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dnf</w:t>
      </w:r>
      <w:r>
        <w:rPr>
          <w:sz w:val="48"/>
          <w:szCs w:val="48"/>
        </w:rPr>
        <w:t>电影世界穿越角色间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中沉浸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带我们穿梭于不同的角色间，每个角落都充满了未知和惊喜。让我们一起深入探索这个奇幻的世界，看看它隐藏着怎样的秘密。</w:t>
      </w:r>
      <w:r>
        <w:rPr>
          <w:sz w:val="32"/>
          <w:szCs w:val="32"/>
        </w:rPr>
        <w:t>&lt;/p&gt;&lt;p&gt;&lt;img src="/static-img/J4vFIcckQvvrq6KqYlp3rOC45mbh6qtwoEeBixaL-ueIjHB5ANGNuHYHfnqKF04S.jpg"&gt;&lt;/p&gt;&lt;p&gt;</w:t>
      </w:r>
      <w:r>
        <w:rPr>
          <w:sz w:val="32"/>
          <w:szCs w:val="32"/>
        </w:rPr>
        <w:t>角色扮演与剧情发展</w:t>
      </w:r>
      <w:r>
        <w:rPr>
          <w:sz w:val="32"/>
          <w:szCs w:val="32"/>
        </w:rPr>
        <w:t>&lt;/p&gt;&lt;p&gt;dnf</w:t>
      </w:r>
      <w:r>
        <w:rPr>
          <w:sz w:val="32"/>
          <w:szCs w:val="32"/>
        </w:rPr>
        <w:t>电影以其独特的角色扮演机制著称，让玩家能够自由地选择自己的形象，无论是勇敢的骑士还是智慧的巫师，都可以在这里找到自己的位置。随着剧情发展，每个角色的故事线都会逐渐展开，玩家需要根据自身所处的情境做出选择，这些决定将直接影响整个游戏的走向。这就像一部复杂多变的大型戏剧，每一个关键时刻都是导演精心布置的一环。</w:t>
      </w:r>
      <w:r>
        <w:rPr>
          <w:sz w:val="32"/>
          <w:szCs w:val="32"/>
        </w:rPr>
        <w:t>&lt;/p&gt;&lt;p&gt;&lt;img src="/static-img/XMKCFhNh0pSw4l4XAWFR9OC45mbh6qtwoEeBixaL-uev91avW14aMPalrWVQv1yuWYZJ7X_AheoiEuFar1ZuypA-WYYTxKb_8H0hHfh7gNL1-P6gwwq7t4O9b7Qda7JMRSQxbcCC5rzRhlFBbnKzwjPUMEy9Zk4i-p8Bn6gaze8.png"&gt;&lt;/p&gt;&lt;p&gt;</w:t>
      </w:r>
      <w:r>
        <w:rPr>
          <w:sz w:val="32"/>
          <w:szCs w:val="32"/>
        </w:rPr>
        <w:t>虚拟现实体验</w:t>
      </w:r>
      <w:r>
        <w:rPr>
          <w:sz w:val="32"/>
          <w:szCs w:val="32"/>
        </w:rPr>
        <w:t>&lt;/p&gt;&lt;p&gt;dnf</w:t>
      </w:r>
      <w:r>
        <w:rPr>
          <w:sz w:val="32"/>
          <w:szCs w:val="32"/>
        </w:rPr>
        <w:t>电影采用了最先进的虚拟现实技术，使得玩家的视觉和听觉体验达到前所未有的高度。在这种环境下，即使是最普通的一次任务也能变得异常刺激，仿佛真的身临其境。无论是在广阔天空下的飞行冒险，或是在幽暗迷宫中的神秘侦查，每一次操作都让人感觉自己真正地融入到了这部大型影片之中。</w:t>
      </w:r>
      <w:r>
        <w:rPr>
          <w:sz w:val="32"/>
          <w:szCs w:val="32"/>
        </w:rPr>
        <w:t>&lt;/p&gt;&lt;p&gt;&lt;img src="/static-img/uyY2_dBE5c2uwK_sekIPSeC45mbh6qtwoEeBixaL-uev91avW14aMPalrWVQv1yuWYZJ7X_AheoiEuFar1ZuypA-WYYTxKb_8H0hHfh7gNL1-P6gwwq7t4O9b7Qda7JMRSQxbcCC5rzRhlFBbnKzwjPUMEy9Zk4i-p8Bn6gaze8.jpg"&gt;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人模式外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还提供了丰富多彩的人物社交系统。在这里，你不仅可以结识来自不同背景的小伙伴，还能和他们建立深厚的情谊。通过共同完成任务、分享经验或只是闲聊，你们之间会形成紧密无比的联系。当面对强大的敌人时，一起并肩作战不仅能够增强战斗力，更是一种精神上的支持。这正如同真实生活中的友谊一样，只要有彼此，就没有什么是不可能克服的事情。</w:t>
      </w:r>
      <w:r>
        <w:rPr>
          <w:sz w:val="32"/>
          <w:szCs w:val="32"/>
        </w:rPr>
        <w:t>&lt;/p&gt;&lt;p&gt;&lt;img src="/static-img/tCwLsTIuQ3fAojrnsiKQieC45mbh6qtwoEeBixaL-uev91avW14aMPalrWVQv1yuWYZJ7X_AheoiEuFar1ZuypA-WYYTxKb_8H0hHfh7gNL1-P6gwwq7t4O9b7Qda7JMRSQxbcCC5rzRhlFBbnKzwjPUMEy9Zk4i-p8Bn6gaze8.jpg"&gt;&lt;/p&gt;&lt;p&gt;</w:t>
      </w:r>
      <w:r>
        <w:rPr>
          <w:sz w:val="32"/>
          <w:szCs w:val="32"/>
        </w:rPr>
        <w:t>经济体系与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里，不仅需要解决各种难题，还需要处理好经济问题。你可以从采集野生资源到交易商品，再到投资企业，这一切都关系到你的财务状况。而且，由于每个角色的能力和需求都不尽相同，所以你必须学会合理分配资源，为自己打造一个稳固的地位。不过，要注意不要贪婪过度，因为市场波动总会给予你意想不到的话语挑战。</w:t>
      </w:r>
      <w:r>
        <w:rPr>
          <w:sz w:val="32"/>
          <w:szCs w:val="32"/>
        </w:rPr>
        <w:t>&lt;/p&gt;&lt;p&gt;&lt;img src="/static-img/xlXZixKgHTROB7hUG_qojOC45mbh6qtwoEeBixaL-uev91avW14aMPalrWVQv1yuWYZJ7X_AheoiEuFar1ZuypA-WYYTxKb_8H0hHfh7gNL1-P6gwwq7t4O9b7Qda7JMRSQxbcCC5rzRhlFBbnKzwjPUMEy9Zk4i-p8Bn6gaze8.jpg"&gt;&lt;/p&gt;&lt;p&gt;</w:t>
      </w:r>
      <w:r>
        <w:rPr>
          <w:sz w:val="32"/>
          <w:szCs w:val="32"/>
        </w:rPr>
        <w:t>艺术设计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宏伟城堡到幽默小镇，从神秘森林到未来城市，无论何时何地，艺术设计都是突出的焦点。不仅建筑风格各异，而且人物造型、装备细节以及周围环境也都是极具创意性的。此外，在一些关键场景下，高质量的声音效果和优美旋律将你的感官带入另一个层次，使得观看感觉更加真切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是一个不断更新维护的大型项目，它始终保持着活跃状态，不断推出新内容、新活动、新角色等吸引人的元素。而且开发团队鼓励社区成员积极参与，如提出建议、分享策略或者讨论最新趋势，这样做不仅能帮助改善游戏，也为用户提供更多自主性，让他们成为游戏的一个不可或缺的一部分，就像是作为一名真正演员一样，与导演及其他演员共同创造完美作品。</w:t>
      </w:r>
      <w:r>
        <w:rPr>
          <w:sz w:val="32"/>
          <w:szCs w:val="32"/>
        </w:rPr>
        <w:t>&lt;/p&gt;&lt;p&gt;&lt;a href = "/doc/84397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世界穿越角色间的奇幻冒险</w:t>
      </w:r>
      <w:r>
        <w:rPr>
          <w:sz w:val="32"/>
          <w:szCs w:val="32"/>
        </w:rPr>
        <w:t>.doc" rel="alternate" download="84397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世界穿越角色间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