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与猫不为人知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狗和猫被普遍认为是两种截然不同的宠物，它们似乎各自占据了不同的人群。然而，在它们的世界里，狗和猫之间并非总是一成不变的敌意。事实上，它们之间蕴含着复杂的情感纠葛。</w:t>
      </w:r>
      <w:r>
        <w:rPr>
          <w:sz w:val="32"/>
          <w:szCs w:val="32"/>
        </w:rPr>
        <w:t>&lt;/p&gt;&lt;p&gt;&lt;img src="/static-img/9f4hg1412C0U6lPsHdY0zbIolOvZiTubPOE4Y1NtlSUANNGreVgX6ZWDkSx2QFg7.jpg"&gt;&lt;/p&gt;&lt;p&gt;</w:t>
      </w:r>
      <w:r>
        <w:rPr>
          <w:sz w:val="32"/>
          <w:szCs w:val="32"/>
        </w:rPr>
        <w:t>首先，许多观察者会注意到，无论多么坚定对立的情绪，一旦某个家庭成员给予它们足够的关注和爱抚，这些情绪可能会迅速转变。这表明，即使是最为强烈的情敌关系，也有可能因为外界因素而得到改善。当一只狗看到它的“情敌”——通常是家中的猫——时，它可能表现出攻击性，但如果主人开始与猫互动，并且给予它同样的关怀，那么这只狗很快就会学会接受对方，并甚至乐于见到它。</w:t>
      </w:r>
      <w:r>
        <w:rPr>
          <w:sz w:val="32"/>
          <w:szCs w:val="32"/>
        </w:rPr>
        <w:t>&lt;/p&gt;&lt;p&gt;</w:t>
      </w:r>
      <w:r>
        <w:rPr>
          <w:sz w:val="32"/>
          <w:szCs w:val="32"/>
        </w:rPr>
        <w:t>其次，不同品种间也存在一定程度上的相互理解。在一些案例中，被认为是不兼容的犬类，如大型犬和小型犬，有时竟能够成为好朋友。例如，一只大型边境牧羊犬（</w:t>
      </w:r>
      <w:r>
        <w:rPr>
          <w:sz w:val="32"/>
          <w:szCs w:val="32"/>
        </w:rPr>
        <w:t>Border Collie</w:t>
      </w:r>
      <w:r>
        <w:rPr>
          <w:sz w:val="32"/>
          <w:szCs w:val="32"/>
        </w:rPr>
        <w:t>）可以与一只小巧可爱的小黑鼠（</w:t>
      </w:r>
      <w:r>
        <w:rPr>
          <w:sz w:val="32"/>
          <w:szCs w:val="32"/>
        </w:rPr>
        <w:t>Hamster</w:t>
      </w:r>
      <w:r>
        <w:rPr>
          <w:sz w:val="32"/>
          <w:szCs w:val="32"/>
        </w:rPr>
        <w:t>）共处一个房间，而不会发生任何冲突。这说明，即使在自然界中被视作竞争者的动物，也有可能通过适当引导而建立起友谊。</w:t>
      </w:r>
      <w:r>
        <w:rPr>
          <w:sz w:val="32"/>
          <w:szCs w:val="32"/>
        </w:rPr>
        <w:t>&lt;/p&gt;&lt;p&gt;&lt;img src="/static-img/6BJVxrncseGtUzkcQAq-VbIolOvZiTubPOE4Y1NtlSU3Cy7pryQUyeU93QyPluw0hFIyhkpDs90es4LGReAig8RrmQtwc0vepNC33hsuTu_XCkrEyYv7gCUtic8oAkluBP2o3ZZqyXHBGxcAJTvnm4mcNPAQF0DJlqZukksjvGjc3DmSZyU6hoBd_6S2VC_ikMLvpLP86soSexxMQiFpJYGX1yRVs72hoZdVg19zgog.jpg"&gt;&lt;/p&gt;&lt;p&gt;</w:t>
      </w:r>
      <w:r>
        <w:rPr>
          <w:sz w:val="32"/>
          <w:szCs w:val="32"/>
        </w:rPr>
        <w:t>再者，环境因素对于调解这种情感关系至关重要。如果一个家庭决定让这些动物共同生活，他们必须确保提供足够大的空间，使得每个成员都能享受到私密时间，同时也要保证他们不会彼此接触到致命害怕或痛苦的事物。此外，平衡饮食、保持清洁，以及确保所有成员都得到必要的心理支持也是非常关键的一步。</w:t>
      </w:r>
      <w:r>
        <w:rPr>
          <w:sz w:val="32"/>
          <w:szCs w:val="32"/>
        </w:rPr>
        <w:t>&lt;/p&gt;&lt;p&gt;</w:t>
      </w:r>
      <w:r>
        <w:rPr>
          <w:sz w:val="32"/>
          <w:szCs w:val="32"/>
        </w:rPr>
        <w:t>此外，还有一点不可忽视的是，当人类参与进来时，他们往往能够发现更多潜在的问题，并采取措施解决这些问题。当人们意识到了他们宠物之间存在的问题并努力去解决的时候，这通常意味着更深层次的心理健康问题需要被探索。而通过专业心理咨询师或兽医帮助，我们可以更有效地处理这些情况，从而减少造成紧张气氛的情况发生。</w:t>
      </w:r>
      <w:r>
        <w:rPr>
          <w:sz w:val="32"/>
          <w:szCs w:val="32"/>
        </w:rPr>
        <w:t>&lt;/p&gt;&lt;p&gt;&lt;img src="/static-img/nqvnHl5f2MtfPD4NFtgM_LIolOvZiTubPOE4Y1NtlSU3Cy7pryQUyeU93QyPluw0hFIyhkpDs90es4LGReAig8RrmQtwc0vepNC33hsuTu_XCkrEyYv7gCUtic8oAkluBP2o3ZZqyXHBGxcAJTvnm4mcNPAQF0DJlqZukksjvGjc3DmSZyU6hoBd_6S2VC_ikMLvpLP86soSexxMQiFpJYGX1yRVs72hoZdVg19zgog.jpg"&gt;&lt;/p&gt;&lt;p&gt;</w:t>
      </w:r>
      <w:r>
        <w:rPr>
          <w:sz w:val="32"/>
          <w:szCs w:val="32"/>
        </w:rPr>
        <w:t>最后，如果我们回顾一下历史，我们会发现，在过去数千年里，人们曾经将猎豹训练作为狩猎工具，而现在，这些古老的捕手已经成为我们的忠实伴侣，与其他动物分享住所、玩耍及日常生活。而这一切都证明了即便是在最原始的地位之下也有可能性改变未来走向，比如说，将那些原本看似永远无法融合的情敌变得亲密无间。</w:t>
      </w:r>
      <w:r>
        <w:rPr>
          <w:sz w:val="32"/>
          <w:szCs w:val="32"/>
        </w:rPr>
        <w:t>&lt;/p&gt;&lt;p&gt;</w:t>
      </w:r>
      <w:r>
        <w:rPr>
          <w:sz w:val="32"/>
          <w:szCs w:val="32"/>
        </w:rPr>
        <w:t>总之，尽管从表面上看来，每个家庭中的狗都是“情敌”，但实际上它们之间隐藏着复杂多样的交际方式。了解如何管理这个过程，可以帮助我们提高家里的幸福指数，为所有牲畜提供更加舒适安全的居住环境，最终实现真正意义上的和谐共生。</w:t>
      </w:r>
      <w:r>
        <w:rPr>
          <w:sz w:val="32"/>
          <w:szCs w:val="32"/>
        </w:rPr>
        <w:t>&lt;/p&gt;&lt;p&gt;&lt;img src="/static-img/2YrdHaqYB4fBd8TrmgL4Y7IolOvZiTubPOE4Y1NtlSU3Cy7pryQUyeU93QyPluw0hFIyhkpDs90es4LGReAig8RrmQtwc0vepNC33hsuTu_XCkrEyYv7gCUtic8oAkluBP2o3ZZqyXHBGxcAJTvnm4mcNPAQF0DJlqZukksjvGjc3DmSZyU6hoBd_6S2VC_ikMLvpLP86soSexxMQiFpJYGX1yRVs72hoZdVg19zgog.jpg"&gt;&lt;/p&gt;&lt;p&gt;&lt;a href = "/doc/843725-</w:t>
      </w:r>
      <w:r>
        <w:rPr>
          <w:sz w:val="32"/>
          <w:szCs w:val="32"/>
        </w:rPr>
        <w:t>狗与猫不为人知的情感纠葛</w:t>
      </w:r>
      <w:r>
        <w:rPr>
          <w:sz w:val="32"/>
          <w:szCs w:val="32"/>
        </w:rPr>
        <w:t>.doc" rel="alternate" download="843725-</w:t>
      </w:r>
      <w:r>
        <w:rPr>
          <w:sz w:val="32"/>
          <w:szCs w:val="32"/>
        </w:rPr>
        <w:t>狗与猫不为人知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