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穿越神话揭秘天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神问道行：穿越神话，揭秘天界</w:t>
      </w:r>
      <w:r>
        <w:rPr>
          <w:sz w:val="32"/>
          <w:szCs w:val="32"/>
        </w:rPr>
        <w:t>&lt;/p&gt;&lt;p&gt;&lt;img src="/static-img/4CwsfnkzYdmNvRhpL9oCZGeek6fZN0y8Q6rWtXO-x71dos_FAzArRctngNgkyMFa.jpg"&gt;&lt;/p&gt;&lt;p&gt;</w:t>
      </w:r>
      <w:r>
        <w:rPr>
          <w:sz w:val="32"/>
          <w:szCs w:val="32"/>
        </w:rPr>
        <w:t>在遥远的古代，有一座被称为“封神”的山脉，它是连接人间与天界的桥梁。传说中，只有那些拥有纯洁心灵、智慧过人的凡人才能踏上这条艰难而危险的道路。在这个充满神秘和奇迹的地方，每个人都可以找到自己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之谜</w:t>
      </w:r>
      <w:r>
        <w:rPr>
          <w:sz w:val="32"/>
          <w:szCs w:val="32"/>
        </w:rPr>
        <w:t>&lt;/p&gt;&lt;p&gt;&lt;img src="/static-img/KWaT9VLtvkCsk-x71fke0Geek6fZN0y8Q6rWtXO-x73rW4oFzsKW3k9Mt5XOVKSnaSoHQf9rix7Emh0a7FsiBDG_kPCVsJtNUMrxtRBjiqf7thgXXszU9yPzBgB9GKf6iqjDtsvKoaeWDDKSg0sLsB6Ne3bBCDSYlHyc55IjrMfv_zbOYzLZ4E44gveWxNSlMaTRqizbiLCNomFkROP_Tg.jpg"&gt;&lt;/p&gt;&lt;p&gt;</w:t>
      </w:r>
      <w:r>
        <w:rPr>
          <w:sz w:val="32"/>
          <w:szCs w:val="32"/>
        </w:rPr>
        <w:t>在这片广袤无垠的大地上，流传着关于封神之路的一段古老传说。据说只要能解开封印，通往天界的道路就会豁然开朗。许多勇士和智者都尝试过，但最终没有一个人能够成功。这不仅因为那条路崎岖险峻，更因为背后隐藏着更深层次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道之旅</w:t>
      </w:r>
      <w:r>
        <w:rPr>
          <w:sz w:val="32"/>
          <w:szCs w:val="32"/>
        </w:rPr>
        <w:t>&lt;/p&gt;&lt;p&gt;&lt;img src="/static-img/2jtd7vVvjfowZgMxIY2BaGeek6fZN0y8Q6rWtXO-x73rW4oFzsKW3k9Mt5XOVKSnaSoHQf9rix7Emh0a7FsiBDG_kPCVsJtNUMrxtRBjiqf7thgXXszU9yPzBgB9GKf6iqjDtsvKoaeWDDKSg0sLsB6Ne3bBCDSYlHyc55IjrMfv_zbOYzLZ4E44gveWxNSlMaTRqizbiLCNomFkROP_Tg.jpg"&gt;&lt;/p&gt;&lt;p&gt;</w:t>
      </w:r>
      <w:r>
        <w:rPr>
          <w:sz w:val="32"/>
          <w:szCs w:val="32"/>
        </w:rPr>
        <w:t>有些人认为，这个世界上的每一个问题，都藏于我们的心底，而真正的问题并非外在世界给予我们的挑战，而是内心深处未曾面对或解决的问题。而为了找到这些答案，他们开始了他们的人生旅程，一步一步地向内心探索，以期发现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走于两界之间</w:t>
      </w:r>
      <w:r>
        <w:rPr>
          <w:sz w:val="32"/>
          <w:szCs w:val="32"/>
        </w:rPr>
        <w:t>&lt;/p&gt;&lt;p&gt;&lt;img src="/static-img/t2OUQtuGwNxj_F_t2F3pomeek6fZN0y8Q6rWtXO-x73rW4oFzsKW3k9Mt5XOVKSnaSoHQf9rix7Emh0a7FsiBDG_kPCVsJtNUMrxtRBjiqf7thgXXszU9yPzBgB9GKf6iqjDtsvKoaeWDDKSg0sLsB6Ne3bBCDSYlHyc55IjrMfv_zbOYzLZ4E44gveWxNSlMaTRqizbiLCNomFkROP_Tg.jpg"&gt;&lt;/p&gt;&lt;p&gt;</w:t>
      </w:r>
      <w:r>
        <w:rPr>
          <w:sz w:val="32"/>
          <w:szCs w:val="32"/>
        </w:rPr>
        <w:t>封神问道行是一种精神追求，是一种超越世俗束缚、探寻生命意义的一种方式。当人们决定踏上这条道路时，他们必须准备好面对前所未有的困难和挑战，因为只有经历了极大的考验，他们才有可能得到想要的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与现实</w:t>
      </w:r>
      <w:r>
        <w:rPr>
          <w:sz w:val="32"/>
          <w:szCs w:val="32"/>
        </w:rPr>
        <w:t>&lt;/p&gt;&lt;p&gt;&lt;img src="/static-img/KD2AblnuH451sQYVsW2Kymeek6fZN0y8Q6rWtXO-x73rW4oFzsKW3k9Mt5XOVKSnaSoHQf9rix7Emh0a7FsiBDG_kPCVsJtNUMrxtRBjiqf7thgXXszU9yPzBgB9GKf6iqjDtsvKoaeWDDKSg0sLsB6Ne3bBCDSYlHyc55IjrMfv_zbOYzLZ4E44gveWxNSlMaTRqizbiLCNomFkROP_Tg.jpg"&gt;&lt;/p&gt;&lt;p&gt;</w:t>
      </w:r>
      <w:r>
        <w:rPr>
          <w:sz w:val="32"/>
          <w:szCs w:val="32"/>
        </w:rPr>
        <w:t>在这个过程中，每个人都会遇到各种各样的困惑，无论是关于宇宙起源还是关于人类存在本质的问题。然而，不管答案是什么形式出现——是否来自高空飞翔的小精灵，或是在黑夜里闪烁着光芒的小星星——它们都是指引我们继续前进方向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界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终于站在了通往天界的大门口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发现，那不是什么惊喜或者奖励，而是一个新的开始。一切疑惑，在这里似乎就要迎刃而解。但实际上，这只是刚刚开始，因为接下来的旅程将更加复杂和深奥，从此之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成为那个世界不可忽视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当你从这个旅程中返回的时候，你会带回一些东西——一种新的理解，对生活更多信念，以及对于自己所处位置在整个宇宙中的认识。你会明白，没有任何问题是不重要的，它们都是连接你与其他所有事物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故事不同，但他们共同分享的是一个主题：即使是在最荒凉的地方，也总有一丝希望；即使是在最黑暗的情况下，也总有一线光明。这就是为什么“封神问道行”成了千百年来不变的话题，它代表了一种永恒且跨越时间空间的情感交流方式，使得人类之间相互联系成为了永恒之歌。</w:t>
      </w:r>
      <w:r>
        <w:rPr>
          <w:sz w:val="32"/>
          <w:szCs w:val="32"/>
        </w:rPr>
        <w:t>&lt;/p&gt;&lt;p&gt;&lt;a href = "/doc/843705-</w:t>
      </w:r>
      <w:r>
        <w:rPr>
          <w:sz w:val="32"/>
          <w:szCs w:val="32"/>
        </w:rPr>
        <w:t>封神问道行穿越神话揭秘天界</w:t>
      </w:r>
      <w:r>
        <w:rPr>
          <w:sz w:val="32"/>
          <w:szCs w:val="32"/>
        </w:rPr>
        <w:t>.doc" rel="alternate" download="843705-</w:t>
      </w:r>
      <w:r>
        <w:rPr>
          <w:sz w:val="32"/>
          <w:szCs w:val="32"/>
        </w:rPr>
        <w:t>封神问道行穿越神话揭秘天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