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解读揭秘天文奇缘与命运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宇宙中，星辰如同古老智者的指引灯塔，引领着人类探索未知的航船。每一颗星，每一个行星，都藏有其独特的能量和信息，它们对我们的生活、情感以及未来都有着不可忽视的影响。这就是所谓的“极品星座论”，它认为某些特殊的天体组合能够决定个人的性格特点、感情命运乃至职业道路。</w:t>
      </w:r>
      <w:r>
        <w:rPr>
          <w:sz w:val="32"/>
          <w:szCs w:val="32"/>
        </w:rPr>
        <w:t>&lt;/p&gt;&lt;p&gt;&lt;img src="/static-img/oGk0m4cA6TQPM_bWdlc1Qqftidj2kSMLDY-g6MKLBoJ97DgPOfGn38xGfEgmsido.png"&gt;&lt;/p&gt;&lt;p&gt;</w:t>
      </w:r>
      <w:r>
        <w:rPr>
          <w:sz w:val="32"/>
          <w:szCs w:val="32"/>
        </w:rPr>
        <w:t>星座与性格</w:t>
      </w:r>
      <w:r>
        <w:rPr>
          <w:sz w:val="32"/>
          <w:szCs w:val="32"/>
        </w:rPr>
        <w:t>&lt;/p&gt;&lt;p&gt;</w:t>
      </w:r>
      <w:r>
        <w:rPr>
          <w:sz w:val="32"/>
          <w:szCs w:val="32"/>
        </w:rPr>
        <w:t>极品星座论认为，人生的起始是由出生时太阳所处的十二个黄道带中的哪一个区域来决定，这就是我们常说的生肖。每个生肖都有一套独特的人格特质，比如说狮子座被描述为勇敢自信，而双鱼座则以敏感细腻著称。这些性格类型不仅影响了我们的日常行为，也会在选择伴侣、处理人际关系等方面产生重要影响。</w:t>
      </w:r>
      <w:r>
        <w:rPr>
          <w:sz w:val="32"/>
          <w:szCs w:val="32"/>
        </w:rPr>
        <w:t>&lt;/p&gt;&lt;p&gt;&lt;img src="/static-img/1O2ItD4wAUcCr85BU8PNpqftidj2kSMLDY-g6MKLBoIc_ojE9fKjMRxMvpuHqt_8_ZVksuV41QZsEGKu6GyhpcohIjn9TtxrLsDDvZ4-f91LPpYA_gtvydH3fPgUTOF173c6bVnBY7r40NzB2MpWbHPL13VcooDoZzQTHJu12qq_Hqb5eKKloTtgB_wo2DRXk0IQzdSmFHISQ_UmXenltAg8x2bVZG5qDTOZtZ2JVJE.jpg"&gt;&lt;/p&gt;&lt;p&gt;</w:t>
      </w:r>
      <w:r>
        <w:rPr>
          <w:sz w:val="32"/>
          <w:szCs w:val="32"/>
        </w:rPr>
        <w:t>情感与爱情</w:t>
      </w:r>
      <w:r>
        <w:rPr>
          <w:sz w:val="32"/>
          <w:szCs w:val="32"/>
        </w:rPr>
        <w:t>&lt;/p&gt;&lt;p&gt;</w:t>
      </w:r>
      <w:r>
        <w:rPr>
          <w:sz w:val="32"/>
          <w:szCs w:val="32"/>
        </w:rPr>
        <w:t>极品星座论还特别强调了不同星座之间的情感相容性。在这个理论中，一对恋人如果是同一类别（比如火象或水象）的，他们更容易理解对方的心理状态，更能形成深厚的情感纽带。而不同类别间，如火象和土象可能会因为各自不同的需求而出现冲突，从而导致关系紧张甚至破裂。</w:t>
      </w:r>
      <w:r>
        <w:rPr>
          <w:sz w:val="32"/>
          <w:szCs w:val="32"/>
        </w:rPr>
        <w:t>&lt;/p&gt;&lt;p&gt;&lt;img src="/static-img/RyqW9IMkHJB06lTm13jmE6ftidj2kSMLDY-g6MKLBoIc_ojE9fKjMRxMvpuHqt_8_ZVksuV41QZsEGKu6GyhpcohIjn9TtxrLsDDvZ4-f91LPpYA_gtvydH3fPgUTOF173c6bVnBY7r40NzB2MpWbHPL13VcooDoZzQTHJu12qq_Hqb5eKKloTtgB_wo2DRXk0IQzdSmFHISQ_UmXenltAg8x2bVZG5qDTOZtZ2JVJE.jpg"&gt;&lt;/p&gt;&lt;p&gt;</w:t>
      </w:r>
      <w:r>
        <w:rPr>
          <w:sz w:val="32"/>
          <w:szCs w:val="32"/>
        </w:rPr>
        <w:t>职业发展</w:t>
      </w:r>
      <w:r>
        <w:rPr>
          <w:sz w:val="32"/>
          <w:szCs w:val="32"/>
        </w:rPr>
        <w:t>&lt;/p&gt;&lt;p&gt;</w:t>
      </w:r>
      <w:r>
        <w:rPr>
          <w:sz w:val="32"/>
          <w:szCs w:val="32"/>
        </w:rPr>
        <w:t>除了情感层面，极品星座论还提供了一种看待个人职业潜力和适宜行业选择的手段。例如，有研究表明一些生肖的人更倾向于从事创造性的工作，而另一些则更适合管理或服务行业。此外，由于某些人的天赋倾向也受到他们出生的时间因素影响，因此这也可以作为寻找最适合自己职业道路的一种参考工具。</w:t>
      </w:r>
      <w:r>
        <w:rPr>
          <w:sz w:val="32"/>
          <w:szCs w:val="32"/>
        </w:rPr>
        <w:t>&lt;/p&gt;&lt;p&gt;&lt;img src="/static-img/8frSErbXoivPYKopchUV0aftidj2kSMLDY-g6MKLBoIc_ojE9fKjMRxMvpuHqt_8_ZVksuV41QZsEGKu6GyhpcohIjn9TtxrLsDDvZ4-f91LPpYA_gtvydH3fPgUTOF173c6bVnBY7r40NzB2MpWbHPL13VcooDoZzQTHJu12qq_Hqb5eKKloTtgB_wo2DRXk0IQzdSmFHISQ_UmXenltAg8x2bVZG5qDTOZtZ2JVJE.jpg"&gt;&lt;/p&gt;&lt;p&gt;</w:t>
      </w:r>
      <w:r>
        <w:rPr>
          <w:sz w:val="32"/>
          <w:szCs w:val="32"/>
        </w:rPr>
        <w:t>健康问题</w:t>
      </w:r>
      <w:r>
        <w:rPr>
          <w:sz w:val="32"/>
          <w:szCs w:val="32"/>
        </w:rPr>
        <w:t>&lt;/p&gt;&lt;p&gt;</w:t>
      </w:r>
      <w:r>
        <w:rPr>
          <w:sz w:val="32"/>
          <w:szCs w:val="32"/>
        </w:rPr>
        <w:t>健康问题也是“极品”理论的一个重点领域。当你的身体状况与你出生的日期有关时，你就进入了一个新的维度。如果你是一个充满活力的射手，那么你的活动水平可能需要更加多样化；而对于那些稳重内敛的地球，如果过分劳累可能会造成身体疲惫，这将直接影响到你的整体健康状况。</w:t>
      </w:r>
      <w:r>
        <w:rPr>
          <w:sz w:val="32"/>
          <w:szCs w:val="32"/>
        </w:rPr>
        <w:t>&lt;/p&gt;&lt;p&gt;&lt;img src="/static-img/r3ezXydV94hjYKwuis8FEqftidj2kSMLDY-g6MKLBoIc_ojE9fKjMRxMvpuHqt_8_ZVksuV41QZsEGKu6GyhpcohIjn9TtxrLsDDvZ4-f91LPpYA_gtvydH3fPgUTOF173c6bVnBY7r40NzB2MpWbHPL13VcooDoZzQTHJu12qq_Hqb5eKKloTtgB_wo2DRXk0IQzdSmFHISQ_UmXenltAg8x2bVZG5qDTOZtZ2JVJE.jpg"&gt;&lt;/p&gt;&lt;p&gt;</w:t>
      </w:r>
      <w:r>
        <w:rPr>
          <w:sz w:val="32"/>
          <w:szCs w:val="32"/>
        </w:rPr>
        <w:t>生活指导</w:t>
      </w:r>
      <w:r>
        <w:rPr>
          <w:sz w:val="32"/>
          <w:szCs w:val="32"/>
        </w:rPr>
        <w:t>&lt;/p&gt;&lt;p&gt;</w:t>
      </w:r>
      <w:r>
        <w:rPr>
          <w:sz w:val="32"/>
          <w:szCs w:val="32"/>
        </w:rPr>
        <w:t>通过分析自己的本位，我们可以了解更多关于自己的生活指导，比如最佳休息时间、最佳运动方式等等。在这一点上，“极品”理论提出了许多具体建议，比如根据不同的生命阶段进行调整，以便达到最佳效果。此外，对于想要改善现状的人来说，可以根据自己的占卜结果来制定计划，让自己走上成功之路。</w:t>
      </w:r>
      <w:r>
        <w:rPr>
          <w:sz w:val="32"/>
          <w:szCs w:val="32"/>
        </w:rPr>
        <w:t>&lt;/p&gt;&lt;p&gt;</w:t>
      </w:r>
      <w:r>
        <w:rPr>
          <w:sz w:val="32"/>
          <w:szCs w:val="32"/>
        </w:rPr>
        <w:t>宇宙连接</w:t>
      </w:r>
      <w:r>
        <w:rPr>
          <w:sz w:val="32"/>
          <w:szCs w:val="32"/>
        </w:rPr>
        <w:t>&lt;/p&gt;&lt;p&gt;</w:t>
      </w:r>
      <w:r>
        <w:rPr>
          <w:sz w:val="32"/>
          <w:szCs w:val="32"/>
        </w:rPr>
        <w:t>最后，“极品”理论强调的是我们所有人的宇宙连接——无论是在哪里出生的，无论我们的任何能力或缺陷，我们都是宇宙的一部分，与众多神秘力量相连。这一点让人们意识到自己并不孤单，并且每个人都有属于自己的角色要扮演，以及一定程度上的自由意志去塑造自己的命运。</w:t>
      </w:r>
      <w:r>
        <w:rPr>
          <w:sz w:val="32"/>
          <w:szCs w:val="32"/>
        </w:rPr>
        <w:t>&lt;/p&gt;&lt;p&gt;</w:t>
      </w:r>
      <w:r>
        <w:rPr>
          <w:sz w:val="32"/>
          <w:szCs w:val="32"/>
        </w:rPr>
        <w:t>综上所述，“极品”理念为我们提供了一系列丰富且详尽的地球观察方法，不仅能够帮助我们更好地理解自身，还能发现更多关于周围世界运行规律的事情，使得生活更加精彩丰富，同时也让人类对自然界持有一份敬畏之心。</w:t>
      </w:r>
      <w:r>
        <w:rPr>
          <w:sz w:val="32"/>
          <w:szCs w:val="32"/>
        </w:rPr>
        <w:t>&lt;/p&gt;&lt;p&gt;&lt;a href = "/doc/843463-</w:t>
      </w:r>
      <w:r>
        <w:rPr>
          <w:sz w:val="32"/>
          <w:szCs w:val="32"/>
        </w:rPr>
        <w:t>星际解读揭秘天文奇缘与命运的呼唤</w:t>
      </w:r>
      <w:r>
        <w:rPr>
          <w:sz w:val="32"/>
          <w:szCs w:val="32"/>
        </w:rPr>
        <w:t>.doc" rel="alternate" download="843463-</w:t>
      </w:r>
      <w:r>
        <w:rPr>
          <w:sz w:val="32"/>
          <w:szCs w:val="32"/>
        </w:rPr>
        <w:t>星际解读揭秘天文奇缘与命运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