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绣户的微笑唇边滴水诗意盈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朱门之中，一位美丽的绣娘静静坐在窗前。她的脸上带着淡淡的微笑，眼神里透露出一种宁静与满足。这位绣娘，就是我们所说的“朱门绣户”，她以精湛的手艺和细腻的情感将一幅幅美丽图案展现在丝织品上。</w:t>
      </w:r>
      <w:r>
        <w:rPr>
          <w:sz w:val="32"/>
          <w:szCs w:val="32"/>
        </w:rPr>
        <w:t>&lt;/p&gt;&lt;p&gt;&lt;img src="/static-img/AzraKN2qd56mtDo-Pg8OM2OyTYBkG6HP0JfL8O-gdkmeBbfNy2HukFYWDEzB9J1m.jpg"&gt;&lt;/p&gt;&lt;p&gt;</w:t>
      </w:r>
      <w:r>
        <w:rPr>
          <w:sz w:val="32"/>
          <w:szCs w:val="32"/>
        </w:rPr>
        <w:t>她的手指轻巧地穿梭于针线之间，每一次刺下针或拉紧线都是一次心跳。她仿佛已经融入到了这布料之中，与它同呼吸、共存活。在这个过程中，她的心灵也在悄然升华，就像她创作出的每一笔每一划一样，是对生活的一种诉说，是对美好事物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时刻，一阵微风吹过窗台，带来了外面世界繁忙的声音，但这些声音并未打扰到她。她依旧专注于自己的工作，只是偶尔抬起头，看向远方，那里的天空清澈见底，让人心旷神怡。</w:t>
      </w:r>
      <w:r>
        <w:rPr>
          <w:sz w:val="32"/>
          <w:szCs w:val="32"/>
        </w:rPr>
        <w:t>&lt;/p&gt;&lt;p&gt;&lt;img src="/static-img/QiyTrAMpnaxuTvyZh4Uz3mOyTYBkG6HP0JfL8O-gdkkETYciWdv5DP5IOiJ-c6sYWww9X5OooJFwbZMWtvcXpf9gcd2NwNmoE5dwTZQaeiPWSTZ42jkUgNlXlFrJ6HZJWTkg9JpRMhQGGjhjtuGMuCcsR2RMgfYhGxMfz_brHygh5C48k_ZZOdLYdRG682HpWwz6j25nljguamMTF9h9iw.jpg"&gt;&lt;/p&gt;&lt;p&gt;</w:t>
      </w:r>
      <w:r>
        <w:rPr>
          <w:sz w:val="32"/>
          <w:szCs w:val="32"/>
        </w:rPr>
        <w:t>不经意间，她感觉到嘴角有一点湿润，这是因为附近放着一杯清凉的水，她偶尔会用唇轻轻触碰，以保持口渴不至于干涩。但今天不同，她没有喝，而是在唇边留下了一滴滴水珠。这些小小的水珠，就像是生命中的点点滴滴，每一次都是为了更好的自己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小水珠逐渐汇聚成了一条条细微的小溪，最终汇入了大海。这条小溪，它代表了所有那些看似无关紧要却又不可或缺的小确幸，它们让我们的生活更加丰富多彩，也让我们的人生更加充实有意义。</w:t>
      </w:r>
      <w:r>
        <w:rPr>
          <w:sz w:val="32"/>
          <w:szCs w:val="32"/>
        </w:rPr>
        <w:t>&lt;/p&gt;&lt;p&gt;&lt;img src="/static-img/VvjeMh_bvPq-YCe7oa5QmmOyTYBkG6HP0JfL8O-gdkkETYciWdv5DP5IOiJ-c6sYWww9X5OooJFwbZMWtvcXpf9gcd2NwNmoE5dwTZQaeiPWSTZ42jkUgNlXlFrJ6HZJWTkg9JpRMhQGGjhjtuGMuCcsR2RMgfYhGxMfz_brHygh5C48k_ZZOdLYdRG682HpWwz6j25nljguamMTF9h9iw.jpg"&gt;&lt;/p&gt;&lt;p&gt;</w:t>
      </w:r>
      <w:r>
        <w:rPr>
          <w:sz w:val="32"/>
          <w:szCs w:val="32"/>
        </w:rPr>
        <w:t>当夜幕降临，这位朱门绣户终于收工了。她的作品如同夜空中的繁星璀璨，即使是在最深沉的黑暗中也能发出光芒。而那一点点剩余在嘴角的小溪，也被吞噬进了梦乡里，在那里它继续奔流，不断地激荡着新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，被许多人称为“诗意盈盈”。这并不是什么高深莫测的事物，只是一个简单真挚的情感表达，它来源于内心深处，对生活的一份热爱，对美好事物的一份珍惜。正如那句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，它不仅仅是一句话，更是一种态度，更是一种生活方式——即使是最普通的事情，也要做得既自然又优雅，因为这样，我们才能真正地享受生活，从而让自己的生命更加精彩纷呈。</w:t>
      </w:r>
      <w:r>
        <w:rPr>
          <w:sz w:val="32"/>
          <w:szCs w:val="32"/>
        </w:rPr>
        <w:t>&lt;/p&gt;&lt;p&gt;&lt;img src="/static-img/cUUZCVTF0l_9oAzuc_ng-2OyTYBkG6HP0JfL8O-gdkkETYciWdv5DP5IOiJ-c6sYWww9X5OooJFwbZMWtvcXpf9gcd2NwNmoE5dwTZQaeiPWSTZ42jkUgNlXlFrJ6HZJWTkg9JpRMhQGGjhjtuGMuCcsR2RMgfYhGxMfz_brHygh5C48k_ZZOdLYdRG682HpWwz6j25nljguamMTF9h9iw.jpg"&gt;&lt;/p&gt;&lt;p&gt;&lt;a href = "/doc/843080-</w:t>
      </w:r>
      <w:r>
        <w:rPr>
          <w:sz w:val="32"/>
          <w:szCs w:val="32"/>
        </w:rPr>
        <w:t>夏日绣户的微笑唇边滴水诗意盈盈</w:t>
      </w:r>
      <w:r>
        <w:rPr>
          <w:sz w:val="32"/>
          <w:szCs w:val="32"/>
        </w:rPr>
        <w:t>.doc" rel="alternate" download="843080-</w:t>
      </w:r>
      <w:r>
        <w:rPr>
          <w:sz w:val="32"/>
          <w:szCs w:val="32"/>
        </w:rPr>
        <w:t>夏日绣户的微笑唇边滴水诗意盈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