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红逆袭指北我的光芒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无数可能性和挑战的时代，成为网红似乎是每个年轻人的梦想。然而，在这条看似平坦而又实际上充满了荆棘的小路上，每一步都需要我们自己的努力和智慧。作为一位曾经默默无闻的新手，我也走过了一段艰辛但又充满希望的旅程。</w:t>
      </w:r>
      <w:r>
        <w:rPr>
          <w:sz w:val="32"/>
          <w:szCs w:val="32"/>
        </w:rPr>
        <w:t>&lt;/p&gt;&lt;p&gt;&lt;img src="/static-img/ql4qnHP1WPKjzdXwTZ4mvvASwG9Sd4H8nEIzMhtxVAucg8SGmS6GMddiMcQNZh9f.jpg"&gt;&lt;/p&gt;&lt;p&gt;</w:t>
      </w:r>
      <w:r>
        <w:rPr>
          <w:sz w:val="32"/>
          <w:szCs w:val="32"/>
        </w:rPr>
        <w:t>我记得起初，当我决定要成为网红的时候，一片茫茫如海的人群面前，我感到既激动又有些畏惧。我不知道从何处开始，更不知道该如何才能让自己脱颖而出。但是，那份不懈追求和对梦想的执着，让我坚定了继续前行的心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必须明确目标，这对于任何一个想要成功的人来说都是至关重要的一步。我没有设定成名或财富为目的，而是更注重于影响力与内容质量。我选择以分享生活点滴、记录自我成长为主线，从而吸引那些志同道合、追求真实生活态度的人来围观。</w:t>
      </w:r>
      <w:r>
        <w:rPr>
          <w:sz w:val="32"/>
          <w:szCs w:val="32"/>
        </w:rPr>
        <w:t>&lt;/p&gt;&lt;p&gt;&lt;img src="/static-img/1nTV-RPLmsMgMrBFGVvjl_ASwG9Sd4H8nEIzMhtxVAsiwqHgwYsK3mQhQuzHNLRkq5gjoevSoNK5ns3sFZ7Aoq9_iZFwSWkn_LHhgldiH3ojY8PI_XpKuwVDq-ScqdvbubBhcXljJgB5VhOwLLeawuDabj6nfHiqDRYSpoqB9Wg.jpg"&gt;&lt;/p&gt;&lt;p&gt;</w:t>
      </w:r>
      <w:r>
        <w:rPr>
          <w:sz w:val="32"/>
          <w:szCs w:val="32"/>
        </w:rPr>
        <w:t>接下来，是不断学习和提升自身能力。这包括了解社交媒体运作规律、掌握摄影技巧以及提高写作水平。通过这些知识的积累，我逐渐学会如何优化帖子内容，使其能够更好地吸引用户参与互动，同时也能让他们留下深刻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网络上的竞争非常激烈，所以稳定的粉丝基础也是必不可少的一个因素。在这里，与粉丝建立良好的沟通渠道尤为关键。这不仅意味着频繁更新内容，还要注意及时回应评论和私信，以此来增强彼此之间的情感纽带，并且鼓励他们将我们的作品传播给更多人。</w:t>
      </w:r>
      <w:r>
        <w:rPr>
          <w:sz w:val="32"/>
          <w:szCs w:val="32"/>
        </w:rPr>
        <w:t>&lt;/p&gt;&lt;p&gt;&lt;img src="/static-img/JFMKpOk9c6YFLGJJXMxK7_ASwG9Sd4H8nEIzMhtxVAsiwqHgwYsK3mQhQuzHNLRkq5gjoevSoNK5ns3sFZ7Aoq9_iZFwSWkn_LHhgldiH3ojY8PI_XpKuwVDq-ScqdvbubBhcXljJgB5VhOwLLeawuDabj6nfHiqDRYSpoqB9Wg.jpg"&gt;&lt;/p&gt;&lt;p&gt;</w:t>
      </w:r>
      <w:r>
        <w:rPr>
          <w:sz w:val="32"/>
          <w:szCs w:val="32"/>
        </w:rPr>
        <w:t>除了这些外，我还专注于打造独特的声音，这是我与众不同的标志之一。不断尝试不同风格的创作，不断创新，让每一次发布都是一次新的探索，也是一次对自我的挑战。这样的过程让我更加丰富多彩，也使得我的工作变得更加有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逆境中找到力量，无疑也是网络创业者所共鸣的话语。在遇到困难或挫折时，不要气馁，要勇敢地面对它们，用它们作为燃料去推进自己的事业。当你看到那些反馈正面的支持，就会发现，即便是在最黑暗的地方也有光芒，只要你心存希望并持续努力，就一定能够找到那条通往成功的小径。</w:t>
      </w:r>
      <w:r>
        <w:rPr>
          <w:sz w:val="32"/>
          <w:szCs w:val="32"/>
        </w:rPr>
        <w:t>&lt;/p&gt;&lt;p&gt;&lt;img src="/static-img/9XJ1LOUK_qEq5fSzyBwlXfASwG9Sd4H8nEIzMhtxVAsiwqHgwYsK3mQhQuzHNLRkq5gjoevSoNK5ns3sFZ7Aoq9_iZFwSWkn_LHhgldiH3ojY8PI_XpKuwVDq-ScqdvbubBhcXljJgB5VhOwLLeawuDabj6nfHiqDRYSpoqB9Wg.jpg"&gt;&lt;/p&gt;&lt;p&gt;</w:t>
      </w:r>
      <w:r>
        <w:rPr>
          <w:sz w:val="32"/>
          <w:szCs w:val="32"/>
        </w:rPr>
        <w:t>总结一下，就是用“网红逆袭指北”这个词汇，可以概括我这段时间内所经历的一系列变化和思考：它代表的是一种由零到英雄的蜕变过程；它体现的是不断学习、适应环境以及保持热情的心态；它展现的是在互联网大潮中寻找属于自己的位置，以及如何利用这一平台去实现个人价值。而对于那些还在迷雾中的朋友们，如果你们愿意相信自己，有信念，有毅力，那么就请随我一起踏上这条光芒之路吧！</w:t>
      </w:r>
      <w:r>
        <w:rPr>
          <w:sz w:val="32"/>
          <w:szCs w:val="32"/>
        </w:rPr>
        <w:t>&lt;/p&gt;&lt;p&gt;&lt;a href = "/doc/842931-</w:t>
      </w:r>
      <w:r>
        <w:rPr>
          <w:sz w:val="32"/>
          <w:szCs w:val="32"/>
        </w:rPr>
        <w:t>网红逆袭指北我的光芒之路</w:t>
      </w:r>
      <w:r>
        <w:rPr>
          <w:sz w:val="32"/>
          <w:szCs w:val="32"/>
        </w:rPr>
        <w:t>.doc" rel="alternate" download="842931-</w:t>
      </w:r>
      <w:r>
        <w:rPr>
          <w:sz w:val="32"/>
          <w:szCs w:val="32"/>
        </w:rPr>
        <w:t>网红逆袭指北我的光芒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