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与上司出轨的人妻我的老婆竟然和我上司鬼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老婆竟然和我上司鬼混了</w:t>
      </w:r>
      <w:r>
        <w:rPr>
          <w:sz w:val="32"/>
          <w:szCs w:val="32"/>
        </w:rPr>
        <w:t>&lt;/p&gt;&lt;p&gt;&lt;img src="/static-img/d9hp9mf1qQLHqDgag5wcxL9xR20IpJL6GQIZ32bKbUrcLsT2PKYsiMBOF6GCEn04.jpg"&gt;&lt;/p&gt;&lt;p&gt;</w:t>
      </w:r>
      <w:r>
        <w:rPr>
          <w:sz w:val="32"/>
          <w:szCs w:val="32"/>
        </w:rPr>
        <w:t>在这个温馨的家庭里，丈夫是公司的中层管理人员，而妻子则是一位充满活力的设计师。他们相识于一场偶然的邂逅，一见钟情便走到了一起。彼此之间似乎没有任何矛盾，他们生活得非常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收到了一个突如其来的信息，那是我的上司发给我的。他的语气不自然，说需要我帮忙处理一些事情。我本以为没什么大碍，就去了他指定的地方。不料，等我赶到时，我眼前的一幕让我几乎惊呆了。</w:t>
      </w:r>
      <w:r>
        <w:rPr>
          <w:sz w:val="32"/>
          <w:szCs w:val="32"/>
        </w:rPr>
        <w:t>&lt;/p&gt;&lt;p&gt;&lt;img src="/static-img/Dh58viGoKtDybmOe7PJRAr9xR20IpJL6GQIZ32bKbUoFrugNs8kOFVDWXr8IIOGGTCiYFAEPKZGQe-qbqovKVRrWE3AjCAtf-EPJONc5fBEBrnokNNL5nPbvfzp-R2F5DLqnW8H5YouIlTrVNu7suw.jpg"&gt;&lt;/p&gt;&lt;p&gt;</w:t>
      </w:r>
      <w:r>
        <w:rPr>
          <w:sz w:val="32"/>
          <w:szCs w:val="32"/>
        </w:rPr>
        <w:t>那里有个豪华的酒店房间，上面的门微微打开，我可以看到里面的人影。我心想，这可能是我误解了，他只是找人合作或者有什么工作上的事情。但当那个女人转过身来，当她看到是我时，她脸色瞬间变成了尴尬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，是我的妻子。她穿着一件低胸的晚礼服，身上散发出一种诱人的香味。我知道，我们之间已经出现了一些问题，但我从未想过会发展成这样。在这种情况下，我感觉自己像是被打入冷宫一样，不知所措。</w:t>
      </w:r>
      <w:r>
        <w:rPr>
          <w:sz w:val="32"/>
          <w:szCs w:val="32"/>
        </w:rPr>
        <w:t>&lt;/p&gt;&lt;p&gt;&lt;img src="/static-img/SP8UUMpdn1D6CBaEaibHWb9xR20IpJL6GQIZ32bKbUoFrugNs8kOFVDWXr8IIOGGTCiYFAEPKZGQe-qbqovKVRrWE3AjCAtf-EPJONc5fBEBrnokNNL5nPbvfzp-R2F5DLqnW8H5YouIlTrVNu7suw.jpg"&gt;&lt;/p&gt;&lt;p&gt;“</w:t>
      </w:r>
      <w:r>
        <w:rPr>
          <w:sz w:val="32"/>
          <w:szCs w:val="32"/>
        </w:rPr>
        <w:t>你们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你们怎么回事？”我试图保持平静地问道，但声音却带着难以掩饰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面面相觑，然后紧张地解释说，这一切都是误会。这位美丽的人妻说，她们是在参加一个模特秀，并且并没有发生任何不当行为。而这位出轨者的上司，则称这是一个无意中的错误，他对我们夫妇都感到深深歉意。</w:t>
      </w:r>
      <w:r>
        <w:rPr>
          <w:sz w:val="32"/>
          <w:szCs w:val="32"/>
        </w:rPr>
        <w:t>&lt;/p&gt;&lt;p&gt;&lt;img src="/static-img/OOPDv77o0Xjw1gFZCpDarL9xR20IpJL6GQIZ32bKbUoFrugNs8kOFVDWXr8IIOGGTCiYFAEPKZGQe-qbqovKVRrWE3AjCAtf-EPJONc5fBEBrnokNNL5nPbvfzp-R2F5DLqnW8H5YouIlTrVNu7suw.jpg"&gt;&lt;/p&gt;&lt;p&gt;</w:t>
      </w:r>
      <w:r>
        <w:rPr>
          <w:sz w:val="32"/>
          <w:szCs w:val="32"/>
        </w:rPr>
        <w:t>虽然后来经过细致调查，这次事件也仅仅是一个误会，但对于我们来说，它留下了不可磨灭的心结。这段关系虽然被证明是清白无辜，但是它揭露出了我们婚姻内部存在的问题——沟通不足、信任缺失和爱情日渐淡漠。这次经历，让我们意识到了必须加强我们的感情联系，以防止未来再发生类似的事情。此刻，我们正努力重建彼此的心灵连接，将这段阴霾过去，用更坚固的心去迎接新的挑战。</w:t>
      </w:r>
      <w:r>
        <w:rPr>
          <w:sz w:val="32"/>
          <w:szCs w:val="32"/>
        </w:rPr>
        <w:t>&lt;/p&gt;&lt;p&gt;&lt;a href = "/doc/842573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出轨的人妻我的老婆竟然和我上司鬼混了</w:t>
      </w:r>
      <w:r>
        <w:rPr>
          <w:sz w:val="32"/>
          <w:szCs w:val="32"/>
        </w:rPr>
        <w:t>.doc" rel="alternate" download="842573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出轨的人妻我的老婆竟然和我上司鬼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