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意外触碰探索同桌之间的非言语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触碰：探索同桌之间的非言语沟通</w:t>
      </w:r>
      <w:r>
        <w:rPr>
          <w:sz w:val="32"/>
          <w:szCs w:val="32"/>
        </w:rPr>
        <w:t>&lt;/p&gt;&lt;p&gt;&lt;img src="/static-img/gQOyDl46m5a1SYYrYt5DE9m4GcKYaM8M775zURNQn02nNN8tklgsUPQ-w1OES-sh.jpg"&gt;&lt;/p&gt;&lt;p&gt;</w:t>
      </w:r>
      <w:r>
        <w:rPr>
          <w:sz w:val="32"/>
          <w:szCs w:val="32"/>
        </w:rPr>
        <w:t>在一个阳光明媚的下午，老师讲授着历史知识，而我们则静静地坐在我们的座位上。突然间，一只手轻巧地探入了我的衣服里。我感到一阵惊讶和不适，但我没有立即反应，因为我知道，这可能是同桌的一种无意识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的是这个动作本身，它看起来像是在寻找某样东西。但是，当它直接触及到了我的身体时，我立刻意识到这是一种特殊的手势。这不是寻找物品，而是一种表达亲密性的方式。在这个瞬间，我明白了，同桌之间的关系远比我们想象中的要复杂。</w:t>
      </w:r>
      <w:r>
        <w:rPr>
          <w:sz w:val="32"/>
          <w:szCs w:val="32"/>
        </w:rPr>
        <w:t>&lt;/p&gt;&lt;p&gt;&lt;img src="/static-img/RdAK7aqFNfkzO2aqrQPeJ9m4GcKYaM8M775zURNQn00Q-OgJZcu26hAuu7rpVQay0h3pAlXJbwgSs72xhYOOsUjaum5uH4_JHC22r9j9cxgOsZDofomhDiX4HT-L70SsDhjB8hsHdw5a2RTa4Bx2pKdLo4kiIpEg1I7e1oZtqDU.jpg"&gt;&lt;/p&gt;&lt;p&gt;</w:t>
      </w:r>
      <w:r>
        <w:rPr>
          <w:sz w:val="32"/>
          <w:szCs w:val="32"/>
        </w:rPr>
        <w:t>接着，我开始观察周围的情况，发现其他同学也在进行类似的交流。有的同学会悄悄地挠对方的头发，有的则会轻轻地拍打对方的手臂。而这些动作都是在课堂上进行，没有任何言语伴随，只有偶尔的一笑或眼神交流。这种非言语沟通让我深刻体会到，即使在公共场合，我们也能通过身体语言传递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想到的是这一切背后的心理学原理。研究表明，不可见的情绪和信息可以通过微妙的手势、眼神交汇等方式传递，这些都属于非言语沟通的一部分。在这种情况下，同桌之間那短暂但充满意义的手触，是一种信任与安全感的体现，它意味着他们之间建立了一定的默契和理解。</w:t>
      </w:r>
      <w:r>
        <w:rPr>
          <w:sz w:val="32"/>
          <w:szCs w:val="32"/>
        </w:rPr>
        <w:t>&lt;/p&gt;&lt;p&gt;&lt;img src="/static-img/fVJ8jqFc06rfQyX7FJaskNm4GcKYaM8M775zURNQn00Q-OgJZcu26hAuu7rpVQay0h3pAlXJbwgSs72xhYOOsUjaum5uH4_JHC22r9j9cxgOsZDofomhDiX4HT-L70SsDhjB8hsHdw5a2RTa4Bx2pKdLo4kiIpEg1I7e1oZtqDU.jpg"&gt;&lt;/p&gt;&lt;p&gt;</w:t>
      </w:r>
      <w:r>
        <w:rPr>
          <w:sz w:val="32"/>
          <w:szCs w:val="32"/>
        </w:rPr>
        <w:t>接下来，我思考起如何将这一点运用到日常生活中。当我回家后，便尝试与家人进行更多无声交流。我发现，在家庭聚餐时，用餐者们经常通过表情、肢体语言来传递对美食评价，而不需要多说一句话。而且，这样的交流往往更为真诚，因为它们基于直觉而非经过精心编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回到学校时，对于课堂上的那些手势有了新的认识。我开始留意周围同学是否也有类似的行为，并尝试加入其中。那份第一次被同桌手探到的衣服里的触摸，让我明白了，在一个相互了解的人群中，即使是最微小的小动作，也能产生巨大的影响力。这是我从“知乎免费”那次事件中学到的宝贵教训之一——即便是在公众场合，我们仍然能够以最自然不过的手段展现出自己内心深处的情感世界。</w:t>
      </w:r>
      <w:r>
        <w:rPr>
          <w:sz w:val="32"/>
          <w:szCs w:val="32"/>
        </w:rPr>
        <w:t>&lt;/p&gt;&lt;p&gt;&lt;img src="/static-img/zpwkNC47qWbmYd-Y-NIXzdm4GcKYaM8M775zURNQn00Q-OgJZcu26hAuu7rpVQay0h3pAlXJbwgSs72xhYOOsUjaum5uH4_JHC22r9j9cxgOsZDofomhDiX4HT-L70SsDhjB8hsHdw5a2RTa4Bx2pKdLo4kiIpEg1I7e1oZtqDU.jpg"&gt;&lt;/p&gt;&lt;p&gt;&lt;a href = "/doc/842393-</w:t>
      </w:r>
      <w:r>
        <w:rPr>
          <w:sz w:val="32"/>
          <w:szCs w:val="32"/>
        </w:rPr>
        <w:t>课堂上的意外触碰探索同桌之间的非言语沟通</w:t>
      </w:r>
      <w:r>
        <w:rPr>
          <w:sz w:val="32"/>
          <w:szCs w:val="32"/>
        </w:rPr>
        <w:t>.doc" rel="alternate" download="842393-</w:t>
      </w:r>
      <w:r>
        <w:rPr>
          <w:sz w:val="32"/>
          <w:szCs w:val="32"/>
        </w:rPr>
        <w:t>课堂上的意外触碰探索同桌之间的非言语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