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的诱惑与挑战追逐梦想享受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奢华生活已成为不少人的追求目标。人们在工作和生活中不断追求更高的物质标准，不断地花费更多的钱购买更好的东西，这种现象背后，是对“奢怎么读”的一次深入探究。</w:t>
      </w:r>
      <w:r>
        <w:rPr>
          <w:sz w:val="32"/>
          <w:szCs w:val="32"/>
        </w:rPr>
        <w:t>&lt;/p&gt;&lt;p&gt;&lt;img src="/static-img/xuxJd4w2twyJXhg30mZzuj8kD7r5UHY00g_uNebzKMXVqbSdD-xnHAPfSOleV9el.jpg"&gt;&lt;/p&gt;&lt;p&gt;</w:t>
      </w:r>
      <w:r>
        <w:rPr>
          <w:sz w:val="32"/>
          <w:szCs w:val="32"/>
        </w:rPr>
        <w:t>奢侈品的定义与价值</w:t>
      </w:r>
      <w:r>
        <w:rPr>
          <w:sz w:val="32"/>
          <w:szCs w:val="32"/>
        </w:rPr>
        <w:t>&lt;/p&gt;&lt;p&gt;</w:t>
      </w:r>
      <w:r>
        <w:rPr>
          <w:sz w:val="32"/>
          <w:szCs w:val="32"/>
        </w:rPr>
        <w:t>首先，我们需要明确什么是奢侈品。一般来说，奢侈品是一些价格昂贵、质量上乘且生产过程复杂的手工艺产品，如名表、豪车、高端时尚等。这类产品之所以具有高价，并非仅仅因为它们多么便宜，而是在于它们所代表的一系列文化符号、品牌故事以及精湛工艺。这些商品往往会被看作是身份标志，用以体现个人的经济实力和审美趣味。</w:t>
      </w:r>
      <w:r>
        <w:rPr>
          <w:sz w:val="32"/>
          <w:szCs w:val="32"/>
        </w:rPr>
        <w:t>&lt;/p&gt;&lt;p&gt;&lt;img src="/static-img/THZUoIeeSXE4BxQ--5H7sT8kD7r5UHY00g_uNebzKMUce8ayeywu8Xmq6_KAIb6JyLAJAKPrMi8wK1px4EWYFbpn6VST-CWKEOTB96z15PwOPGQ85P-hPiyei4qdfE7kgoTeN7KGwKKoe4Yh0ZzAPGvcH-bt5HvhIMueexZsLt1tZpKPyFWBDQKfWGU_-TLf0AvlrVBJQ5VQu0mD26584A.jpg"&gt;&lt;/p&gt;&lt;p&gt;</w:t>
      </w:r>
      <w:r>
        <w:rPr>
          <w:sz w:val="32"/>
          <w:szCs w:val="32"/>
        </w:rPr>
        <w:t>奢华生活的心理驱动</w:t>
      </w:r>
      <w:r>
        <w:rPr>
          <w:sz w:val="32"/>
          <w:szCs w:val="32"/>
        </w:rPr>
        <w:t>&lt;/p&gt;&lt;p&gt;</w:t>
      </w:r>
      <w:r>
        <w:rPr>
          <w:sz w:val="32"/>
          <w:szCs w:val="32"/>
        </w:rPr>
        <w:t>对于那些追求奢华生活的人来说，他们的心理驱动可能有多重因素。一方面，是一种对优雅和舒适的渴望；另一方面，也可能是出于对社会地位和人际关系中的竞争压力的反应。在这种情况下，“奢怎么读”不再仅仅是一个简单的问题，而是一个涉及到人生观念、价值观念乃至心理健康问题。</w:t>
      </w:r>
      <w:r>
        <w:rPr>
          <w:sz w:val="32"/>
          <w:szCs w:val="32"/>
        </w:rPr>
        <w:t>&lt;/p&gt;&lt;p&gt;&lt;img src="/static-img/AgYK82joKsT2tU1l0zvYXj8kD7r5UHY00g_uNebzKMUce8ayeywu8Xmq6_KAIb6JyLAJAKPrMi8wK1px4EWYFbpn6VST-CWKEOTB96z15PwOPGQ85P-hPiyei4qdfE7kgoTeN7KGwKKoe4Yh0ZzAPGvcH-bt5HvhIMueexZsLt1tZpKPyFWBDQKfWGU_-TLf0AvlrVBJQ5VQu0mD26584A.jpg"&gt;&lt;/p&gt;&lt;p&gt;</w:t>
      </w:r>
      <w:r>
        <w:rPr>
          <w:sz w:val="32"/>
          <w:szCs w:val="32"/>
        </w:rPr>
        <w:t>高端消费市场的发展趋势</w:t>
      </w:r>
      <w:r>
        <w:rPr>
          <w:sz w:val="32"/>
          <w:szCs w:val="32"/>
        </w:rPr>
        <w:t>&lt;/p&gt;&lt;p&gt;</w:t>
      </w:r>
      <w:r>
        <w:rPr>
          <w:sz w:val="32"/>
          <w:szCs w:val="32"/>
        </w:rPr>
        <w:t>随着全球化进程加快，以及消费者收入水平提高，高端消费市场呈现出快速增长的趋势。这也意味着“奢怎么读”这一问题将越来越重要，因为它直接关系到如何满足不同层次消费者的需求，以及如何保持品牌新鲜感。在这个过程中，企业必须不断创新，以适应变化迅速的大众口味。</w:t>
      </w:r>
      <w:r>
        <w:rPr>
          <w:sz w:val="32"/>
          <w:szCs w:val="32"/>
        </w:rPr>
        <w:t>&lt;/p&gt;&lt;p&gt;&lt;img src="/static-img/6uTKV3l0ERfA12A6okmBFD8kD7r5UHY00g_uNebzKMUce8ayeywu8Xmq6_KAIb6JyLAJAKPrMi8wK1px4EWYFbpn6VST-CWKEOTB96z15PwOPGQ85P-hPiyei4qdfE7kgoTeN7KGwKKoe4Yh0ZzAPGvcH-bt5HvhIMueexZsLt1tZpKPyFWBDQKfWGU_-TLf0AvlrVBJQ5VQu0mD26584A.jpg"&gt;&lt;/p&gt;&lt;p&gt;</w:t>
      </w:r>
      <w:r>
        <w:rPr>
          <w:sz w:val="32"/>
          <w:szCs w:val="32"/>
        </w:rPr>
        <w:t>环境影响与可持续发展</w:t>
      </w:r>
      <w:r>
        <w:rPr>
          <w:sz w:val="32"/>
          <w:szCs w:val="32"/>
        </w:rPr>
        <w:t>&lt;/p&gt;&lt;p&gt;</w:t>
      </w:r>
      <w:r>
        <w:rPr>
          <w:sz w:val="32"/>
          <w:szCs w:val="32"/>
        </w:rPr>
        <w:t>然而，在享受高档商品的时候，我们不能忽视其产生的一系列环境问题。如资源消耗大、垃圾产量巨大等，这些都是我们必须面对的问题。“绿色环保”已经成为了许多知名品牌新的关注点之一，因此，“奢怎么读”的另一个维度就是如何在追求卓越同时减少对地球环境造成负担。</w:t>
      </w:r>
      <w:r>
        <w:rPr>
          <w:sz w:val="32"/>
          <w:szCs w:val="32"/>
        </w:rPr>
        <w:t>&lt;/p&gt;&lt;p&gt;&lt;img src="/static-img/Wqt1m-2PYHYVakPFaaYCfD8kD7r5UHY00g_uNebzKMUce8ayeywu8Xmq6_KAIb6JyLAJAKPrMi8wK1px4EWYFbpn6VST-CWKEOTB96z15PwOPGQ85P-hPiyei4qdfE7kgoTeN7KGwKKoe4Yh0ZzAPGvcH-bt5HvhIMueexZsLt1tZpKPyFWBDQKfWGU_-TLf0AvlrVBJQ5VQu0mD26584A.jpeg"&gt;&lt;/p&gt;&lt;p&gt;</w:t>
      </w:r>
      <w:r>
        <w:rPr>
          <w:sz w:val="32"/>
          <w:szCs w:val="32"/>
        </w:rPr>
        <w:t>社会责任与公正性考量</w:t>
      </w:r>
      <w:r>
        <w:rPr>
          <w:sz w:val="32"/>
          <w:szCs w:val="32"/>
        </w:rPr>
        <w:t>&lt;/p&gt;&lt;p&gt;</w:t>
      </w:r>
      <w:r>
        <w:rPr>
          <w:sz w:val="32"/>
          <w:szCs w:val="32"/>
        </w:rPr>
        <w:t>除了环境因素，还有一个值得深思的是社会责任问题。在一些国家或地区，由于贫富差距较大，对待“奢怎么读”的态度也有很大的分歧。而对于那些拥有大量财富却又缺乏使用途径的人来说，他们可能更加重视慈善活动作为一种方式去传递他们所拥有的财富，从而实现自己的价值回报。</w:t>
      </w:r>
      <w:r>
        <w:rPr>
          <w:sz w:val="32"/>
          <w:szCs w:val="32"/>
        </w:rPr>
        <w:t>&lt;/p&gt;&lt;p&gt;</w:t>
      </w:r>
      <w:r>
        <w:rPr>
          <w:sz w:val="32"/>
          <w:szCs w:val="32"/>
        </w:rPr>
        <w:t>个性化定制与个性化体验</w:t>
      </w:r>
      <w:r>
        <w:rPr>
          <w:sz w:val="32"/>
          <w:szCs w:val="32"/>
        </w:rPr>
        <w:t>&lt;/p&gt;&lt;p&gt;</w:t>
      </w:r>
      <w:r>
        <w:rPr>
          <w:sz w:val="32"/>
          <w:szCs w:val="32"/>
        </w:rPr>
        <w:t>最后，“奢怎么读”还体现在个性化定制和个性化体验上。当一个人能够根据自己的喜好设计一件独一无二的手工艺品或者参与一次私密场合时，那就不再只是单纯地购买某样东西，而是形成了一种精神上的联系。这也是为什么很多人愿意为此支付额外费用，因为这是一种尊重自我的方式，同时也是一种社交互动手段。</w:t>
      </w:r>
      <w:r>
        <w:rPr>
          <w:sz w:val="32"/>
          <w:szCs w:val="32"/>
        </w:rPr>
        <w:t>&lt;/p&gt;&lt;p&gt;</w:t>
      </w:r>
      <w:r>
        <w:rPr>
          <w:sz w:val="32"/>
          <w:szCs w:val="32"/>
        </w:rPr>
        <w:t>综上所述，“奢怎么读”并不是一个简单的问题，它涉及到了个人情感、社会文化乃至全球性的经济政治考量。因此，当我们面临选择是否加入这一流行潮流时，我们应该考虑清楚自己真正想要的是什么，以及这个选择带来的长远影响是什么。如果能正确理解并珍惜这些宝贵资源，那么每一次花费都会变得充满意义，即使是在最为繁忙且精细的地方——即我们的内心世界。</w:t>
      </w:r>
      <w:r>
        <w:rPr>
          <w:sz w:val="32"/>
          <w:szCs w:val="32"/>
        </w:rPr>
        <w:t>&lt;/p&gt;&lt;p&gt;&lt;a href = "/doc/842323-</w:t>
      </w:r>
      <w:r>
        <w:rPr>
          <w:sz w:val="32"/>
          <w:szCs w:val="32"/>
        </w:rPr>
        <w:t>奢华生活的诱惑与挑战追逐梦想享受品质</w:t>
      </w:r>
      <w:r>
        <w:rPr>
          <w:sz w:val="32"/>
          <w:szCs w:val="32"/>
        </w:rPr>
        <w:t>.doc" rel="alternate" download="842323-</w:t>
      </w:r>
      <w:r>
        <w:rPr>
          <w:sz w:val="32"/>
          <w:szCs w:val="32"/>
        </w:rPr>
        <w:t>奢华生活的诱惑与挑战追逐梦想享受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