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制作过程中遇到的种种不便面包屑的细腻调整糖粉的均匀撒上巧克力的精确融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制作夹心饼干？</w:t>
      </w:r>
      <w:r>
        <w:rPr>
          <w:sz w:val="32"/>
          <w:szCs w:val="32"/>
        </w:rPr>
        <w:t>&lt;/p&gt;&lt;p&gt;&lt;img src="/static-img/oPcor7NuV-DeFRHrPg4QWPk1sJQJBAB82nxL_s6uwb4aNrKsFKuZh0fzXFiE7Upu.jpg"&gt;&lt;/p&gt;&lt;p&gt;</w:t>
      </w:r>
      <w:r>
        <w:rPr>
          <w:sz w:val="32"/>
          <w:szCs w:val="32"/>
        </w:rPr>
        <w:t>在这个快节奏的时代，我们常常被外面的世界所吸引，忘记了生活中最简单的事情。如今，即使是做一块夹心饼干，也已经成为了一项不易的任务。这不禁让人思考：我们为什么还要去麻烦自己做这些事情？但对于那些热爱烘焙、喜欢手工制作的人来说，这些辛苦与挑战正是他们持续下去的动力。</w:t>
      </w:r>
      <w:r>
        <w:rPr>
          <w:sz w:val="32"/>
          <w:szCs w:val="32"/>
        </w:rPr>
        <w:t>&lt;/p&gt;&lt;p&gt;</w:t>
      </w:r>
      <w:r>
        <w:rPr>
          <w:sz w:val="32"/>
          <w:szCs w:val="32"/>
        </w:rPr>
        <w:t>如何开始一个新的项目？</w:t>
      </w:r>
      <w:r>
        <w:rPr>
          <w:sz w:val="32"/>
          <w:szCs w:val="32"/>
        </w:rPr>
        <w:t>&lt;/p&gt;&lt;p&gt;&lt;img src="/static-img/YtC78rSALmcJ9WMnnmoGoPk1sJQJBAB82nxL_s6uwb7vdzptWcFjuvjQ3MHYylZsc8vXdVyigOhnNBMcm7XaqsWWdRP4LS3xs5UzyX-sykaTQhDN1KYUchJD9SZd6eW0PNd-C8Ass6xcPj6gn_amupDqHW0yhgeSL8qQ6ih7r4PU7yAIXe9JRBCaEdNyX4JBpJH05wzw2Uor9_1_8mQs0NcyKUGyaEyzYrLGcYp9GgI.png"&gt;&lt;/p&gt;&lt;p&gt;</w:t>
      </w:r>
      <w:r>
        <w:rPr>
          <w:sz w:val="32"/>
          <w:szCs w:val="32"/>
        </w:rPr>
        <w:t>当你决定开始制作夹心饼干时，你可能会感到一丝激动和恐惧。首先，你需要准备好所有必要的材料，包括面粉、糖粉、巧克力碎片等。这是一个充满期待的时候，因为你即将进入一个全新的世界——你的厨房。在这里，每一步都有可能变成一次探险，每个步骤都充满了未知。</w:t>
      </w:r>
      <w:r>
        <w:rPr>
          <w:sz w:val="32"/>
          <w:szCs w:val="32"/>
        </w:rPr>
        <w:t>&lt;/p&gt;&lt;p&gt;</w:t>
      </w:r>
      <w:r>
        <w:rPr>
          <w:sz w:val="32"/>
          <w:szCs w:val="32"/>
        </w:rPr>
        <w:t>面包屑中的细腻调整</w:t>
      </w:r>
      <w:r>
        <w:rPr>
          <w:sz w:val="32"/>
          <w:szCs w:val="32"/>
        </w:rPr>
        <w:t>&lt;/p&gt;&lt;p&gt;&lt;img src="/static-img/rSV00SXXRHLv1CK3IvKbAfk1sJQJBAB82nxL_s6uwb7vdzptWcFjuvjQ3MHYylZsc8vXdVyigOhnNBMcm7XaqsWWdRP4LS3xs5UzyX-sykaTQhDN1KYUchJD9SZd6eW0PNd-C8Ass6xcPj6gn_amupDqHW0yhgeSL8qQ6ih7r4PU7yAIXe9JRBCaEdNyX4JBpJH05wzw2Uor9_1_8mQs0NcyKUGyaEyzYrLGcYp9GgI.jpg"&gt;&lt;/p&gt;&lt;p&gt;</w:t>
      </w:r>
      <w:r>
        <w:rPr>
          <w:sz w:val="32"/>
          <w:szCs w:val="32"/>
        </w:rPr>
        <w:t>接下来，是面包屑的问题。你需要用牙齿或刮刀把它们分得更均匀一些，这样才能保证最后每一块饼干内部都能均匀地填满甜蜜。这个过程似乎很简单，但实际操作起来却非常耗时且精细。每次拿起那颗颗小小的面包屑，都仿佛是在为自己的努力加油打气。但这就是成功的一部分，只有不断地尝试和调整，才能达到理想状态。</w:t>
      </w:r>
      <w:r>
        <w:rPr>
          <w:sz w:val="32"/>
          <w:szCs w:val="32"/>
        </w:rPr>
        <w:t>&lt;/p&gt;&lt;p&gt;</w:t>
      </w:r>
      <w:r>
        <w:rPr>
          <w:sz w:val="32"/>
          <w:szCs w:val="32"/>
        </w:rPr>
        <w:t>糖粉的均匀撒上</w:t>
      </w:r>
      <w:r>
        <w:rPr>
          <w:sz w:val="32"/>
          <w:szCs w:val="32"/>
        </w:rPr>
        <w:t>&lt;/p&gt;&lt;p&gt;&lt;img src="/static-img/Pux0iTVxQJBudEtXaDmcxPk1sJQJBAB82nxL_s6uwb7vdzptWcFjuvjQ3MHYylZsc8vXdVyigOhnNBMcm7XaqsWWdRP4LS3xs5UzyX-sykaTQhDN1KYUchJD9SZd6eW0PNd-C8Ass6xcPj6gn_amupDqHW0yhgeSL8qQ6ih7r4PU7yAIXe9JRBCaEdNyX4JBpJH05wzw2Uor9_1_8mQs0NcyKUGyaEyzYrLGcYp9GgI.jpg"&gt;&lt;/p&gt;&lt;p&gt;</w:t>
      </w:r>
      <w:r>
        <w:rPr>
          <w:sz w:val="32"/>
          <w:szCs w:val="32"/>
        </w:rPr>
        <w:t>现在，你已经完成了面包屑部分，它们被放入了混合好的糖粉里。在这一步，你必须确保糖粉覆盖得足够均匀，不仅因为这样看起来更加美观，更因为这样可以确保每一口都能享受到那种微妙而纯粹的甜味。当你慢慢地将糖粉撒在面包屑上，看着它逐渐覆盖住整个表层，那种温暖和满足感就像是一道光芒，在你的心里闪烁开来。</w:t>
      </w:r>
      <w:r>
        <w:rPr>
          <w:sz w:val="32"/>
          <w:szCs w:val="32"/>
        </w:rPr>
        <w:t>&lt;/p&gt;&lt;p&gt;</w:t>
      </w:r>
      <w:r>
        <w:rPr>
          <w:sz w:val="32"/>
          <w:szCs w:val="32"/>
        </w:rPr>
        <w:t>巧克力的精确融入</w:t>
      </w:r>
      <w:r>
        <w:rPr>
          <w:sz w:val="32"/>
          <w:szCs w:val="32"/>
        </w:rPr>
        <w:t>&lt;/p&gt;&lt;p&gt;&lt;img src="/static-img/F1OZdzdYrUcgTaVajB9a2_k1sJQJBAB82nxL_s6uwb7vdzptWcFjuvjQ3MHYylZsc8vXdVyigOhnNBMcm7XaqsWWdRP4LS3xs5UzyX-sykaTQhDN1KYUchJD9SZd6eW0PNd-C8Ass6xcPj6gn_amupDqHW0yhgeSL8qQ6ih7r4PU7yAIXe9JRBCaEdNyX4JBpJH05wzw2Uor9_1_8mQs0NcyKUGyaEyzYrLGcYp9GgI.jpg"&gt;&lt;/p&gt;&lt;p&gt;</w:t>
      </w:r>
      <w:r>
        <w:rPr>
          <w:sz w:val="32"/>
          <w:szCs w:val="32"/>
        </w:rPr>
        <w:t>到了这一步，你几乎可以看到目标就在眼前——完美无瑕的小巧夹心饼干。而这也许是最难的一环，因为巧克力的融入需要极高的心智控制。一点点一点，将那些柔软而诱人的巧克力碎片轻轻地撒进去，然后又迅速合并，以防止它们溅出或者散落太多。这是一场技术与耐性之间的小竞赛，而胜利意味着你的梦想终于实现了。</w:t>
      </w:r>
      <w:r>
        <w:rPr>
          <w:sz w:val="32"/>
          <w:szCs w:val="32"/>
        </w:rPr>
        <w:t>&lt;/p&gt;&lt;p&gt;</w:t>
      </w:r>
      <w:r>
        <w:rPr>
          <w:sz w:val="32"/>
          <w:szCs w:val="32"/>
        </w:rPr>
        <w:t>夹心饼干</w:t>
      </w:r>
      <w:r>
        <w:rPr>
          <w:sz w:val="32"/>
          <w:szCs w:val="32"/>
        </w:rPr>
        <w:t>BY</w:t>
      </w:r>
      <w:r>
        <w:rPr>
          <w:sz w:val="32"/>
          <w:szCs w:val="32"/>
        </w:rPr>
        <w:t>这么麻烦啊！</w:t>
      </w:r>
      <w:r>
        <w:rPr>
          <w:sz w:val="32"/>
          <w:szCs w:val="32"/>
        </w:rPr>
        <w:t>&lt;/p&gt;&lt;p&gt;</w:t>
      </w:r>
      <w:r>
        <w:rPr>
          <w:sz w:val="32"/>
          <w:szCs w:val="32"/>
        </w:rPr>
        <w:t>回顾一下，从头到尾，一切都是为了那个最终结果：一个由手工创造出来的小小欢乐。那份辛勤付出的汗水，如同滴答作响的心脏，提醒着我们生活中的每一次选择，无论多么琐碎，都值得尊重和珍惜。如果说做一块夹心饼干真的这么麻烦的话，那么这种忙碌至少给我们的生活带来了几分趣味，以及对未来更多希望的期待。</w:t>
      </w:r>
      <w:r>
        <w:rPr>
          <w:sz w:val="32"/>
          <w:szCs w:val="32"/>
        </w:rPr>
        <w:t>&lt;/p&gt;&lt;p&gt;&lt;a href = "/doc/842144-</w:t>
      </w:r>
      <w:r>
        <w:rPr>
          <w:sz w:val="32"/>
          <w:szCs w:val="32"/>
        </w:rPr>
        <w:t>夹心饼干制作过程中遇到的种种不便面包屑的细腻调整糖粉的均匀撒上巧克力的精确融入</w:t>
      </w:r>
      <w:r>
        <w:rPr>
          <w:sz w:val="32"/>
          <w:szCs w:val="32"/>
        </w:rPr>
        <w:t>.doc" rel="alternate" download="842144-</w:t>
      </w:r>
      <w:r>
        <w:rPr>
          <w:sz w:val="32"/>
          <w:szCs w:val="32"/>
        </w:rPr>
        <w:t>夹心饼干制作过程中遇到的种种不便面包屑的细腻调整糖粉的均匀撒上巧克力的精确融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