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疯狂的打牌与育儿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七十二小时打扑克造小孩</w:t>
      </w:r>
      <w:r>
        <w:rPr>
          <w:sz w:val="32"/>
          <w:szCs w:val="32"/>
        </w:rPr>
        <w:t>&lt;/p&gt;&lt;p&gt;&lt;img src="/static-img/MJCLIZgh3_jJYQJ9xrbVNYPrUe3aeh0M2gll4UN2jStWmA-YutTHbWUl1WZ2Fj94.jpg"&gt;&lt;/p&gt;&lt;p&gt;</w:t>
      </w:r>
      <w:r>
        <w:rPr>
          <w:sz w:val="32"/>
          <w:szCs w:val="32"/>
        </w:rPr>
        <w:t>为什么要选择这种奇特的育儿方式？</w:t>
      </w:r>
      <w:r>
        <w:rPr>
          <w:sz w:val="32"/>
          <w:szCs w:val="32"/>
        </w:rPr>
        <w:t>&lt;/p&gt;&lt;p&gt;</w:t>
      </w:r>
      <w:r>
        <w:rPr>
          <w:sz w:val="32"/>
          <w:szCs w:val="32"/>
        </w:rPr>
        <w:t>在这个充满变数的世界里，人们总是寻求创新和突破。对于年轻夫妻来说，想要给自己的孩子一个特别的出生礼物，那么他们可能会考虑一些不常见的方法之一——疯狂七十二小时打扑克造小孩。在这个过程中，他们利用了自己对牌局策略和心理游戏的热爱，为即将到来的宝宝准备了一场特殊而独特的心灵盛宴。</w:t>
      </w:r>
      <w:r>
        <w:rPr>
          <w:sz w:val="32"/>
          <w:szCs w:val="32"/>
        </w:rPr>
        <w:t>&lt;/p&gt;&lt;p&gt;&lt;img src="/static-img/e7LdBD9C1ij2Ck0i-CijTIPrUe3aeh0M2gll4UN2jSsQc8oeSUNgdB6MHVeipP7FhMbkFyVV0TU3Sm2_Qi7HYwctGk6fs-Qa6YlFdwAitkxR9uMhwYVxzmdXNUAqusB1LpSU17ckOe2Lngxy7uhyucAD6okRRoeFruLLu1WdzaI0ll2LNmsJFL-j0j8RGeGO.jpg"&gt;&lt;/p&gt;&lt;p&gt;</w:t>
      </w:r>
      <w:r>
        <w:rPr>
          <w:sz w:val="32"/>
          <w:szCs w:val="32"/>
        </w:rPr>
        <w:t>如何开始这场长达七十二小时的挑战？</w:t>
      </w:r>
      <w:r>
        <w:rPr>
          <w:sz w:val="32"/>
          <w:szCs w:val="32"/>
        </w:rPr>
        <w:t>&lt;/p&gt;&lt;p&gt;</w:t>
      </w:r>
      <w:r>
        <w:rPr>
          <w:sz w:val="32"/>
          <w:szCs w:val="32"/>
        </w:rPr>
        <w:t>首先，这对新人夫妇必须做好充分的心理准备，因为这并不是一项简单的事情。这需要他们具备坚韧不拔、耐心且专注精神。他们还需要为此做好详细规划，包括食物供应、休息安排以及必要时可以调换玩家以保持激情和状态。同时，他们也要确保有足够的人手来帮助管理现场，以便于监控比赛进程，并保证整个活动顺利进行。</w:t>
      </w:r>
      <w:r>
        <w:rPr>
          <w:sz w:val="32"/>
          <w:szCs w:val="32"/>
        </w:rPr>
        <w:t>&lt;/p&gt;&lt;p&gt;&lt;img src="/static-img/4ai6QAhMAJe4S-0-_mE21IPrUe3aeh0M2gll4UN2jSsQc8oeSUNgdB6MHVeipP7FhMbkFyVV0TU3Sm2_Qi7HYwctGk6fs-Qa6YlFdwAitkxR9uMhwYVxzmdXNUAqusB1LpSU17ckOe2Lngxy7uhyucAD6okRRoeFruLLu1WdzaI0ll2LNmsJFL-j0j8RGeGO.jpg"&gt;&lt;/p&gt;&lt;p&gt;</w:t>
      </w:r>
      <w:r>
        <w:rPr>
          <w:sz w:val="32"/>
          <w:szCs w:val="32"/>
        </w:rPr>
        <w:t>如何在挑战中融入育儿元素？</w:t>
      </w:r>
      <w:r>
        <w:rPr>
          <w:sz w:val="32"/>
          <w:szCs w:val="32"/>
        </w:rPr>
        <w:t>&lt;/p&gt;&lt;p&gt;</w:t>
      </w:r>
      <w:r>
        <w:rPr>
          <w:sz w:val="32"/>
          <w:szCs w:val="32"/>
        </w:rPr>
        <w:t>尽管这是一场真正意义上的“打扑克”比赛，但新人夫妇并不忽视与育儿相关的事宜。比如，在每次赢得一把之后，他们会用获胜所赚取到的筹码购买一些与宝宝有关的小物品，比如婴儿衣物或玩具等。此外，每当某位选手取得显著成就时，他</w:t>
      </w:r>
      <w:r>
        <w:rPr>
          <w:sz w:val="32"/>
          <w:szCs w:val="32"/>
        </w:rPr>
        <w:t>/</w:t>
      </w:r>
      <w:r>
        <w:rPr>
          <w:sz w:val="32"/>
          <w:szCs w:val="32"/>
        </w:rPr>
        <w:t>她都会被授予一个特殊任务，比如阅读一段关于胎教知识或者观察胎动视频等，从而将育儿元素巧妙地融入到了比赛之中。</w:t>
      </w:r>
      <w:r>
        <w:rPr>
          <w:sz w:val="32"/>
          <w:szCs w:val="32"/>
        </w:rPr>
        <w:t>&lt;/p&gt;&lt;p&gt;&lt;img src="/static-img/ZDKebx8b5lLlasVXNsLPtIPrUe3aeh0M2gll4UN2jSsQc8oeSUNgdB6MHVeipP7FhMbkFyVV0TU3Sm2_Qi7HYwctGk6fs-Qa6YlFdwAitkxR9uMhwYVxzmdXNUAqusB1LpSU17ckOe2Lngxy7uhyucAD6okRRoeFruLLu1WdzaI0ll2LNmsJFL-j0j8RGeGO.jpg"&gt;&lt;/p&gt;&lt;p&gt;</w:t>
      </w:r>
      <w:r>
        <w:rPr>
          <w:sz w:val="32"/>
          <w:szCs w:val="32"/>
        </w:rPr>
        <w:t>面临的问题及其解决方案</w:t>
      </w:r>
      <w:r>
        <w:rPr>
          <w:sz w:val="32"/>
          <w:szCs w:val="32"/>
        </w:rPr>
        <w:t>&lt;/p&gt;&lt;p&gt;</w:t>
      </w:r>
      <w:r>
        <w:rPr>
          <w:sz w:val="32"/>
          <w:szCs w:val="32"/>
        </w:rPr>
        <w:t>当然，这样的挑战也是伴随着诸多问题和困难的。当竞争加剧，疲惫感油然而生时，这对夫妇不得不调整自己的策略，同时维持良好的团队合作关系。这包括定期交流意见、分享经验，以及共同制定新的计划，以应对不断变化的情况。此外，他们也学会了从失败中吸取教训，而不是让挫折影响到整个过程。</w:t>
      </w:r>
      <w:r>
        <w:rPr>
          <w:sz w:val="32"/>
          <w:szCs w:val="32"/>
        </w:rPr>
        <w:t>&lt;/p&gt;&lt;p&gt;&lt;img src="/static-img/HS6cDnJ8Ki9ihW-BPN7yX4PrUe3aeh0M2gll4UN2jSsQc8oeSUNgdB6MHVeipP7FhMbkFyVV0TU3Sm2_Qi7HYwctGk6fs-Qa6YlFdwAitkxR9uMhwYVxzmdXNUAqusB1LpSU17ckOe2Lngxy7uhyucAD6okRRoeFruLLu1WdzaI0ll2LNmsJFL-j0j8RGeGO.jpg"&gt;&lt;/p&gt;&lt;p&gt;</w:t>
      </w:r>
      <w:r>
        <w:rPr>
          <w:sz w:val="32"/>
          <w:szCs w:val="32"/>
        </w:rPr>
        <w:t>体验与回忆：成功与失败的一面镜子</w:t>
      </w:r>
      <w:r>
        <w:rPr>
          <w:sz w:val="32"/>
          <w:szCs w:val="32"/>
        </w:rPr>
        <w:t>&lt;/p&gt;&lt;p&gt;</w:t>
      </w:r>
      <w:r>
        <w:rPr>
          <w:sz w:val="32"/>
          <w:szCs w:val="32"/>
        </w:rPr>
        <w:t>经过那漫长而紧张的情绪波动后，当最后一张牌落下，并宣布产生最终结果时，那份喜悦简直无法言喻。在那个瞬间，对新人夫妇来说，没有什么比看到自己辛勤付出的成果更能证明这一切努力都是值得的。而那些参与者们共同经历过的一幕幕，也成为了一段珍贵而不可复制的人生经历，它们将永远留在记忆深处，不论未来生活走向何方，都不会忘怀这些经典瞬间。</w:t>
      </w:r>
      <w:r>
        <w:rPr>
          <w:sz w:val="32"/>
          <w:szCs w:val="32"/>
        </w:rPr>
        <w:t>&lt;/p&gt;&lt;p&gt;</w:t>
      </w:r>
      <w:r>
        <w:rPr>
          <w:sz w:val="32"/>
          <w:szCs w:val="32"/>
        </w:rPr>
        <w:t>总结：是否值得尝试这样的创意育儿方式？</w:t>
      </w:r>
      <w:r>
        <w:rPr>
          <w:sz w:val="32"/>
          <w:szCs w:val="32"/>
        </w:rPr>
        <w:t>&lt;/p&gt;&lt;p&gt;</w:t>
      </w:r>
      <w:r>
        <w:rPr>
          <w:sz w:val="32"/>
          <w:szCs w:val="32"/>
        </w:rPr>
        <w:t>无疑，有些事情只有亲身体验才能理解其价值。一场疯狂七十二小时打扑克造小孩虽然极端，但它带给我们的东西绝非仅仅是一种胜负，更是勇气、智慧和爱心之间精彩纷呈的情感互动。如果你是一个愿意尝试不同风格养娃的人，或许应该思考一下这样一种独特又富有创意的手法，它可能会为你的家庭增添许多不可预测但非常欢乐的声音。</w:t>
      </w:r>
      <w:r>
        <w:rPr>
          <w:sz w:val="32"/>
          <w:szCs w:val="32"/>
        </w:rPr>
        <w:t>&lt;/p&gt;&lt;p&gt;&lt;a href = "/doc/842134-</w:t>
      </w:r>
      <w:r>
        <w:rPr>
          <w:sz w:val="32"/>
          <w:szCs w:val="32"/>
        </w:rPr>
        <w:t>疯狂七十二小时打扑克造小孩疯狂的打牌与育儿经历</w:t>
      </w:r>
      <w:r>
        <w:rPr>
          <w:sz w:val="32"/>
          <w:szCs w:val="32"/>
        </w:rPr>
        <w:t>.doc" rel="alternate" download="842134-</w:t>
      </w:r>
      <w:r>
        <w:rPr>
          <w:sz w:val="32"/>
          <w:szCs w:val="32"/>
        </w:rPr>
        <w:t>疯狂七十二小时打扑克造小孩疯狂的打牌与育儿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