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揭秘心灵的深度沟通与情感的真实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敌伦通过不断地自我反省和内心探索，逐渐学会了如何更好地理解他人，并且有效地表达自己的情感。以下是这一过程中的几个关键点：</w:t>
      </w:r>
      <w:r>
        <w:rPr>
          <w:sz w:val="32"/>
          <w:szCs w:val="32"/>
        </w:rPr>
        <w:t>&lt;/p&gt;&lt;p&gt;&lt;img src="/static-img/wAz7QKVYOWKrcAJ20bdEO3hXLAMY1usC9d9j1zAMMzDODxK_J_K1Fpk6u9VGFzr3.jpg"&gt;&lt;/p&gt;&lt;p&gt;</w:t>
      </w:r>
      <w:r>
        <w:rPr>
          <w:sz w:val="32"/>
          <w:szCs w:val="32"/>
        </w:rPr>
        <w:t>建立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意识到，在有效沟通之前，最重要的是要找到与对方共同的语言。这需要对话者能够耐心倾听对方的心声，并尝试从对方的话语中找出共鸣点。在这个过程中，敌伦学会了用同理心去理解他人的立场，这有助于减少误解并增进信任。</w:t>
      </w:r>
      <w:r>
        <w:rPr>
          <w:sz w:val="32"/>
          <w:szCs w:val="32"/>
        </w:rPr>
        <w:t>&lt;/p&gt;&lt;p&gt;&lt;img src="/static-img/U9E6jqems_hRbMbgJEWX1XhXLAMY1usC9d9j1zAMMzB5x4RGT8ZT6zW-OQT3F_fs9Dq5UEwkUEi3g95hvqqMi4mUCqwulgKPkxkJLJzFXo_X5JtLraau3V_mVYhUFVPj7HcGJzlOrCRllkM8BV-RHvjOEYR6L7Tv11fBWbvDp9ftg258bTBCjR2SF5RminMMDNV8l0CDcgkqUUU_1lrW8McP9cdMyczb5K9I51ckXwOBl9ckVbO9oaGXVYNfc4KI.jpg"&gt;&lt;/p&gt;&lt;p&gt;</w:t>
      </w:r>
      <w:r>
        <w:rPr>
          <w:sz w:val="32"/>
          <w:szCs w:val="32"/>
        </w:rPr>
        <w:t>表达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认识到，只有当我们能够诚实无畏地表达自己的真实感受时，才能真正打开彼此的心扉。他学会了如何清晰而准确地传达自己的想法，同时也能接纳并尊重他人的观点。这种开放和诚恳的态度为双方的互动提供了一种新的可能。</w:t>
      </w:r>
      <w:r>
        <w:rPr>
          <w:sz w:val="32"/>
          <w:szCs w:val="32"/>
        </w:rPr>
        <w:t>&lt;/p&gt;&lt;p&gt;&lt;img src="/static-img/6LWec7ZOfSmlG5kyLjH-MHhXLAMY1usC9d9j1zAMMzB5x4RGT8ZT6zW-OQT3F_fs9Dq5UEwkUEi3g95hvqqMi4mUCqwulgKPkxkJLJzFXo_X5JtLraau3V_mVYhUFVPj7HcGJzlOrCRllkM8BV-RHvjOEYR6L7Tv11fBWbvDp9ftg258bTBCjR2SF5RminMMDNV8l0CDcgkqUUU_1lrW8McP9cdMyczb5K9I51ckXwOBl9ckVbO9oaGXVYNfc4KI.jp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敌伦交换》第十一部分，我们看到了一个关于如何处理冲突的问题。当意外发生时，敌伦没有选择逃避，而是勇敢面对问题，并寻求一条和平解决之道。他展示了如何通过坦诚、耐心以及愿意妥协来克服障碍，从而促成关系的复苏或改善。</w:t>
      </w:r>
      <w:r>
        <w:rPr>
          <w:sz w:val="32"/>
          <w:szCs w:val="32"/>
        </w:rPr>
        <w:t>&lt;/p&gt;&lt;p&gt;&lt;img src="/static-img/Le1FOtWg3rJAnjnjsTrzunhXLAMY1usC9d9j1zAMMzB5x4RGT8ZT6zW-OQT3F_fs9Dq5UEwkUEi3g95hvqqMi4mUCqwulgKPkxkJLJzFXo_X5JtLraau3V_mVYhUFVPj7HcGJzlOrCRllkM8BV-RHvjOEYR6L7Tv11fBWbvDp9ftg258bTBCjR2SF5RminMMDNV8l0CDcgkqUUU_1lrW8McP9cdMyczb5K9I51ckXwOBl9ckVbO9oaGXVYNfc4KI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交流和合作，可以激发我们内在潜能。敌伦发现，当你开放你的思想，让别人的视角进入你的世界时，你会获得全新视野。这不仅帮助你更好地理解周围的人，也使得你自己变得更加富有创造力。</w:t>
      </w:r>
      <w:r>
        <w:rPr>
          <w:sz w:val="32"/>
          <w:szCs w:val="32"/>
        </w:rPr>
        <w:t>&lt;/p&gt;&lt;p&gt;&lt;img src="/static-img/PhrOfB2V5nB-Sc5owhsUn3hXLAMY1usC9d9j1zAMMzB5x4RGT8ZT6zW-OQT3F_fs9Dq5UEwkUEi3g95hvqqMi4mUCqwulgKPkxkJLJzFXo_X5JtLraau3V_mVYhUFVPj7HcGJzlOrCRllkM8BV-RHvjOEYR6L7Tv11fBWbvDp9ftg258bTBCjR2SF5RminMMDNV8l0CDcgkqUUU_1lrW8McP9cdMyczb5K9I51ckXwOBl9ckVbO9oaGXVYNfc4KI.jpg"&gt;&lt;/p&gt;&lt;p&gt;</w:t>
      </w:r>
      <w:r>
        <w:rPr>
          <w:sz w:val="32"/>
          <w:szCs w:val="32"/>
        </w:rPr>
        <w:t>培养情绪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倫还学习了管理自己的情绪，这对于维持健康的人际关系至关重要。他意识到，有时候最好的策略不是直接讨论问题，而是在适当的时候给予支持或安慰，以缓解紧张的情绪，从而为更深入的问题探讨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敌倫交換》的核心价值之一是持续努力。一旦开始了解人们之间复杂的情感网络，就不能停止学习。此外，无论何时何刻，都需要保持耐心，因为真正改变需要时间来实现。而对于那些投身于此类工作的人来说，他们必须承诺不断前行，不断提高自己以应对未来的挑战。</w:t>
      </w:r>
      <w:r>
        <w:rPr>
          <w:sz w:val="32"/>
          <w:szCs w:val="32"/>
        </w:rPr>
        <w:t>&lt;/p&gt;&lt;p&gt;&lt;a href = "/doc/842128-</w:t>
      </w:r>
      <w:r>
        <w:rPr>
          <w:sz w:val="32"/>
          <w:szCs w:val="32"/>
        </w:rPr>
        <w:t>敌伦交换第十一部分揭秘心灵的深度沟通与情感的真实交流</w:t>
      </w:r>
      <w:r>
        <w:rPr>
          <w:sz w:val="32"/>
          <w:szCs w:val="32"/>
        </w:rPr>
        <w:t>.doc" rel="alternate" download="842128-</w:t>
      </w:r>
      <w:r>
        <w:rPr>
          <w:sz w:val="32"/>
          <w:szCs w:val="32"/>
        </w:rPr>
        <w:t>敌伦交换第十一部分揭秘心灵的深度沟通与情感的真实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