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出容量的挑战如何应对信息过载时代中的知识管理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信息爆炸的今天，个人的知识管理面临着前所未有的挑战。随着互联网技术的飞速发展，人们每天都接触到大量的信息，这些信息来源于各种渠道，从社交媒体到专业论坛，再到学术论文，每一个角落都充斥着无尽的数据。然而，这种“太大了我装不下”的现象，却让许多人感到压力山大。</w:t>
      </w:r>
      <w:r>
        <w:rPr>
          <w:sz w:val="32"/>
          <w:szCs w:val="32"/>
        </w:rPr>
        <w:t>&lt;/p&gt;&lt;p&gt;&lt;img src="/static-img/rcLQEXmNZHHWkclBJc7QjiCmaeR_yL6Yib4p4H-23rkOkCmxV3yaKZAApPqiSHUZ.jpg"&gt;&lt;/p&gt;&lt;p&gt;</w:t>
      </w:r>
      <w:r>
        <w:rPr>
          <w:sz w:val="32"/>
          <w:szCs w:val="32"/>
        </w:rPr>
        <w:t>内容筛选与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种情况，我们首先需要学会进行有效的内容筛选与整合。在海量信息中找到真正有价值和相关性的内容是一项艰巨任务，但这也是提高工作效率和个人成长不可或缺的一步。通过建立自己的知识库或者使用一些专门工具来帮助我们快速检索、分类和存储重要资料，是处理这一问题的一个有效途径。</w:t>
      </w:r>
      <w:r>
        <w:rPr>
          <w:sz w:val="32"/>
          <w:szCs w:val="32"/>
        </w:rPr>
        <w:t>&lt;/p&gt;&lt;p&gt;&lt;img src="/static-img/8m7LKMzZm87QNBjsLhPhtiCmaeR_yL6Yib4p4H-23rn0yFeGNl9okP1-S2NNIh5uXS1TxvMd6lB3uLf6HmCzB1AZXbM06-Nto-sR4seTQZIm6-nXmHtSlU3n5XaUokmozBXuqqphbv7XKFp_SLEbr63TVKZSCUGi30GCn6fQ67LqQGDLF3BVr-qAdx3NXFl2iawryHwpxNQZNu-89G1vqw.jpg"&gt;&lt;/p&gt;&lt;p&gt;</w:t>
      </w:r>
      <w:r>
        <w:rPr>
          <w:sz w:val="32"/>
          <w:szCs w:val="32"/>
        </w:rPr>
        <w:t>学习新的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不断更新自己掌握新技术和方法是必须做到的。这包括但不限于数据分析、云计算、大数据等领域。这些技能能够帮助我们更好地理解复杂的问题，并且能够更快地获取所需信息。此外，对于社交媒体等网络平台也要有较深入的了解，以便更好地利用它们进行资源共享与交流。</w:t>
      </w:r>
      <w:r>
        <w:rPr>
          <w:sz w:val="32"/>
          <w:szCs w:val="32"/>
        </w:rPr>
        <w:t>&lt;/p&gt;&lt;p&gt;&lt;img src="/static-img/MkuG1k-EAI9Jg5SMALBaeCCmaeR_yL6Yib4p4H-23rn0yFeGNl9okP1-S2NNIh5uXS1TxvMd6lB3uLf6HmCzB1AZXbM06-Nto-sR4seTQZIm6-nXmHtSlU3n5XaUokmozBXuqqphbv7XKFp_SLEbr63TVKZSCUGi30GCn6fQ67LqQGDLF3BVr-qAdx3NXFl2iawryHwpxNQZNu-89G1vqw.png"&gt;&lt;/p&gt;&lt;p&gt;</w:t>
      </w:r>
      <w:r>
        <w:rPr>
          <w:sz w:val="32"/>
          <w:szCs w:val="32"/>
        </w:rPr>
        <w:t>构建社区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虽然强大，但在面对如此庞大的知识体系时往往难以独自应付。在这个过程中，构建一个由志同道合者组成的人际网络，可以提供宝贵的情感支持和实用的资源分享。这可以是一个线上社区，也可以是一个线下的小团体，无论哪种形式，它们都是极好的学习互助平台。</w:t>
      </w:r>
      <w:r>
        <w:rPr>
          <w:sz w:val="32"/>
          <w:szCs w:val="32"/>
        </w:rPr>
        <w:t>&lt;/p&gt;&lt;p&gt;&lt;img src="/static-img/ZSiDu3toyvvqG6stPZ7KyiCmaeR_yL6Yib4p4H-23rn0yFeGNl9okP1-S2NNIh5uXS1TxvMd6lB3uLf6HmCzB1AZXbM06-Nto-sR4seTQZIm6-nXmHtSlU3n5XaUokmozBXuqqphbv7XKFp_SLEbr63TVKZSCUGi30GCn6fQ67LqQGDLF3BVr-qAdx3NXFl2iawryHwpxNQZNu-89G1vqw.jpg"&gt;&lt;/p&gt;&lt;p&gt;</w:t>
      </w:r>
      <w:r>
        <w:rPr>
          <w:sz w:val="32"/>
          <w:szCs w:val="32"/>
        </w:rPr>
        <w:t>采用适当的心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对于保持良好的工作状态至关重要。当面对过多选择时，容易产生焦虑甚至抑郁的情绪。在此情况下，我们需要培养耐心和批判性思维能力，让自己能从繁琐之中找出重点，同时学会放弃那些不必要的事情，以免耗费时间精力而得不到回报。</w:t>
      </w:r>
      <w:r>
        <w:rPr>
          <w:sz w:val="32"/>
          <w:szCs w:val="32"/>
        </w:rPr>
        <w:t>&lt;/p&gt;&lt;p&gt;&lt;img src="/static-img/hLDsGqWuY2W_oInEkPXVvCCmaeR_yL6Yib4p4H-23rn0yFeGNl9okP1-S2NNIh5uXS1TxvMd6lB3uLf6HmCzB1AZXbM06-Nto-sR4seTQZIm6-nXmHtSlU3n5XaUokmozBXuqqphbv7XKFp_SLEbr63TVKZSCUGi30GCn6fQ67LqQGDLF3BVr-qAdx3NXFl2iawryHwpxNQZNu-89G1vqw.jpg"&gt;&lt;/p&gt;&lt;p&gt;</w:t>
      </w:r>
      <w:r>
        <w:rPr>
          <w:sz w:val="32"/>
          <w:szCs w:val="32"/>
        </w:rPr>
        <w:t>定期审视与调整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原先看起来非常吸引人的项目可能会逐渐失去其吸引力，而另一些原本被忽略的事物则可能变得更加重要。因此，我们需要定期检查自己的目标是否还符合当前的情况，以及我们的策略是否还有效。如果发现某些部分已经不能满足当前需求，就要及时调整计划，将精力集中在最关键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不断变化的地球上，要想持续进步，最好的办法就是不断寻求新的视角、新颖创意。而这一切，都离不开持续学习、探索未知以及预见未来趋势的手段。不断追求新知、新技巧，为未来的挑战做准备，这正是智慧领航员应该展现出的勇气与智慧所在。</w:t>
      </w:r>
      <w:r>
        <w:rPr>
          <w:sz w:val="32"/>
          <w:szCs w:val="32"/>
        </w:rPr>
        <w:t>&lt;/p&gt;&lt;p&gt;&lt;a href = "/doc/841798-</w:t>
      </w:r>
      <w:r>
        <w:rPr>
          <w:sz w:val="32"/>
          <w:szCs w:val="32"/>
        </w:rPr>
        <w:t>超出容量的挑战如何应对信息过载时代中的知识管理问题</w:t>
      </w:r>
      <w:r>
        <w:rPr>
          <w:sz w:val="32"/>
          <w:szCs w:val="32"/>
        </w:rPr>
        <w:t>.doc" rel="alternate" download="841798-</w:t>
      </w:r>
      <w:r>
        <w:rPr>
          <w:sz w:val="32"/>
          <w:szCs w:val="32"/>
        </w:rPr>
        <w:t>超出容量的挑战如何应对信息过载时代中的知识管理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