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楼梯揭开那座古宅的秘密地下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夜晚，月亮如同一块巨大的银盘，洒在了这座古老宅邸的屋顶上。墙角的阴影显得格外长长，它们似乎在等待着某个勇敢的人来揭开这里隐藏已久的秘密。这个家族已经拥有这座房子多年，他们说这是他们祖先留下的遗产，但谁知道呢，也许这里真的藏着什么不可告人的秘密。</w:t>
      </w:r>
      <w:r>
        <w:rPr>
          <w:sz w:val="32"/>
          <w:szCs w:val="32"/>
        </w:rPr>
        <w:t>&lt;/p&gt;&lt;p&gt;&lt;img src="/static-img/Mv9N-shlzDEIVD4LNzI6N4K6R3H0tT0JB8zXQUwAZl73yBVBVam-6R-4TlFrIseK.jpg"&gt;&lt;/p&gt;&lt;p&gt;</w:t>
      </w:r>
      <w:r>
        <w:rPr>
          <w:sz w:val="32"/>
          <w:szCs w:val="32"/>
        </w:rPr>
        <w:t>探寻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这个家族曾是小镇上的重要人物，他们掌握着大部分商业和政治权力。然而随着时间流逝，家族内部开始出现分裂，一些人认为应该保持现状，而另一些则想要拓展业务范围。但是在一次意外中，一位家族成员被卷入了一场悲剧，他失去了生命，同时也失去了所有关于家族历史和财富所在地的地图。这导致了家庭内的一片混乱，最终决定将家中的地下室封闭起来，以防止这些信息落入不该得到的人手中。</w:t>
      </w:r>
      <w:r>
        <w:rPr>
          <w:sz w:val="32"/>
          <w:szCs w:val="32"/>
        </w:rPr>
        <w:t>&lt;/p&gt;&lt;p&gt;&lt;img src="/static-img/mmCWumFWOX4Y3zMDUVlDfoK6R3H0tT0JB8zXQUwAZl68eHi3VHBEWXvZMO3A5ga6f-q5ei6ilhVy4XkzB2fBhzHi8LA1GjAJER5ImjFgZzHuKBq1Q3q3LsixolnndPly-L-J0pXmBaRU4IX6ov_tk4VJ9wdVvivT5xsaj0XudQAgyfea9FAPeM7ScWd47LdR.jpg"&gt;&lt;/p&gt;&lt;p&gt;</w:t>
      </w:r>
      <w:r>
        <w:rPr>
          <w:sz w:val="32"/>
          <w:szCs w:val="32"/>
        </w:rPr>
        <w:t>秘密地下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过去了，现在这栋房屋属于一位名叫艾米丽的小女孩，她对自己的祖辈充满好奇。她听闻过关于家里有一个秘密地下室的传说，但她从未真正相信过，因为她的父母总是坚持说那只是一个荒谬的故事。但有一天，她终于找到了进入那个地方的一个入口，那是一个普通看似无用的书架后面的小门。</w:t>
      </w:r>
      <w:r>
        <w:rPr>
          <w:sz w:val="32"/>
          <w:szCs w:val="32"/>
        </w:rPr>
        <w:t>&lt;/p&gt;&lt;p&gt;&lt;img src="/static-img/_RVSu8m9UTfgSZ0msFEKu4K6R3H0tT0JB8zXQUwAZl68eHi3VHBEWXvZMO3A5ga6f-q5ei6ilhVy4XkzB2fBhzHi8LA1GjAJER5ImjFgZzHuKBq1Q3q3LsixolnndPly-L-J0pXmBaRU4IX6ov_tk4VJ9wdVvivT5xsaj0XudQAgyfea9FAPeM7ScWd47LdR.jpg"&gt;&lt;/p&gt;&lt;p&gt;</w:t>
      </w:r>
      <w:r>
        <w:rPr>
          <w:sz w:val="32"/>
          <w:szCs w:val="32"/>
        </w:rPr>
        <w:t>当艾米丽打开门时，她发现自己走进了一条陡峭的楼梯下方。空气潮湿而微妙地带有木质和尘埃混合的声音。在黑暗中，她摸索出一盏灯，并点燃它。她看到的是一间宽敞的大厅，有石头砖铺成的地板，上面覆盖着厚厚的地毯。一排排高脚柜摆放在四周，每个柜子的抽屉都是锁住的，还有几把古老的手钥匙挂在墙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谜团</w:t>
      </w:r>
      <w:r>
        <w:rPr>
          <w:sz w:val="32"/>
          <w:szCs w:val="32"/>
        </w:rPr>
        <w:t>&lt;/p&gt;&lt;p&gt;&lt;img src="/static-img/Z82VpxzfHRfEJPUlrEbBM4K6R3H0tT0JB8zXQUwAZl68eHi3VHBEWXvZMO3A5ga6f-q5ei6ilhVy4XkzB2fBhzHi8LA1GjAJER5ImjFgZzHuKBq1Q3q3LsixolnndPly-L-J0pXmBaRU4IX6ov_tk4VJ9wdVvivT5xsaj0XudQAgyfea9FAPeM7ScWd47LdR.jpg"&gt;&lt;/p&gt;&lt;p&gt;</w:t>
      </w:r>
      <w:r>
        <w:rPr>
          <w:sz w:val="32"/>
          <w:szCs w:val="32"/>
        </w:rPr>
        <w:t>随着艾米丽继续探索这个地下室，她发现了一张破旧的地图，那是一份详细描述著各个房间位置、安全通道以及最关键的是——宝藏地点的地图。她决定要找到那个宝藏，因为她想证明这个传说并非虚构。而且，这可能会帮助她的家庭重建起那些损失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星期艰苦卓绝的工作，艾米丽终于找到了一件东西，那是一个装饰精美的小盒子，当她打开它的时候，只见里面放置着一本笔记本。那是一本记录整个家族历史和财富来源的地方。这本笔记包含了各种重要文件，如土地证书、交易合同以及其他能够证明其经济力量的地方文档。这些文件让艾米丽意识到，只要正确处理好它们，这些珍贵资料可以帮助她的家庭恢复原有的地位，而不是被埋葬于沉默之下。</w:t>
      </w:r>
      <w:r>
        <w:rPr>
          <w:sz w:val="32"/>
          <w:szCs w:val="32"/>
        </w:rPr>
        <w:t>&lt;/p&gt;&lt;p&gt;&lt;img src="/static-img/EPjLBtAgSJkYLPMMT5IzDIK6R3H0tT0JB8zXQUwAZl68eHi3VHBEWXvZMO3A5ga6f-q5ei6ilhVy4XkzB2fBhzHi8LA1GjAJER5ImjFgZzHuKBq1Q3q3LsixolnndPly-L-J0pXmBaRU4IX6ov_tk4VJ9wdVvivT5xsaj0XudQAgyfea9FAPeM7ScWd47LdR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了解自己的根源，而对于那些拥有丰富历史背景的人来说，这种欲望尤为强烈。在这种情况下，对于“秘密地下室”的追求，不仅仅是为了满足好奇心，更是为了重新审视过去，从而塑造更好的未来。在我们追逐梦想与目标时，我们常常忘记了回顾我们的经历如何塑造我们今天，以及它们如何影响我们的未来的重要性。而对于这样的家庭来说，没有比揭开“秘密地下室”的神话更能体现这一点的事情了。此刻，尽管夜幕降临，但新的一章即将拉开帷幕，在那里，将会有更多关于此家的故事讲述出来。而我，也希望能再次回到这里，为你讲述更多令人激动的话题。</w:t>
      </w:r>
      <w:r>
        <w:rPr>
          <w:sz w:val="32"/>
          <w:szCs w:val="32"/>
        </w:rPr>
        <w:t>&lt;/p&gt;&lt;p&gt;&lt;a href = "/doc/841647-</w:t>
      </w:r>
      <w:r>
        <w:rPr>
          <w:sz w:val="32"/>
          <w:szCs w:val="32"/>
        </w:rPr>
        <w:t>隐秘的楼梯揭开那座古宅的秘密地下室</w:t>
      </w:r>
      <w:r>
        <w:rPr>
          <w:sz w:val="32"/>
          <w:szCs w:val="32"/>
        </w:rPr>
        <w:t>.doc" rel="alternate" download="841647-</w:t>
      </w:r>
      <w:r>
        <w:rPr>
          <w:sz w:val="32"/>
          <w:szCs w:val="32"/>
        </w:rPr>
        <w:t>隐秘的楼梯揭开那座古宅的秘密地下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