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之吻全集诱惑与爱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多部小说构成的系列作品中，作者巧妙地将传统的神话故事元素与现代都市生活相结合，创造出一幅复杂而又迷人的画卷。每个角落都隐藏着神秘和欲望，这些都是《恶魔之吟》的核心主题。</w:t>
      </w:r>
      <w:r>
        <w:rPr>
          <w:sz w:val="32"/>
          <w:szCs w:val="32"/>
        </w:rPr>
        <w:t>&lt;/p&gt;&lt;p&gt;&lt;img src="/static-img/-HA1ngM9yf7tSt0OD67Mx3AahPtZXzW4nq_4nsv_gEw--0xCBEZkpYMI_ECwhWvV.jpg"&gt;&lt;/p&gt;&lt;p&gt;</w:t>
      </w:r>
      <w:r>
        <w:rPr>
          <w:sz w:val="32"/>
          <w:szCs w:val="32"/>
        </w:rPr>
        <w:t>爱与欲望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恶魔之吻》全集中，爱情往往是以一种深邃而又充满危险性的形式展现出来。它不仅仅是两个人之间的情感纽带，更是对权力的追逐和对自由意志的考验。这里面包含了无数关于人性最深层面的探讨，每一个角色都在这场关于爱与欲望的大戏中扮演着自己的角色。</w:t>
      </w:r>
      <w:r>
        <w:rPr>
          <w:sz w:val="32"/>
          <w:szCs w:val="32"/>
        </w:rPr>
        <w:t>&lt;/p&gt;&lt;p&gt;&lt;img src="/static-img/pCb80vKVGYSE0xDznmQA7nAahPtZXzW4nq_4nsv_gEyCdH6SpZw8mfW2H4-KibQgc-Let67M3_V-KP6yWeLka7E0Udjj3enn3U8visGtn7R2E3quz95ZznAjhrKSkWyej2jsMDiWjduN66t-iwVm6xcyLMrxaw9fJNokMePZH7mlgH8D5TJO6EB2HT6-2c9J5it4v51cu9ycSkSI3Qydqe7SDuEHbIVumVGVjo0VBnA.png"&gt;&lt;/p&gt;&lt;p&gt;</w:t>
      </w:r>
      <w:r>
        <w:rPr>
          <w:sz w:val="32"/>
          <w:szCs w:val="32"/>
        </w:rPr>
        <w:t>诱惑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诱惑”都是有其不可告人的原因。在这个世界里，没有人能轻易抵挡住那些美丽却残忍的手段。这种强大的吸引力常常掩盖了人物内心真正的心愿，让他们陷入更深层次的人生困境。</w:t>
      </w:r>
      <w:r>
        <w:rPr>
          <w:sz w:val="32"/>
          <w:szCs w:val="32"/>
        </w:rPr>
        <w:t>&lt;/p&gt;&lt;p&gt;&lt;img src="/static-img/7zWLurnXyNUxDwnDL0lPu3AahPtZXzW4nq_4nsv_gEyCdH6SpZw8mfW2H4-KibQgc-Let67M3_V-KP6yWeLka7E0Udjj3enn3U8visGtn7R2E3quz95ZznAjhrKSkWyej2jsMDiWjduN66t-iwVm6xcyLMrxaw9fJNokMePZH7mlgH8D5TJO6EB2HT6-2c9J5it4v51cu9ycSkSI3Qydqe7SDuEHbIVumVGVjo0VBnA.jpg"&gt;&lt;/p&gt;&lt;p&gt;</w:t>
      </w:r>
      <w:r>
        <w:rPr>
          <w:sz w:val="32"/>
          <w:szCs w:val="32"/>
        </w:rPr>
        <w:t>永恒旋律中的变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和时代不断变化，但人类的情感共鸣则始终如一。这正如音乐中的旋律，无论是在哪个时期，都能够找到共同点。在《恶魔之吻》全集中，每一个故事都以不同的方式歌唱着对于真爱、忠诚以及自我发现的赞歌。</w:t>
      </w:r>
      <w:r>
        <w:rPr>
          <w:sz w:val="32"/>
          <w:szCs w:val="32"/>
        </w:rPr>
        <w:t>&lt;/p&gt;&lt;p&gt;&lt;img src="/static-img/lTvl1qaZ_G9VEmY0rnDa13AahPtZXzW4nq_4nsv_gEyCdH6SpZw8mfW2H4-KibQgc-Let67M3_V-KP6yWeLka7E0Udjj3enn3U8visGtn7R2E3quz95ZznAjhrKSkWyej2jsMDiWjduN66t-iwVm6xcyLMrxaw9fJNokMePZH7mlgH8D5TJO6EB2HT6-2c9J5it4v51cu9ycSkSI3Qydqe7SDuEHbIVumVGVjo0VBnA.jpg"&gt;&lt;/p&gt;&lt;p&gt;</w:t>
      </w:r>
      <w:r>
        <w:rPr>
          <w:sz w:val="32"/>
          <w:szCs w:val="32"/>
        </w:rPr>
        <w:t>神秘力量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力量总是悄然存在于这些故事中，它们改变了人们原本平静的一生，使得他们必须做出艰难抉择。在这样的背景下，每个角色都需要勇敢地面对内心最深处的声音，从而找到属于自己的道路。</w:t>
      </w:r>
      <w:r>
        <w:rPr>
          <w:sz w:val="32"/>
          <w:szCs w:val="32"/>
        </w:rPr>
        <w:t>&lt;/p&gt;&lt;p&gt;&lt;img src="/static-img/H59dAxFkvCL0Ea5dVNVgGHAahPtZXzW4nq_4nsv_gEyCdH6SpZw8mfW2H4-KibQgc-Let67M3_V-KP6yWeLka7E0Udjj3enn3U8visGtn7R2E3quz95ZznAjhrKSkWyej2jsMDiWjduN66t-iwVm6xcyLMrxaw9fJNokMePZH7mlgH8D5TJO6EB2HT6-2c9J5it4v51cu9ycSkSI3Qydqe7SDuEHbIVumVGVjo0VBnA.jpg"&gt;&lt;/p&gt;&lt;p&gt;</w:t>
      </w:r>
      <w:r>
        <w:rPr>
          <w:sz w:val="32"/>
          <w:szCs w:val="32"/>
        </w:rPr>
        <w:t>不朽情感下的世俗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代都市还是古老传说中，《恶魔之吻》全集都展示了一种跨越时间、空间的情感连结。这是一种超越世俗烦恼、尘封记忆，最终回到纯粹情感本质上的旅程，是所有人共同寻找宁静港湾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续写：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个故事似乎已经迎来了它们各自独特的结局，但随着新的篇章被揭开，这些传奇仿佛还没有结束。新的一代英雄或许会从前人的经历中学到智慧，而旧日的情谊也可能在新的光芒下重燃。这是一个充满希望但又充满不确定性的未来，有待我们继续观察和思考。</w:t>
      </w:r>
      <w:r>
        <w:rPr>
          <w:sz w:val="32"/>
          <w:szCs w:val="32"/>
        </w:rPr>
        <w:t>&lt;/p&gt;&lt;p&gt;&lt;a href = "/doc/841460-</w:t>
      </w:r>
      <w:r>
        <w:rPr>
          <w:sz w:val="32"/>
          <w:szCs w:val="32"/>
        </w:rPr>
        <w:t>恶魔之吻全集诱惑与爱的永恒旋律</w:t>
      </w:r>
      <w:r>
        <w:rPr>
          <w:sz w:val="32"/>
          <w:szCs w:val="32"/>
        </w:rPr>
        <w:t>.doc" rel="alternate" download="841460-</w:t>
      </w:r>
      <w:r>
        <w:rPr>
          <w:sz w:val="32"/>
          <w:szCs w:val="32"/>
        </w:rPr>
        <w:t>恶魔之吻全集诱惑与爱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