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60</w:t>
      </w:r>
      <w:r>
        <w:rPr>
          <w:sz w:val="48"/>
          <w:szCs w:val="48"/>
        </w:rPr>
        <w:t>话顶到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如何通过对话技巧获得无偿健身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如何通过对话技巧获得无偿健身指导</w:t>
      </w:r>
      <w:r>
        <w:rPr>
          <w:sz w:val="32"/>
          <w:szCs w:val="32"/>
        </w:rPr>
        <w:t>&lt;/p&gt;&lt;p&gt;&lt;img src="/static-img/Ijm0xbAXw_sKhh_0jgrSsJUuHU2eP7AcdpnITy-FdQg70GXysUuUQzRvCtgmzcg5.jpg"&gt;&lt;/p&gt;&lt;p&gt;</w:t>
      </w:r>
      <w:r>
        <w:rPr>
          <w:sz w:val="32"/>
          <w:szCs w:val="32"/>
        </w:rPr>
        <w:t>在这个快速变化的世界中，健康和美体已成为人们追求的重要目标。然而，对于很多人来说，高昂的健身费用成为了阻碍。今天，我们就来探讨一个有趣的话题——如何仅仅通过对话，就能让健身教练为你提供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每个健身教练都希望自己的专业知识得到认可和尊重。当你能够展现出对他们工作的理解和尊重时，他们自然会愿意与你交流。在以下几个案例中，你可以看到这一点：</w:t>
      </w:r>
      <w:r>
        <w:rPr>
          <w:sz w:val="32"/>
          <w:szCs w:val="32"/>
        </w:rPr>
        <w:t>&lt;/p&gt;&lt;p&gt;&lt;img src="/static-img/lGQ_5pXAQu0ZkPHhkCKMXJUuHU2eP7AcdpnITy-FdQj_CgXGJJqENywYES-58G4EWUi6CYIVaIT8vlmA6lJjVVCYazcAMvRuihUhaLHj7-DiO9tWzJ3VCVBdJm6DHsf-zMwCpp1ESP18ZME4f-XCTG9cVKr9ws-3NV5p8K54tcMv0wJrbIm1A_5QeiBcXZ8m.jpg"&gt;&lt;/p&gt;&lt;p&gt;</w:t>
      </w:r>
      <w:r>
        <w:rPr>
          <w:sz w:val="32"/>
          <w:szCs w:val="32"/>
        </w:rPr>
        <w:t>真诚表达感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明是一名上班族，他每天早晨都会去健身房锻炼。他发现自己喜欢跟某位女孩一起跑步，那个女孩正是那个健身房里的教练李娜。一天，杨明主动向李娜表达了他对于她的帮助和指导感到非常感激，并询问是否有什么方式可以回报李娜的情谊。李娜被杨明真诚的话深深打动，最终同意了他的请求，让他在社交媒体上推荐一下她。</w:t>
      </w:r>
      <w:r>
        <w:rPr>
          <w:sz w:val="32"/>
          <w:szCs w:val="32"/>
        </w:rPr>
        <w:t>&lt;/p&gt;&lt;p&gt;&lt;img src="/static-img/Og8h5koXmDoGajgH8vBV85UuHU2eP7AcdpnITy-FdQj_CgXGJJqENywYES-58G4EWUi6CYIVaIT8vlmA6lJjVVCYazcAMvRuihUhaLHj7-DiO9tWzJ3VCVBdJm6DHsf-zMwCpp1ESP18ZME4f-XCTG9cVKr9ws-3NV5p8K54tcMv0wJrbIm1A_5QeiBcXZ8m.jpg"&gt;&lt;/p&gt;&lt;p&gt;</w:t>
      </w:r>
      <w:r>
        <w:rPr>
          <w:sz w:val="32"/>
          <w:szCs w:val="32"/>
        </w:rPr>
        <w:t>展示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个热衷于体育运动的人，但由于经济状况限制，他不能定期去健身房锻炼。不过，他始终坚持阅读有关体育训练的书籍，并尝试自己做一些简单的运动。这一天，当王磊偶然间遇到了一个正在休息的小伙子，这个人正好是当地的一个知名教练。他介绍自己并表示想听听更多关于专业训练的心得。小伙子的态度很友好，也很乐意分享他的经验。此后，他们成了朋友，不久之后，小伙子邀请王磊加入他的团队进行免费训练。</w:t>
      </w:r>
      <w:r>
        <w:rPr>
          <w:sz w:val="32"/>
          <w:szCs w:val="32"/>
        </w:rPr>
        <w:t>&lt;/p&gt;&lt;p&gt;&lt;img src="/static-img/3GyI0YDuk5rMXWvz05Cp95UuHU2eP7AcdpnITy-FdQj_CgXGJJqENywYES-58G4EWUi6CYIVaIT8vlmA6lJjVVCYazcAMvRuihUhaLHj7-DiO9tWzJ3VCVBdJm6DHsf-zMwCpp1ESP18ZME4f-XCTG9cVKr9ws-3NV5p8K54tcMv0wJrbIm1A_5QeiBcXZ8m.jpg"&gt;&lt;/p&gt;&lt;p&gt;</w:t>
      </w:r>
      <w:r>
        <w:rPr>
          <w:sz w:val="32"/>
          <w:szCs w:val="32"/>
        </w:rPr>
        <w:t>共同参与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有幸参加了一次由当地社区举办的大型马拉松比赛。在比赛前夕，一位经验丰富的教练开始给予张伟一些建议。这位教練不仅教授张伟正确跑步姿势，还耐心解答了他所有的问题。赛后，当张伟向这位老师表示感激之情时，被邀请参加该老师即将开设的一系列免费课程，这些课程专门针对新手而设计。</w:t>
      </w:r>
      <w:r>
        <w:rPr>
          <w:sz w:val="32"/>
          <w:szCs w:val="32"/>
        </w:rPr>
        <w:t>&lt;/p&gt;&lt;p&gt;&lt;img src="/static-img/Duv55X_2fdapL-0osVr0rZUuHU2eP7AcdpnITy-FdQj_CgXGJJqENywYES-58G4EWUi6CYIVaIT8vlmA6lJjVVCYazcAMvRuihUhaLHj7-DiO9tWzJ3VCVBdJm6DHsf-zMwCpp1ESP18ZME4f-XCTG9cVKr9ws-3NV5p8K54tcMv0wJrbIm1A_5QeiBcXZ8m.jpg"&gt;&lt;/p&gt;&lt;p&gt;</w:t>
      </w:r>
      <w:r>
        <w:rPr>
          <w:sz w:val="32"/>
          <w:szCs w:val="32"/>
        </w:rPr>
        <w:t>合理提议合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一直梦想着有一天能拥有自己的私人教练。但由于经费有限，他只能观望。而就在一次偶然机会下，他与一位资深教练建立起了联系。那位老板不仅因为两人相处愉快，而是看到了彼此之间潜在的合作机会——老板需要寻找新的宣传渠道，而李雷则擅长网络营销。当双方达成协议后，作为回报，老板便提供了一段时间内无条件且全面的私人指導服务给予李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支持精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芳是一名舞蹈演员，她常常需要保持良好的身体状态。她发现她的舞蹈老师也是一家知名体育俱乐部中的自由讲师。当陈芳告诉她想要提高自己的身体素质时，她立即提出要帮忙。她还提出了一个建议：如果陈芳能带来几名新学员或者推广俱乐部活动，她将能够享受一定时间免費导课体验。这份支持最终得到了实现，因为陈芳确实成功地吸引来了新的客户，同时俱乐部也因此扩大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案例我们可以看出，无论是在哪种情况下，只要能够以一种积极、礼貌且有效果的手段与你的目标对象沟通，都有可能达到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顶到免费看”的效果。这并不意味着欺骗或利用别人的善良，而是基于相互尊重、信任以及共同利益所建立起来的人际关系网络。如果你足够聪明并勇于尝试，即使在资源匮乏的情况下，也能找到属于自己的“免費”窗口，让健康生活更加容易实现。</w:t>
      </w:r>
      <w:r>
        <w:rPr>
          <w:sz w:val="32"/>
          <w:szCs w:val="32"/>
        </w:rPr>
        <w:t>&lt;/p&gt;&lt;p&gt;&lt;a href = "/doc/841434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顶到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如何通过对话技巧获得无偿健身指导</w:t>
      </w:r>
      <w:r>
        <w:rPr>
          <w:sz w:val="32"/>
          <w:szCs w:val="32"/>
        </w:rPr>
        <w:t>.doc" rel="alternate" download="841434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顶到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如何通过对话技巧获得无偿健身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