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奴第一季逆袭的荣耀欲奴第一季中的权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荣耀：欲奴第一季中的权谋与成长</w:t>
      </w:r>
      <w:r>
        <w:rPr>
          <w:sz w:val="32"/>
          <w:szCs w:val="32"/>
        </w:rPr>
        <w:t>&lt;/p&gt;&lt;p&gt;&lt;img src="/static-img/ObI2rhdYgNbKAnlWpssiK-HEjJOFNpzRG8AdVfaeI6Tr-8PDVEZNy79CONY225oX.png"&gt;&lt;/p&gt;&lt;p&gt;</w:t>
      </w:r>
      <w:r>
        <w:rPr>
          <w:sz w:val="32"/>
          <w:szCs w:val="32"/>
        </w:rPr>
        <w:t>在电视剧《欲奴第一季》中，我们见证了主人公李沅君从一个普通女孩到一名成功商人，她的故事充满了挑战、挫折和最终的成功。这种从低微起步，经过艰苦奋斗，最终登上顶峰的经历，不仅是她个人的成长，也是对我们所有人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能看到类似的例子。比如说，亚马逊创始人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，在大学毕业后并没有直接进入科技行业，而是在卖书开始他的职业生涯。在那个时候，他并没有想象自己将来会成为全球最大的电子商务平台的掌舵者。</w:t>
      </w:r>
      <w:r>
        <w:rPr>
          <w:sz w:val="32"/>
          <w:szCs w:val="32"/>
        </w:rPr>
        <w:t>&lt;/p&gt;&lt;p&gt;&lt;img src="/static-img/j9Jtq5osCB3KfEpSAEa_IOHEjJOFNpzRG8AdVfaeI6QCjiADm84ip5YFIUjodpFj3TQCDVpYMtgyXrJCWKqtsFf02VMda0gVXNJ4nVnIUJA_XS43LdixfaFTUkMvNMaQxEchZ7_nqjeBi-pWtJMUWiuzRO7u6-GIXrh0sdiK1KoyAHUw9KJcxi_QcCKBPWSG.png"&gt;&lt;/p&gt;&lt;p&gt;</w:t>
      </w:r>
      <w:r>
        <w:rPr>
          <w:sz w:val="32"/>
          <w:szCs w:val="32"/>
        </w:rPr>
        <w:t>同样地，在《欲奴第一季》中，李沅君最初也是被视为下人，但她不屈不饶，她利用每一次机会去学习和提升自己，最终赢得了尊重和信任。她用自己的智慧和努力打破了传统社会阶层之间的界限，这正体现了“逆袭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外，网络关系也是推动个人的成长不可或缺的一部分。在《欲奴第一季》的剧情中，李沅君通过结识有影响力的朋友，比如郑大明等人物，她得到了更多资源和机会。这一点在现实世界里同样成立。例如，</w:t>
      </w:r>
      <w:r>
        <w:rPr>
          <w:sz w:val="32"/>
          <w:szCs w:val="32"/>
        </w:rPr>
        <w:t>LinkedIn</w:t>
      </w:r>
      <w:r>
        <w:rPr>
          <w:sz w:val="32"/>
          <w:szCs w:val="32"/>
        </w:rPr>
        <w:t>上的社交网络对于职场发展至关重要，它可以帮助我们建立联系，加深理解，为未来的合作奠定基础。</w:t>
      </w:r>
      <w:r>
        <w:rPr>
          <w:sz w:val="32"/>
          <w:szCs w:val="32"/>
        </w:rPr>
        <w:t>&lt;/p&gt;&lt;p&gt;&lt;img src="/static-img/a-Pvy9jUyiejqD3aFKWeY-HEjJOFNpzRG8AdVfaeI6QCjiADm84ip5YFIUjodpFj3TQCDVpYMtgyXrJCWKqtsFf02VMda0gVXNJ4nVnIUJA_XS43LdixfaFTUkMvNMaQxEchZ7_nqjeBi-pWtJMUWiuzRO7u6-GIXrh0sdiK1KoyAHUw9KJcxi_QcCKBPWSG.png"&gt;&lt;/p&gt;&lt;p&gt;</w:t>
      </w:r>
      <w:r>
        <w:rPr>
          <w:sz w:val="32"/>
          <w:szCs w:val="32"/>
        </w:rPr>
        <w:t>当然，“权谋”也是一个人事业成功不可或缺的一部分。在《欲奴第一季》里，无论是主角还是反派，他们都展现出了高超的手腕，用策略和手段达成了他们的心愿。而这点也不难理解，因为这个世界确实充满着竞争，每个人都要学会如何运用自己的智慧去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欲奴第一季》的主题之一就是关于“荣耀”。无论是通过个人努力获得还是通过策略获取，这份荣耀都是非常宝贵且具有强烈吸引力的。它激励人们不断前行，即使面临千难万险也不退缩。而这一点，对于我们每个人来说，都是一种巨大的力量源泉，让我们的精神永远不会停歇。</w:t>
      </w:r>
      <w:r>
        <w:rPr>
          <w:sz w:val="32"/>
          <w:szCs w:val="32"/>
        </w:rPr>
        <w:t>&lt;/p&gt;&lt;p&gt;&lt;img src="/static-img/fSuRhED5Zt-OPwi1GupV8OHEjJOFNpzRG8AdVfaeI6QCjiADm84ip5YFIUjodpFj3TQCDVpYMtgyXrJCWKqtsFf02VMda0gVXNJ4nVnIUJA_XS43LdixfaFTUkMvNMaQxEchZ7_nqjeBi-pWtJMUWiuzRO7u6-GIXrh0sdiK1KoyAHUw9KJcxi_QcCKBPWSG.png"&gt;&lt;/p&gt;&lt;p&gt;</w:t>
      </w:r>
      <w:r>
        <w:rPr>
          <w:sz w:val="32"/>
          <w:szCs w:val="32"/>
        </w:rPr>
        <w:t>综上所述，《欲奴第一季》是一个展示人物成长、权谋运作以及追求荣耀过程的一个窗口。如果你想要探索更多关于这些主题的话题，那么观看这部电视剧绝对是个不错的选择。你可能会发现很多意料之外的事情，而且它们往往能让你的思考方式得到极大的扩展。</w:t>
      </w:r>
      <w:r>
        <w:rPr>
          <w:sz w:val="32"/>
          <w:szCs w:val="32"/>
        </w:rPr>
        <w:t>&lt;/p&gt;&lt;p&gt;&lt;a href = "/doc/841388-</w:t>
      </w:r>
      <w:r>
        <w:rPr>
          <w:sz w:val="32"/>
          <w:szCs w:val="32"/>
        </w:rPr>
        <w:t>欲奴第一季逆袭的荣耀欲奴第一季中的权谋与成长</w:t>
      </w:r>
      <w:r>
        <w:rPr>
          <w:sz w:val="32"/>
          <w:szCs w:val="32"/>
        </w:rPr>
        <w:t>.doc" rel="alternate" download="841388-</w:t>
      </w:r>
      <w:r>
        <w:rPr>
          <w:sz w:val="32"/>
          <w:szCs w:val="32"/>
        </w:rPr>
        <w:t>欲奴第一季逆袭的荣耀欲奴第一季中的权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