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富的文化内涵与年轻人的未来拇指向</w:t>
      </w:r>
      <w:r>
        <w:rPr>
          <w:sz w:val="48"/>
          <w:szCs w:val="48"/>
        </w:rPr>
        <w:t>75</w:t>
      </w:r>
      <w:r>
        <w:rPr>
          <w:sz w:val="48"/>
          <w:szCs w:val="48"/>
        </w:rPr>
        <w:t>年的中国文艺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七十五年里，中华民族经历了翻天覆地的变化，从被动挣扎到主动追求，再到自信崛起。文化领域同样见证了巨大的变革，尤其是对传统文化的重视和创新精神的培育，这些都是中国文艺发展史上不可忽视的一笔巨款。</w:t>
      </w:r>
      <w:r>
        <w:rPr>
          <w:sz w:val="32"/>
          <w:szCs w:val="32"/>
        </w:rPr>
        <w:t>&lt;/p&gt;&lt;p&gt;&lt;img src="/static-img/82h8GIsXdzn4yDnXZ7r48A39Uh6T5ix4DSQn2r6E73Ov5r-otU8LTaKdm5X2ZnQG.jpg"&gt;&lt;/p&gt;&lt;p&gt;</w:t>
      </w:r>
      <w:r>
        <w:rPr>
          <w:sz w:val="32"/>
          <w:szCs w:val="32"/>
        </w:rPr>
        <w:t>首先，改革开放以来，中国文艺界迎来了前所未有的春风化雨。在这个过程中，“丰年轻”的理念得到了充分体现。年轻一代不再仅仅是继承者的角色，而是成为推动文化发展、创造新价值的主力军。他们以不同的形式和方式，将传统元素融入现代生活，为人们提供了更加丰富多彩的人生观、价值观和审美观。</w:t>
      </w:r>
      <w:r>
        <w:rPr>
          <w:sz w:val="32"/>
          <w:szCs w:val="32"/>
        </w:rPr>
        <w:t>&lt;/p&gt;&lt;p&gt;</w:t>
      </w:r>
      <w:r>
        <w:rPr>
          <w:sz w:val="32"/>
          <w:szCs w:val="32"/>
        </w:rPr>
        <w:t>其次，对于“继拇”的概念，我们可以理解为一种责任感和担当精神。在</w:t>
      </w:r>
      <w:r>
        <w:rPr>
          <w:sz w:val="32"/>
          <w:szCs w:val="32"/>
        </w:rPr>
        <w:t>75</w:t>
      </w:r>
      <w:r>
        <w:rPr>
          <w:sz w:val="32"/>
          <w:szCs w:val="32"/>
        </w:rPr>
        <w:t>年的时间里，无数文人墨客，以自己的力量去传承和弘扬中华优秀传统文化，他们用实际行动证明了一种持续性的责任感。这不仅体现在文学艺术作品中，也体现在日常生活中的小事做大，如尊老爱幼、敬业奉公等，都蕴含着深厚的情感底蕴。</w:t>
      </w:r>
      <w:r>
        <w:rPr>
          <w:sz w:val="32"/>
          <w:szCs w:val="32"/>
        </w:rPr>
        <w:t>&lt;/p&gt;&lt;p&gt;&lt;img src="/static-img/XTZM4l0g0oY9fCzHhmFHOw39Uh6T5ix4DSQn2r6E73NFFXWGeroT9liDt9b0WWKPhNoUKjcx0-AaROZuGPnghciaOSg3O7hC_L7pQ46JlZXOsdN4-izYWsbM_vQcpJ0nuVPlQdZhtcSD2xnP6v8Pow.jpg"&gt;&lt;/p&gt;&lt;p&gt;</w:t>
      </w:r>
      <w:r>
        <w:rPr>
          <w:sz w:val="32"/>
          <w:szCs w:val="32"/>
        </w:rPr>
        <w:t>再者，“中文版”这一点，不仅仅局限于文字或语言，它更是一种精神实践。从汉字的大规模普及到现代汉语词汇的不断扩展，每一个步骤都展示出中华民族对于自己的认同以及对世界交流的一份热情。而在这</w:t>
      </w:r>
      <w:r>
        <w:rPr>
          <w:sz w:val="32"/>
          <w:szCs w:val="32"/>
        </w:rPr>
        <w:t>75</w:t>
      </w:r>
      <w:r>
        <w:rPr>
          <w:sz w:val="32"/>
          <w:szCs w:val="32"/>
        </w:rPr>
        <w:t>个春秋里，我们看到了无数优秀作品，从古典诗词到现代小说，从京剧戏曲到摇滚乐，这一切都成为了中文版</w:t>
      </w:r>
      <w:r>
        <w:rPr>
          <w:sz w:val="32"/>
          <w:szCs w:val="32"/>
        </w:rPr>
        <w:t>75</w:t>
      </w:r>
      <w:r>
        <w:rPr>
          <w:sz w:val="32"/>
          <w:szCs w:val="32"/>
        </w:rPr>
        <w:t>年的耀眼星辰。</w:t>
      </w:r>
      <w:r>
        <w:rPr>
          <w:sz w:val="32"/>
          <w:szCs w:val="32"/>
        </w:rPr>
        <w:t>&lt;/p&gt;&lt;p&gt;</w:t>
      </w:r>
      <w:r>
        <w:rPr>
          <w:sz w:val="32"/>
          <w:szCs w:val="32"/>
        </w:rPr>
        <w:t>此外，在当下社会环境下，“数字时代”作为新的历史时期，对于文艺创作带来了前所未有的挑战与机遇。随着科技进步，一系列新的媒体平台诞生，使得更多的声音能够被听到，更广泛的问题能够被讨论。这正是一个全新的舞台，让“继拇”的精神得到进一步发挥，让“丰年轻”的气息更加蓬勃。</w:t>
      </w:r>
      <w:r>
        <w:rPr>
          <w:sz w:val="32"/>
          <w:szCs w:val="32"/>
        </w:rPr>
        <w:t>&lt;/p&gt;&lt;p&gt;&lt;img src="/static-img/MvOgG9BLer0jnG7qG-4Cfw39Uh6T5ix4DSQn2r6E73NFFXWGeroT9liDt9b0WWKPhNoUKjcx0-AaROZuGPnghciaOSg3O7hC_L7pQ46JlZXOsdN4-izYWsbM_vQcpJ0nuVPlQdZhtcSD2xnP6v8Pow.jpg"&gt;&lt;/p&gt;&lt;p&gt;</w:t>
      </w:r>
      <w:r>
        <w:rPr>
          <w:sz w:val="32"/>
          <w:szCs w:val="32"/>
        </w:rPr>
        <w:t>最后，在全球化背景下，中国文艺也在不断地走出去，与世界各国进行交流合作。这不仅提升了自身国际影响力，也促进了不同文化之间互鉴互学，使得我们站在世界之巅，看待世界，用我们的眼光去理解其他国家的情况，这也是对“中文版</w:t>
      </w:r>
      <w:r>
        <w:rPr>
          <w:sz w:val="32"/>
          <w:szCs w:val="32"/>
        </w:rPr>
        <w:t>75”</w:t>
      </w:r>
      <w:r>
        <w:rPr>
          <w:sz w:val="32"/>
          <w:szCs w:val="32"/>
        </w:rPr>
        <w:t>的最好诠释之一。</w:t>
      </w:r>
      <w:r>
        <w:rPr>
          <w:sz w:val="32"/>
          <w:szCs w:val="32"/>
        </w:rPr>
        <w:t>&lt;/p&gt;&lt;p&gt;</w:t>
      </w:r>
      <w:r>
        <w:rPr>
          <w:sz w:val="32"/>
          <w:szCs w:val="32"/>
        </w:rPr>
        <w:t>综上所述，在过去的七十五年里，无论是在理论探索还是实践应用方面，“丰年轻”，“继拇”，以及“中文版</w:t>
      </w:r>
      <w:r>
        <w:rPr>
          <w:sz w:val="32"/>
          <w:szCs w:val="32"/>
        </w:rPr>
        <w:t>75”</w:t>
      </w:r>
      <w:r>
        <w:rPr>
          <w:sz w:val="32"/>
          <w:szCs w:val="32"/>
        </w:rPr>
        <w:t>这一主题，都为我们提供了一面镜子，可以照亮我们的道路，同时也能让我们看到自己如何从一个角度出发，不断前行。在接下来的岁月里，我相信这些主题将继续激励着每一位追梦者，为中华民族开辟更加宽广的人生旅程。</w:t>
      </w:r>
      <w:r>
        <w:rPr>
          <w:sz w:val="32"/>
          <w:szCs w:val="32"/>
        </w:rPr>
        <w:t>&lt;/p&gt;&lt;p&gt;&lt;img src="/static-img/qVKcX0HxvPPXjzeBb0yp5A39Uh6T5ix4DSQn2r6E73NFFXWGeroT9liDt9b0WWKPhNoUKjcx0-AaROZuGPnghciaOSg3O7hC_L7pQ46JlZXOsdN4-izYWsbM_vQcpJ0nuVPlQdZhtcSD2xnP6v8Pow.jpg"&gt;&lt;/p&gt;&lt;p&gt;&lt;a href = "/doc/840791-</w:t>
      </w:r>
      <w:r>
        <w:rPr>
          <w:sz w:val="32"/>
          <w:szCs w:val="32"/>
        </w:rPr>
        <w:t>丰富的文化内涵与年轻人的未来拇指向</w:t>
      </w:r>
      <w:r>
        <w:rPr>
          <w:sz w:val="32"/>
          <w:szCs w:val="32"/>
        </w:rPr>
        <w:t>75</w:t>
      </w:r>
      <w:r>
        <w:rPr>
          <w:sz w:val="32"/>
          <w:szCs w:val="32"/>
        </w:rPr>
        <w:t>年的中国文艺新篇章</w:t>
      </w:r>
      <w:r>
        <w:rPr>
          <w:sz w:val="32"/>
          <w:szCs w:val="32"/>
        </w:rPr>
        <w:t>.doc" rel="alternate" download="840791-</w:t>
      </w:r>
      <w:r>
        <w:rPr>
          <w:sz w:val="32"/>
          <w:szCs w:val="32"/>
        </w:rPr>
        <w:t>丰富的文化内涵与年轻人的未来拇指向</w:t>
      </w:r>
      <w:r>
        <w:rPr>
          <w:sz w:val="32"/>
          <w:szCs w:val="32"/>
        </w:rPr>
        <w:t>75</w:t>
      </w:r>
      <w:r>
        <w:rPr>
          <w:sz w:val="32"/>
          <w:szCs w:val="32"/>
        </w:rPr>
        <w:t>年的中国文艺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