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网点亮生活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情网：点亮生活的每一个瞬间</w:t>
      </w:r>
      <w:r>
        <w:rPr>
          <w:sz w:val="32"/>
          <w:szCs w:val="32"/>
        </w:rPr>
        <w:t>&lt;/p&gt;&lt;p&gt;&lt;img src="/static-img/8nSwcOArTiqLSb1XfpHabRsm3RFI8XxqSIKQo-rRv5i7xqbMlaPKobhd7do9u4k4.jpg"&gt;&lt;/p&gt;&lt;p&gt;</w:t>
      </w:r>
      <w:r>
        <w:rPr>
          <w:sz w:val="32"/>
          <w:szCs w:val="32"/>
        </w:rPr>
        <w:t>在这个信息爆炸的时代，社交网络已经成为我们日常交流不可或缺的一部分。其中，以分享感动故事为主的平台，如同一盏灯塔，引领着人们走向更深层次的情感交流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正是这样一种独特的社交平台，它以“快心”和“记情”为核心精神，致力于让每一次互动都充满温暖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心分享，让生活更精彩</w:t>
      </w:r>
      <w:r>
        <w:rPr>
          <w:sz w:val="32"/>
          <w:szCs w:val="32"/>
        </w:rPr>
        <w:t>&lt;/p&gt;&lt;p&gt;&lt;img src="/static-img/jZNFHbq6ekvanvcdNY9n_hsm3RFI8XxqSIKQo-rRv5icv3RnDXwW7GRRMo8Tfvlx7jG6s_EiqYJumPzAf7BcRHrNcYrwlyYpnTIVmJaLXWTOLcXHCSsD8zByb7Jub9aElerZE9SbPYSHDk0vp1AhqJYNoGDkHIWFKKh25yOCSVI6_1eZzeWD98jMNXgHNVkr.jpg"&gt;&lt;/p&gt;&lt;p&gt;kaixinjiqingwang</w:t>
      </w:r>
      <w:r>
        <w:rPr>
          <w:sz w:val="32"/>
          <w:szCs w:val="32"/>
        </w:rPr>
        <w:t>鼓励用户分享那些能够带来快乐、感动和启发的小事。无论是日常小确幸还是大喜大悲，这些都是我们生命中宝贵的瞬间。通过这种方式，每个人都可以成为播种者，为周围的人播下希望之种。当你看到别人的快乐时，你也会感到内心轻松起来，就像阳光洒在你的脸上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情记录，让回忆更加珍贵</w:t>
      </w:r>
      <w:r>
        <w:rPr>
          <w:sz w:val="32"/>
          <w:szCs w:val="32"/>
        </w:rPr>
        <w:t>&lt;/p&gt;&lt;p&gt;&lt;img src="/static-img/W_LHpRB2IG8eHb6t5fXlExsm3RFI8XxqSIKQo-rRv5icv3RnDXwW7GRRMo8Tfvlx7jG6s_EiqYJumPzAf7BcRHrNcYrwlyYpnTIVmJaLXWTOLcXHCSsD8zByb7Jub9aElerZE9SbPYSHDk0vp1AhqJYNoGDkHIWFKKh25yOCSVI6_1eZzeWD98jMNXgHNVkr.jpg"&gt;&lt;/p&gt;&lt;p&gt;</w:t>
      </w:r>
      <w:r>
        <w:rPr>
          <w:sz w:val="32"/>
          <w:szCs w:val="32"/>
        </w:rPr>
        <w:t>除了快乐，我们还要记录那些难忘的情感时刻。这可能是一段美好的恋爱故事，也可能是一次与亲朋好友共度良辰美景的心灵相遇。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，你可以用文字、图片或视频将这些瞬间永远地保存下来，不论时间如何流逝，这些记忆都会被保留在这里等待你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，无处不在</w:t>
      </w:r>
      <w:r>
        <w:rPr>
          <w:sz w:val="32"/>
          <w:szCs w:val="32"/>
        </w:rPr>
        <w:t>&lt;/p&gt;&lt;p&gt;&lt;img src="/static-img/EWtdFEudq_nof9heFGXeNhsm3RFI8XxqSIKQo-rRv5icv3RnDXwW7GRRMo8Tfvlx7jG6s_EiqYJumPzAf7BcRHrNcYrwlyYpnTIVmJaLXWTOLcXHCSsD8zByb7Jub9aElerZE9SbPYSHDk0vp1AhqJYNoGDkHIWFKKh25yOCSVI6_1eZzeWD98jMNXgHNVkr.png"&gt;&lt;/p&gt;&lt;p&gt;</w:t>
      </w:r>
      <w:r>
        <w:rPr>
          <w:sz w:val="32"/>
          <w:szCs w:val="32"/>
        </w:rPr>
        <w:t>面对生活中的困难与挑战，有时候最需要的是一些人性的温度和理解。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提供了一个完善的情感支持系统，无论你是在寻找安慰还是想要帮助他人，都能找到合适的地方表达自己的感情。在这个社区里，每个成员都是彼此之间温暖的人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团队，让力量倍增</w:t>
      </w:r>
      <w:r>
        <w:rPr>
          <w:sz w:val="32"/>
          <w:szCs w:val="32"/>
        </w:rPr>
        <w:t>&lt;/p&gt;&lt;p&gt;&lt;img src="/static-img/6jdqsCqN0oHCeIumnL6W0Rsm3RFI8XxqSIKQo-rRv5icv3RnDXwW7GRRMo8Tfvlx7jG6s_EiqYJumPzAf7BcRHrNcYrwlyYpnTIVmJaLXWTOLcXHCSsD8zByb7Jub9aElerZE9SbPYSHDk0vp1AhqJYNoGDkHIWFKKh25yOCSVI6_1eZzeWD98jMNXgHNVkr.png"&gt;&lt;/p&gt;&lt;p&gt;</w:t>
      </w:r>
      <w:r>
        <w:rPr>
          <w:sz w:val="32"/>
          <w:szCs w:val="32"/>
        </w:rPr>
        <w:t>随着社区的不断壮大，用户之间建立起了一系列互助团队。这不仅限于情感上的支持，还包括学习资源、职业指导甚至是生活建议。你可以加入不同的群组，与志同道合的人一起成长，不断提升自我，同时也为他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，让想象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文本分享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还特别推出了一些创意空间供用户自由发挥。在这里，你可以通过绘画、写作或者音乐表达自己，那种没有限制的自由，是许多艺术家梦寐以求的事情。而这些作品也将作为社区的一部分，与更多人见面，从而实现真正意义上的艺术交流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境，让交流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体验的一个重要方面就是安全性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严格遵守数据保护政策，并且有专业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平台运营，以防止任何形式的问题出现。此外，该平台还设立了详细的手册指南，使得新手易懂老手亦可操作自如，为所有参与者提供了一个安静而舒适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fast heart remember the net</w:t>
      </w:r>
      <w:r>
        <w:rPr>
          <w:sz w:val="32"/>
          <w:szCs w:val="32"/>
        </w:rPr>
        <w:t>是一个既能让我们的内心充满欢笑，又能让我们的记忆变得更加珍贵的地方。这是一个由真挚情谊构建起来的地方，是一个每一次点击都可能触及我们内心深处那份柔软的地方。如果你正在寻找这样的地方，那么就不要犹豫——现在就加入</w:t>
      </w:r>
      <w:r>
        <w:rPr>
          <w:sz w:val="32"/>
          <w:szCs w:val="32"/>
        </w:rPr>
        <w:t>fast heart remember the net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840726-</w:t>
      </w:r>
      <w:r>
        <w:rPr>
          <w:sz w:val="32"/>
          <w:szCs w:val="32"/>
        </w:rPr>
        <w:t>快心记情网点亮生活的每一个瞬间</w:t>
      </w:r>
      <w:r>
        <w:rPr>
          <w:sz w:val="32"/>
          <w:szCs w:val="32"/>
        </w:rPr>
        <w:t>.doc" rel="alternate" download="840726-</w:t>
      </w:r>
      <w:r>
        <w:rPr>
          <w:sz w:val="32"/>
          <w:szCs w:val="32"/>
        </w:rPr>
        <w:t>快心记情网点亮生活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