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我的脸红到耳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脸红到耳根了</w:t>
      </w:r>
      <w:r>
        <w:rPr>
          <w:sz w:val="32"/>
          <w:szCs w:val="32"/>
        </w:rPr>
        <w:t>&lt;/p&gt;&lt;p&gt;&lt;img src="/static-img/ESuWlP8lFatFlYdToCymFqaSE0v712b_UZFro0T5Z_rzuJY7NDpcfiYdqOTODQj2.jpg"&gt;&lt;/p&gt;&lt;p&gt;</w:t>
      </w:r>
      <w:r>
        <w:rPr>
          <w:sz w:val="32"/>
          <w:szCs w:val="32"/>
        </w:rPr>
        <w:t>记得那次聚会，当我被邀请上台表演才艺时，我心里就开始发抖。虽然我平时喜欢唱歌，但在众人面前却变得难为情起来。我试图推脱，但是朋友们坚持要看，所以只能硬着头皮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站在台上，我的心跳加速，每一次深呼吸都能听到自己的心脏在胸腔里狂敲。 </w:t>
      </w:r>
      <w:r>
        <w:rPr>
          <w:sz w:val="32"/>
          <w:szCs w:val="32"/>
        </w:rPr>
        <w:t xml:space="preserve">Sweat drops </w:t>
      </w:r>
      <w:r>
        <w:rPr>
          <w:sz w:val="32"/>
          <w:szCs w:val="32"/>
        </w:rPr>
        <w:t>形成了小水滴，在我的额头和手背上闪烁着光芒。我努力回忆那些曾经练习过的旋律，却发现自己几乎忘记了所有的歌词。</w:t>
      </w:r>
      <w:r>
        <w:rPr>
          <w:sz w:val="32"/>
          <w:szCs w:val="32"/>
        </w:rPr>
        <w:t>&lt;/p&gt;&lt;p&gt;&lt;img src="/static-img/gzzx2iSJHK1JMaq2qrLr5KaSE0v712b_UZFro0T5Z_oJ3SVMFXbX_5c_snwJJzTMaK-s625iyDXkytPwaqyog_QC-Q0lqpLU-TndBcoLDdeuHMcKIX1RSWDsPNMslKDc8eNF29GTNnW780yJH96ehwSSiM-jMtzMuoW6FjGTxvLElBjLTC99OMS4fPdEa5XF.jpg"&gt;&lt;/p&gt;&lt;p&gt;</w:t>
      </w:r>
      <w:r>
        <w:rPr>
          <w:sz w:val="32"/>
          <w:szCs w:val="32"/>
        </w:rPr>
        <w:t>当我终于找到勇气开始唱起第一句时，声音颤抖得像是一只受惊的小鸟。我闭紧眼睛，不敢看旁边的人，只是盯着舞台中央的一块点亮的灯光，那是我唯一的避风港。在这片刻的宁静中，我仿佛找到了些许镇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短暂的心灵慰藉很快就被观众席上传来的窃窃私语打破。当他们开始议论我的表现，我感觉自己的脸烧得更厉害了。这时候，难为情就像一团火焰，将我的整个身体包裹住，让我无法自拔。</w:t>
      </w:r>
      <w:r>
        <w:rPr>
          <w:sz w:val="32"/>
          <w:szCs w:val="32"/>
        </w:rPr>
        <w:t>&lt;/p&gt;&lt;p&gt;&lt;img src="/static-img/3KWCij9c7zDcKGnj-QCf5KaSE0v712b_UZFro0T5Z_oJ3SVMFXbX_5c_snwJJzTMaK-s625iyDXkytPwaqyog_QC-Q0lqpLU-TndBcoLDdeuHMcKIX1RSWDsPNMslKDc8eNF29GTNnW780yJH96ehwSSiM-jMtzMuoW6FjGTxvLElBjLTC99OMS4fPdEa5XF.jpg"&gt;&lt;/p&gt;&lt;p&gt;</w:t>
      </w:r>
      <w:r>
        <w:rPr>
          <w:sz w:val="32"/>
          <w:szCs w:val="32"/>
        </w:rPr>
        <w:t>最终，我完成了表演，没有一个人嘲笑或是责怪。不过，当场下后，一位好心的大哥给我递了一杯冷水，他温暖的话语让我感到无比感激：“不用担心，我们都知道你其实很棒。”他的话让我意识到，即使在最难堪的时候，也有真诚的声音能够帮助我们走出困境，那份支持和理解让这个难堪瞬间变成了一次宝贵的经历。</w:t>
      </w:r>
      <w:r>
        <w:rPr>
          <w:sz w:val="32"/>
          <w:szCs w:val="32"/>
        </w:rPr>
        <w:t>&lt;/p&gt;&lt;p&gt;&lt;a href = "/doc/840530-</w:t>
      </w:r>
      <w:r>
        <w:rPr>
          <w:sz w:val="32"/>
          <w:szCs w:val="32"/>
        </w:rPr>
        <w:t>难为情我的脸红到耳根了</w:t>
      </w:r>
      <w:r>
        <w:rPr>
          <w:sz w:val="32"/>
          <w:szCs w:val="32"/>
        </w:rPr>
        <w:t>.doc" rel="alternate" download="840530-</w:t>
      </w:r>
      <w:r>
        <w:rPr>
          <w:sz w:val="32"/>
          <w:szCs w:val="32"/>
        </w:rPr>
        <w:t>难为情我的脸红到耳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