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小兔温馨时刻一段触动心弦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感动的视频中，一位年轻母亲手捏了一下胸前的小兔子，这个简单而微妙的动作，承载了无数深意和情感。以下是对这段视频内容的一种解读。</w:t>
      </w:r>
      <w:r>
        <w:rPr>
          <w:sz w:val="32"/>
          <w:szCs w:val="32"/>
        </w:rPr>
        <w:t>&lt;/p&gt;&lt;p&gt;&lt;img src="/static-img/MtE6G6Ga2Gf3_H7nbTQqB2qu0hrYMxHwOKx-9OXmeMQefYtfANS4DY5f-0u59twl.jpeg"&gt;&lt;/p&gt;&lt;p&gt;</w:t>
      </w:r>
      <w:r>
        <w:rPr>
          <w:sz w:val="32"/>
          <w:szCs w:val="32"/>
        </w:rPr>
        <w:t>一、母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我们看到一位年轻母亲，她坐在沙发上，身边坐着一个小兔子。这只小兔子似乎很安静，只有偶尔的一些微弱呼吸声。母亲的手放在小兔子的胸前，那双手显得那么细腻，那么温暖。在她的掌心里，小兔子的身体仿佛在慢慢地起伏，它的心跳正是生命力的象征。</w:t>
      </w:r>
      <w:r>
        <w:rPr>
          <w:sz w:val="32"/>
          <w:szCs w:val="32"/>
        </w:rPr>
        <w:t>&lt;/p&gt;&lt;p&gt;&lt;img src="/static-img/8NMaizOGtBTUoPciNOQP-Gqu0hrYMxHwOKx-9OXmeMSTKKW-yRyFFK4lFdGp16mTIOkrj2sMcdRyu1qaElusu8eCi-wYG2BMECLIt2GZd-YuJncAbQyZbXxpaZDEXsSjwrnRN2Ic8i_b_6XWszD7rfz29CgGIxa0-Sq8tgvVHYs6RvKsC1gtPfYeBvUBTEiiaO11o_jRUSpzWQP3z7en2A.jpg"&gt;&lt;/p&gt;&lt;p&gt;</w:t>
      </w:r>
      <w:r>
        <w:rPr>
          <w:sz w:val="32"/>
          <w:szCs w:val="32"/>
        </w:rPr>
        <w:t>二、关怀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的呼吸变得更加平缓，其实质上的生命力正在逐渐消逝。而这一切，都发生在母亲的手掌之中。她的眼睛始终盯着那只小动物，眼神中透露出一种无言的关怀和深沉的情感。她用自己的生命去守护这份无声的生命，是最真挚的母爱体现。</w:t>
      </w:r>
      <w:r>
        <w:rPr>
          <w:sz w:val="32"/>
          <w:szCs w:val="32"/>
        </w:rPr>
        <w:t>&lt;/p&gt;&lt;p&gt;&lt;img src="/static-img/mY5qFrdZxE5M2OxrjENkH2qu0hrYMxHwOKx-9OXmeMSTKKW-yRyFFK4lFdGp16mTIOkrj2sMcdRyu1qaElusu8eCi-wYG2BMECLIt2GZd-YuJncAbQyZbXxpaZDEXsSjwrnRN2Ic8i_b_6XWszD7rfz29CgGIxa0-Sq8tgvVHYs6RvKsC1gtPfYeBvUBTEiiaO11o_jRUSpzWQP3z7en2A.jpg"&gt;&lt;/p&gt;&lt;p&gt;</w:t>
      </w:r>
      <w:r>
        <w:rPr>
          <w:sz w:val="32"/>
          <w:szCs w:val="32"/>
        </w:rPr>
        <w:t>三、生与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让人不禁思考生与死之间复杂的情感纠葛。每一次心跳都是新生的证明，而每一次停顿则预示着结束。当我们面对这样的瞬间，我们该如何选择？应该像这位母亲一样，用自己的方式去拥抱一切，接受一切？</w:t>
      </w:r>
      <w:r>
        <w:rPr>
          <w:sz w:val="32"/>
          <w:szCs w:val="32"/>
        </w:rPr>
        <w:t>&lt;/p&gt;&lt;p&gt;&lt;img src="/static-img/nGd4eiISv2cklZ32Njnwnmqu0hrYMxHwOKx-9OXmeMSTKKW-yRyFFK4lFdGp16mTIOkrj2sMcdRyu1qaElusu8eCi-wYG2BMECLIt2GZd-YuJncAbQyZbXxpaZDEXsSjwrnRN2Ic8i_b_6XWszD7rfz29CgGIxa0-Sq8tgvVHYs6RvKsC1gtPfYeBvUBTEiiaO11o_jRUSpzWQP3z7en2A.jpg"&gt;&lt;/p&gt;&lt;p&gt;</w:t>
      </w:r>
      <w:r>
        <w:rPr>
          <w:sz w:val="32"/>
          <w:szCs w:val="32"/>
        </w:rPr>
        <w:t>四、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离死别是一个痛苦的事实，但它也是生活中不可或缺的一部分。在这个过程中，我们可以找到一些珍贵且难以忘怀的人际关系和经历，比如这位母亲和她的小兔子的故事。这些记忆虽然短暂，却能给我们的生活增添色彩，使我们能够更好地理解自己所处的地球，从而拥有更丰富的人生体验。</w:t>
      </w:r>
      <w:r>
        <w:rPr>
          <w:sz w:val="32"/>
          <w:szCs w:val="32"/>
        </w:rPr>
        <w:t>&lt;/p&gt;&lt;p&gt;&lt;img src="/static-img/WD80PptS0RBPo3mix2ZRcGqu0hrYMxHwOKx-9OXmeMSTKKW-yRyFFK4lFdGp16mTIOkrj2sMcdRyu1qaElusu8eCi-wYG2BMECLIt2GZd-YuJncAbQyZbXxpaZDEXsSjwrnRN2Ic8i_b_6XWszD7rfz29CgGIxa0-Sq8tgvVHYs6RvKsC1gtPfYeBvUBTEiiaO11o_jRUSpzWQP3z7en2A.jpg"&gt;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一段视频，不仅让人感到悲伤，也激发了人们对于生物尊严和责任感的问题思考。在现代社会，无论是人类还是其他生物，都值得我们去关注和保护。这也提醒我们要珍惜现在所拥有的，每一个生命都需要我们的尊重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手捏了一下胸前的小兔子视频”是一幅描绘人类情感复杂性的画卷，它触动了人们的心弦，并引发了关于生命价值观念的大讨论。此类影像虽带来哀伤，但同时也唤起了人们对待他物，以及自身存在于这个世界上的态度，为我们的内心世界注入了一抹温暖，同时也促使我们反思当前社会各方面的问题，对未来的发展持有积极期待。</w:t>
      </w:r>
      <w:r>
        <w:rPr>
          <w:sz w:val="32"/>
          <w:szCs w:val="32"/>
        </w:rPr>
        <w:t>&lt;/p&gt;&lt;p&gt;&lt;a href = "/doc/840500-</w:t>
      </w:r>
      <w:r>
        <w:rPr>
          <w:sz w:val="32"/>
          <w:szCs w:val="32"/>
        </w:rPr>
        <w:t>手捏小兔温馨时刻一段触动心弦的视频故事</w:t>
      </w:r>
      <w:r>
        <w:rPr>
          <w:sz w:val="32"/>
          <w:szCs w:val="32"/>
        </w:rPr>
        <w:t>.doc" rel="alternate" download="840500-</w:t>
      </w:r>
      <w:r>
        <w:rPr>
          <w:sz w:val="32"/>
          <w:szCs w:val="32"/>
        </w:rPr>
        <w:t>手捏小兔温馨时刻一段触动心弦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