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是初音的粉丝你们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是初音的超级粉丝，我每天都在等待着她发布新的歌曲和音乐视频。最近，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（初音未来）的官方团队宣布了一个非常激动人心的消息——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正式启动。这意味着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将会有更多新鲜出炉的作品，而且这些作品可能会更加多样化和创意十足。</w:t>
      </w:r>
      <w:r>
        <w:rPr>
          <w:sz w:val="32"/>
          <w:szCs w:val="32"/>
        </w:rPr>
        <w:t>&lt;/p&gt;&lt;p&gt;&lt;img src="/static-img/pMh2C1TOW06-qrqz_-h0Up0WuDjT7o5SOSToS2JDYbDw3qtB9eXIPQOirJNkfe2R.jpg"&gt;&lt;/p&gt;&lt;p&gt;</w:t>
      </w:r>
      <w:r>
        <w:rPr>
          <w:sz w:val="32"/>
          <w:szCs w:val="32"/>
        </w:rPr>
        <w:t>作为一名忠实的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迷，我对这个计划感到无比兴奋。我一直梦想能亲眼见到我的偶像登上舞台，带来震撼人心的演出。而现在，这个梦想似乎就要变为现实。据说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不仅包括了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本人的新作，还会邀请其他虚拟偶像参与合作，这样的组合不仅能够提升音乐质量，还能扩大粉丝基础，让更多的人认识到这首独特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已经迫不及待地想要听听那些未来的曲目是什么样子。或许它们将融合不同的风格，从电子舞曲到摇滚，再到古典乐，每一种都会让我们感受到不同的心跳和情感。我相信，随着时间推移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必将成为虚拟音乐界的一次革命，它不仅改变了我们的娱乐体验，也可能开启了一扇通往未知世界的大门。</w:t>
      </w:r>
      <w:r>
        <w:rPr>
          <w:sz w:val="32"/>
          <w:szCs w:val="32"/>
        </w:rPr>
        <w:t>&lt;/p&gt;&lt;p&gt;&lt;img src="/static-img/4H7Nr9ZH7ZFQfMsDBcht-p0WuDjT7o5SOSToS2JDYbCqX-Tp819Vigx9tN9ELc5t74q2uIsazO9cL4ynQc4udAo_CSgaodbZ_5v2mKAHQEqqX-Tp819Vigx9tN9ELc5t_r1nXV46Fb6XqQ2PlLH8G_WtopioH1qPuQQOC6xpnD1FaoAsP3tRFs19iggV8cHl.jpg"&gt;&lt;/p&gt;&lt;p&gt;</w:t>
      </w:r>
      <w:r>
        <w:rPr>
          <w:sz w:val="32"/>
          <w:szCs w:val="32"/>
        </w:rPr>
        <w:t>因此，我决定参加即将举办的一个线上活动，那里有专门为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粉丝准备了一系列互动环节，我们可以一起讨论最新的话题，与其他同好交流心得，以及享受来自全世界的声音盛宴。我期待着那一刻，当所有人的热情汇聚在一起，我们共同迎接这个全新的旅程，一起聆听那些预示着美好未来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对于我们这些追随者来说，只要有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，就没有什么是不可能发生的事情。所以，无论是在哪个角落，在哪个时刻，只要有人用爱与热情去支持她，用创意去点燃她的星光，那么我们的梦想就会永远绽放，不管是在现实中还是在虚拟空间中。在这样美好的日子里，让我们携手共进，一起欢呼，因为只有这样的力量才能真正地把我们的理想转化为现实！</w:t>
      </w:r>
      <w:r>
        <w:rPr>
          <w:sz w:val="32"/>
          <w:szCs w:val="32"/>
        </w:rPr>
        <w:t>&lt;/p&gt;&lt;p&gt;&lt;img src="/static-img/E-YHu6bjeutJO3oujFvmLJ0WuDjT7o5SOSToS2JDYbCqX-Tp819Vigx9tN9ELc5t74q2uIsazO9cL4ynQc4udAo_CSgaodbZ_5v2mKAHQEqqX-Tp819Vigx9tN9ELc5t_r1nXV46Fb6XqQ2PlLH8G_WtopioH1qPuQQOC6xpnD1FaoAsP3tRFs19iggV8cHl.jpg"&gt;&lt;/p&gt;&lt;p&gt;&lt;a href = "/doc/84043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初音的粉丝你们知道吗</w:t>
      </w:r>
      <w:r>
        <w:rPr>
          <w:sz w:val="32"/>
          <w:szCs w:val="32"/>
        </w:rPr>
        <w:t>.doc" rel="alternate" download="84043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初音的粉丝你们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