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她上瘾黑暗森林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《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》？</w:t>
      </w:r>
      <w:r>
        <w:rPr>
          <w:sz w:val="32"/>
          <w:szCs w:val="32"/>
        </w:rPr>
        <w:t>&lt;/p&gt;&lt;p&gt;&lt;img src="/static-img/jZXZCjPs1qsdCTHPBZJK2ukTGHH4uOTLr6RVPJA4I_FWx2tieN73ihIrTEAOB1JO.jpg"&gt;&lt;/p&gt;&lt;p&gt;</w:t>
      </w:r>
      <w:r>
        <w:rPr>
          <w:sz w:val="32"/>
          <w:szCs w:val="32"/>
        </w:rPr>
        <w:t>在这个充满竞争的世界里，人们总是在寻找一些能够帮助自己脱颖而出的方法，无论是工作还是生活中的其他方面。对于那些对爱情感兴趣的人来说，如何吸引并留住心仪的人，是一个永恒的话题。在这里，我们就要谈谈一本书——《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》，它提供了一种全新的视角，让你学会如何用最有效的方式来撩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中包含了许多关于沟通技巧、心理学原理以及实际操作策略，它们都是基于作者深厚的经验和广泛的研究成果。通过这些内容，你将能够更好地理解对方的心理状态，从而做出更加恰当且有力的反应。这不仅可以帮助你赢得他人的喜爱，更能让你的关系变得更加牢固和持久。</w:t>
      </w:r>
      <w:r>
        <w:rPr>
          <w:sz w:val="32"/>
          <w:szCs w:val="32"/>
        </w:rPr>
        <w:t>&lt;/p&gt;&lt;p&gt;&lt;img src="/static-img/KX0GnDU9H-NrRA56oB9qkOkTGHH4uOTLr6RVPJA4I_ERjEB077z73GDHQGXcGssCs4I_lYdLwzbpAbG--wuwjmuBEuWCKJmdDEmrvCnmCmJJlgSDqMm8bcFKCke-jZceEzUY_nu2IMshRsBq3pRRjJiw2wa71Mqk54_cQpyF_s2dZ80KmjtGG9BeSPxgYo4Dom-B-FX6fUby50ACe_oZ-w.jpg"&gt;&lt;/p&gt;&lt;p&gt;</w:t>
      </w:r>
      <w:r>
        <w:rPr>
          <w:sz w:val="32"/>
          <w:szCs w:val="32"/>
        </w:rPr>
        <w:t>那么，这本书具体都包含哪些内容呢？首先，它会教你如何进行有效的情绪交流，以及如何利用非言语行为来增强吸引力。此外，还有一些特别的技巧，如使用幽默、讲故事等手段来打破尴尬或紧张气氛，使双方都能感到舒适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理论知识，《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》还提供了大量实用的练习活动。你可以通过这些练习来测试自己的能力，并逐步提高你的社交技能。这不仅限于恋爱关系，也包括朋友圈或者职场互动，因为掌握良好的沟通技巧对任何人际交往都是至关重要的。</w:t>
      </w:r>
      <w:r>
        <w:rPr>
          <w:sz w:val="32"/>
          <w:szCs w:val="32"/>
        </w:rPr>
        <w:t>&lt;/p&gt;&lt;p&gt;&lt;img src="/static-img/iPJsnekx1_bq1SeVqGEEKukTGHH4uOTLr6RVPJA4I_ERjEB077z73GDHQGXcGssCs4I_lYdLwzbpAbG--wuwjmuBEuWCKJmdDEmrvCnmCmJJlgSDqMm8bcFKCke-jZceEzUY_nu2IMshRsBq3pRRjJiw2wa71Mqk54_cQpyF_s2dZ80KmjtGG9BeSPxgYo4Dom-B-FX6fUby50ACe_oZ-w.jpg"&gt;&lt;/p&gt;&lt;p&gt;</w:t>
      </w:r>
      <w:r>
        <w:rPr>
          <w:sz w:val="32"/>
          <w:szCs w:val="32"/>
        </w:rPr>
        <w:t>在读完这本书之后，你可能会发现自己对待他人的态度发生了改变。你开始更愿意倾听，更懂得怎样表达自己的感情，同时也更好地理解对方。这是一种非常珍贵且长远的心灵成长过程，而这正是《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》的真正价值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本书的一个特别之处就是它提供了“免费阅读”的机会。对于那些想要尝试但又犹豫不决的人来说，这是一个无价之宝。一旦你体验到了其中带来的效果，你一定会想要继续深入学习，以达到更高层次的社交与恋爱水平。所以，不妨现在就加入这一行列，开启你的新篇章吧！</w:t>
      </w:r>
      <w:r>
        <w:rPr>
          <w:sz w:val="32"/>
          <w:szCs w:val="32"/>
        </w:rPr>
        <w:t>&lt;/p&gt;&lt;p&gt;&lt;img src="/static-img/Vhf1O7hi5LhvbawM_OybuekTGHH4uOTLr6RVPJA4I_ERjEB077z73GDHQGXcGssCs4I_lYdLwzbpAbG--wuwjmuBEuWCKJmdDEmrvCnmCmJJlgSDqMm8bcFKCke-jZceEzUY_nu2IMshRsBq3pRRjJiw2wa71Mqk54_cQpyF_s2dZ80KmjtGG9BeSPxgYo4Dom-B-FX6fUby50ACe_oZ-w.jpg"&gt;&lt;/p&gt;&lt;p&gt;&lt;a href = "/doc/840311-</w:t>
      </w:r>
      <w:r>
        <w:rPr>
          <w:sz w:val="32"/>
          <w:szCs w:val="32"/>
        </w:rPr>
        <w:t>撩她上瘾黑暗森林免费阅读</w:t>
      </w:r>
      <w:r>
        <w:rPr>
          <w:sz w:val="32"/>
          <w:szCs w:val="32"/>
        </w:rPr>
        <w:t>.doc" rel="alternate" download="840311-</w:t>
      </w:r>
      <w:r>
        <w:rPr>
          <w:sz w:val="32"/>
          <w:szCs w:val="32"/>
        </w:rPr>
        <w:t>撩她上瘾黑暗森林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