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垠的阅读之旅免费探索虚拟世界的尽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虚拟世界里，有一处神秘的地方，那里隐藏着无尽沉沦全文免费阅读的秘密。这不仅仅是一种阅读体验，更是一个穿越到另一个维度、体验不同生活方式的奇妙旅程。以下是我们对此地的一些探索：</w:t>
      </w:r>
      <w:r>
        <w:rPr>
          <w:sz w:val="32"/>
          <w:szCs w:val="32"/>
        </w:rPr>
        <w:t>&lt;/p&gt;&lt;p&gt;&lt;img src="/static-img/9spWVkOTVC_QUtZ9BKpwP24k92yDVkQMaJ6VCuqrH76KC0noF6HczmhAfgLdR_C3.jpg"&gt;&lt;/p&gt;&lt;p&gt;</w:t>
      </w:r>
      <w:r>
        <w:rPr>
          <w:sz w:val="32"/>
          <w:szCs w:val="32"/>
        </w:rPr>
        <w:t>虚拟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进入这片广阔天地的大门。在现实中，这通常表现为一款游戏或一种应用程序，它能够将我们的视觉和听觉带入一个完全不同的环境中。无论你喜欢哪种类型的小说，侦探推理、科幻冒险还是浪漫爱情，都能在这里找到相应的情节。</w:t>
      </w:r>
      <w:r>
        <w:rPr>
          <w:sz w:val="32"/>
          <w:szCs w:val="32"/>
        </w:rPr>
        <w:t>&lt;/p&gt;&lt;p&gt;&lt;img src="/static-img/sU3A4YqgzIR17iqd3LonZG4k92yDVkQMaJ6VCuqrH751lorwgu3iPDHRsk5dfw16hMbkFyVV0TU3Sm2_Qi7HYwBq5JXFH6cEhcNbMaXBODKXrOguYWsqDLgEcQvPL2cqgy-aovyRUPz4K8zdMkx8FB071Wg0M0zS3g9XPcd0CZTG-SHPHPA9lsorYYWv5zHY.jpg"&gt;&lt;/p&gt;&lt;p&gt;</w:t>
      </w:r>
      <w:r>
        <w:rPr>
          <w:sz w:val="32"/>
          <w:szCs w:val="32"/>
        </w:rPr>
        <w:t>沉迷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土地，你会发现自己被各种精彩绝伦的故事情节所吸引。你可以随心所欲地选择自己的角色，从勇敢的小英雄到智慧过人的侦探，每个角色的背后都有其独特的情感和故事。这些故事不仅丰富多彩，而且每一次阅读都是全新的体验，因为它们根据你的选择而变化。</w:t>
      </w:r>
      <w:r>
        <w:rPr>
          <w:sz w:val="32"/>
          <w:szCs w:val="32"/>
        </w:rPr>
        <w:t>&lt;/p&gt;&lt;p&gt;&lt;img src="/static-img/KJ7fGC314q1mggbfQdy3Km4k92yDVkQMaJ6VCuqrH751lorwgu3iPDHRsk5dfw16hMbkFyVV0TU3Sm2_Qi7HYwBq5JXFH6cEhcNbMaXBODKXrOguYWsqDLgEcQvPL2cqgy-aovyRUPz4K8zdMkx8FB071Wg0M0zS3g9XPcd0CZTG-SHPHPA9lsorYYWv5zHY.jpg"&gt;&lt;/p&gt;&lt;p&gt;</w:t>
      </w:r>
      <w:r>
        <w:rPr>
          <w:sz w:val="32"/>
          <w:szCs w:val="32"/>
        </w:rPr>
        <w:t>免费阅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无需付出任何代价就能享受这一切。这意味着，不管你来自哪里，不管你的经济状况如何，都能轻松地加入这个社区，与来自世界各地的人们分享你的想法和经验。这种自由与开放给予了每个人平等的地位，让人感到温暖而又安全。</w:t>
      </w:r>
      <w:r>
        <w:rPr>
          <w:sz w:val="32"/>
          <w:szCs w:val="32"/>
        </w:rPr>
        <w:t>&lt;/p&gt;&lt;p&gt;&lt;img src="/static-img/8U34dEUJZ_0CuMN9Oy1KUW4k92yDVkQMaJ6VCuqrH751lorwgu3iPDHRsk5dfw16hMbkFyVV0TU3Sm2_Qi7HYwBq5JXFH6cEhcNbMaXBODKXrOguYWsqDLgEcQvPL2cqgy-aovyRUPz4K8zdMkx8FB071Wg0M0zS3g9XPcd0CZTG-SHPHPA9lsorYYWv5zHY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内，还有一群热情好客的人们，他们共同构成了一个活跃且友好的社区。你可以随时加入他们，参与讨论，或是分享自己的看法。你可能会发现一些志同道合的人，与他们建立深厚联系，而这些联系可能会超越数字界限，转化为现实生活中的友谊。</w:t>
      </w:r>
      <w:r>
        <w:rPr>
          <w:sz w:val="32"/>
          <w:szCs w:val="32"/>
        </w:rPr>
        <w:t>&lt;/p&gt;&lt;p&gt;&lt;img src="/static-img/3JumjBuCeiOv9pzEcsOC0m4k92yDVkQMaJ6VCuqrH751lorwgu3iPDHRsk5dfw16hMbkFyVV0TU3Sm2_Qi7HYwBq5JXFH6cEhcNbMaXBODKXrOguYWsqDLgEcQvPL2cqgy-aovyRUPz4K8zdMkx8FB071Wg0M0zS3g9XPcd0CZTG-SHPHPA9lsorYYWv5zHY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读取已有的作品，你还可以创作属于自己的故事。这是一个巨大的舞台，上演各种奇迹，你只需要使用内置编辑器，就能将你的想象变成文字。一旦完成，你甚至可以让其他成员来评审或提供反馈，这样的互动也是提升写作技巧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个地方还有很多未知领域等待被发现。不妨试试那些隐藏得比较深的地方，或许你会遇见一些古老传说中的生物，或是在某个角落发现了一本古老的手稿，每一步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尽沉沦全文免费阅读是一次前所未有的旅行，它结合了科技创新、文学艺术以及社交互动，为我们打开了一扇通往另一个维度的大门。在那里，没有边界，也没有限制，只要你愿意去发掘，就有无限可能等着你去揭开。</w:t>
      </w:r>
      <w:r>
        <w:rPr>
          <w:sz w:val="32"/>
          <w:szCs w:val="32"/>
        </w:rPr>
        <w:t>&lt;/p&gt;&lt;p&gt;&lt;a href = "/doc/840229-</w:t>
      </w:r>
      <w:r>
        <w:rPr>
          <w:sz w:val="32"/>
          <w:szCs w:val="32"/>
        </w:rPr>
        <w:t>沉沦无垠的阅读之旅免费探索虚拟世界的尽头</w:t>
      </w:r>
      <w:r>
        <w:rPr>
          <w:sz w:val="32"/>
          <w:szCs w:val="32"/>
        </w:rPr>
        <w:t>.doc" rel="alternate" download="840229-</w:t>
      </w:r>
      <w:r>
        <w:rPr>
          <w:sz w:val="32"/>
          <w:szCs w:val="32"/>
        </w:rPr>
        <w:t>沉沦无垠的阅读之旅免费探索虚拟世界的尽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