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短视频时代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短视频时代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魔力与魅力</w:t>
      </w:r>
      <w:r>
        <w:rPr>
          <w:sz w:val="32"/>
          <w:szCs w:val="32"/>
        </w:rPr>
        <w:t>&lt;/p&gt;&lt;p&gt;&lt;img src="/static-img/l91EXVxwz2UIwpuVqY-TtH5n4bgniimODoIf1Y-SM3TU-wr9s5xCYLH_f5e52wGq.jpg"&gt;&lt;/p&gt;&lt;p&gt;</w:t>
      </w:r>
      <w:r>
        <w:rPr>
          <w:sz w:val="32"/>
          <w:szCs w:val="32"/>
        </w:rPr>
        <w:t>在当今信息爆炸的时代，短视频作为一种新兴的娱乐形式，以其简洁、直观和易于消化吸收的特点，迅速赢得了广大用户的心。特别是那些精心制作的小视频动态图，它们不仅能够快速传达信息，还能带来视觉上的震撼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的提升</w:t>
      </w:r>
      <w:r>
        <w:rPr>
          <w:sz w:val="32"/>
          <w:szCs w:val="32"/>
        </w:rPr>
        <w:t>&lt;/p&gt;&lt;p&gt;&lt;img src="/static-img/4Jx08cIUh_iDuabNy9KAUn5n4bgniimODoIf1Y-SM3Tir0EJGG8JMlZdWk8xSmv2I-I955mjYu5vpW8RyaDk_Fx3caopeVZyxIsH4LgbN_fxky9_kGqpOqLLpaOwm20HELUzqwT1VnFfZY-1QzYA4Q_jweQKOEVecG5UXyQTrhV_42CxlkXPH6RHoaf-4Jop.jpg"&gt;&lt;/p&gt;&lt;p&gt;</w:t>
      </w:r>
      <w:r>
        <w:rPr>
          <w:sz w:val="32"/>
          <w:szCs w:val="32"/>
        </w:rPr>
        <w:t>小视频动态图通常采用高分辨率和流畅连贯的画面，使得每一帧都显得格外生动。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时，你会发现这些小片段中所展现出的场景、人物或物体，都经过精心处理，每一个细节都好像活过来一样。这不仅让观看者感到惊喜，也使他们对内容产生了更深层次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效率之王</w:t>
      </w:r>
      <w:r>
        <w:rPr>
          <w:sz w:val="32"/>
          <w:szCs w:val="32"/>
        </w:rPr>
        <w:t>&lt;/p&gt;&lt;p&gt;&lt;img src="/static-img/GwMmE_1YAciAC6QDe2e5iH5n4bgniimODoIf1Y-SM3Tir0EJGG8JMlZdWk8xSmv2I-I955mjYu5vpW8RyaDk_Fx3caopeVZyxIsH4LgbN_fxky9_kGqpOqLLpaOwm20HELUzqwT1VnFfZY-1QzYA4Q_jweQKOEVecG5UXyQTrhV_42CxlkXPH6RHoaf-4Jop.jpg"&gt;&lt;/p&gt;&lt;p&gt;</w:t>
      </w:r>
      <w:r>
        <w:rPr>
          <w:sz w:val="32"/>
          <w:szCs w:val="32"/>
        </w:rPr>
        <w:t>在快节奏生活中，大多数人往往没有太多时间去阅读长篇文章或观看长片电影。因此，小视频动态图成为了快速获取信息和情感共鸣的手段。试看这样的作品，你可以在几分钟内就了解到一个主题或者故事，这种即时性无疑为我们的日常生活增添了一份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&lt;img src="/static-img/tPxfPRPY8T_-FSq9R9_iKH5n4bgniimODoIf1Y-SM3Tir0EJGG8JMlZdWk8xSmv2I-I955mjYu5vpW8RyaDk_Fx3caopeVZyxIsH4LgbN_fxky9_kGqpOqLLpaOwm20HELUzqwT1VnFfZY-1QzYA4Q_jweQKOEVecG5UXyQTrhV_42CxlkXPH6RHoaf-4Jop.jpg"&gt;&lt;/p&gt;&lt;p&gt;</w:t>
      </w:r>
      <w:r>
        <w:rPr>
          <w:sz w:val="32"/>
          <w:szCs w:val="32"/>
        </w:rPr>
        <w:t>随着技术的发展，制作小视频动态图变得越来越容易。不论是专业设计师还是业余爱好者，只要掌握基本操作，就能创作出令人惊叹的小作品。这种自由度极大的特点，不仅激发了人们创造力的火花，也为文化艺术领域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人气风潮</w:t>
      </w:r>
      <w:r>
        <w:rPr>
          <w:sz w:val="32"/>
          <w:szCs w:val="32"/>
        </w:rPr>
        <w:t>&lt;/p&gt;&lt;p&gt;&lt;img src="/static-img/mIVQ2qdmrxXJH3UshC9wZH5n4bgniimODoIf1Y-SM3Tir0EJGG8JMlZdWk8xSmv2I-I955mjYu5vpW8RyaDk_Fx3caopeVZyxIsH4LgbN_fxky9_kGqpOqLLpaOwm20HELUzqwT1VnFfZY-1QzYA4Q_jweQKOEVecG5UXyQTrhV_42CxlkXPH6RHoaf-4Jop.jpg"&gt;&lt;/p&gt;&lt;p&gt;</w:t>
      </w:r>
      <w:r>
        <w:rPr>
          <w:sz w:val="32"/>
          <w:szCs w:val="32"/>
        </w:rPr>
        <w:t>现代社交平台上，小视频分享成为了一种流行趋势，无论是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都有大量用户上传并分享自己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短片。而这类作品往往因其独特性而被广泛转发，形成了网络上的热门话题，为人们提供了一种既轻松又互动的情境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，小视频动态图是一种强大的营销工具。一旦成功吸引观众，它们能够迅速扩散开来，将品牌形象或者产品展示给更多潜在客户。这不仅提高了曝光度，更重要的是，有助于建立起良好的品牌形象和忠实顾客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表达与传播的一种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動態圖，我们可以看到它们如何融合不同文化元素，如音乐、舞蹈甚至语言，从而创造出独具风味的艺术品。在这个过程中，不同文化之间也能进行更加平等且直接地交流，这对于跨界合作以及全球化背景下的文化交流具有重要意义。</w:t>
      </w:r>
      <w:r>
        <w:rPr>
          <w:sz w:val="32"/>
          <w:szCs w:val="32"/>
        </w:rPr>
        <w:t>&lt;/p&gt;&lt;p&gt;&lt;a href = "/doc/840223-</w:t>
      </w:r>
      <w:r>
        <w:rPr>
          <w:sz w:val="32"/>
          <w:szCs w:val="32"/>
        </w:rPr>
        <w:t>探秘短视频时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魔力与魅力</w:t>
      </w:r>
      <w:r>
        <w:rPr>
          <w:sz w:val="32"/>
          <w:szCs w:val="32"/>
        </w:rPr>
        <w:t>.doc" rel="alternate" download="840223-</w:t>
      </w:r>
      <w:r>
        <w:rPr>
          <w:sz w:val="32"/>
          <w:szCs w:val="32"/>
        </w:rPr>
        <w:t>探秘短视频时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