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绘声绘色的一段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：一段历史的绘声绘色</w:t>
      </w:r>
      <w:r>
        <w:rPr>
          <w:sz w:val="32"/>
          <w:szCs w:val="32"/>
        </w:rPr>
        <w:t>&lt;/p&gt;&lt;p&gt;&lt;img src="/static-img/_DfnFeSzk6bCX3M_qBpWhuGQkQsKiruhFr-vpP2pRjHOwXoK3t4XL38rxd1rZjjQ.jpg"&gt;&lt;/p&gt;&lt;p&gt;</w:t>
      </w:r>
      <w:r>
        <w:rPr>
          <w:sz w:val="32"/>
          <w:szCs w:val="32"/>
        </w:rPr>
        <w:t>是不是已经不再有那样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领读者穿越回去，重新体验那个被无数人怀念的时代，那个充满诗意与画意的年代。那是一个只有水墨山河才能勾勒出的世界。我们从最开始的小镇故事说起，一步一步地走进那个温馨而又美丽的地方。</w:t>
      </w:r>
      <w:r>
        <w:rPr>
          <w:sz w:val="32"/>
          <w:szCs w:val="32"/>
        </w:rPr>
        <w:t>&lt;/p&gt;&lt;p&gt;&lt;img src="/static-img/dH3m3tnf21EH22L0kQEe6OGQkQsKiruhFr-vpP2pRjHwCF424wuMZZ_Nd-gk7niQw94bDHcSKZrQg0bQ2LiFyKX1SeBHkvel4qfcx-aj-sT4qrX6WZeY4Vp_OdWmyP-wdByqoVCXV_HyDRyfISsFmmwhUMDRcJDl9uuJwz8RbSg.png"&gt;&lt;/p&gt;&lt;p&gt;</w:t>
      </w:r>
      <w:r>
        <w:rPr>
          <w:sz w:val="32"/>
          <w:szCs w:val="32"/>
        </w:rPr>
        <w:t>水墨山河背后的故事又是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位于一个偏远的地方，四周环绕着大自然的恩赐——绿意盎然、鸟语花香、溪流潺潺。这里的人们生活得简单而真实，他们用自己的双手耕种，用心呵护着每一片土地，每一棵树木。在这个小镇上，有一个特别的地方，那就是“水墨山河”，它既是一条清澈见底的小溪，也是一幅动人的水彩画。</w:t>
      </w:r>
      <w:r>
        <w:rPr>
          <w:sz w:val="32"/>
          <w:szCs w:val="32"/>
        </w:rPr>
        <w:t>&lt;/p&gt;&lt;p&gt;&lt;img src="/static-img/HWmZJNjeRl5s2s_en1nsVuGQkQsKiruhFr-vpP2pRjHwCF424wuMZZ_Nd-gk7niQw94bDHcSKZrQg0bQ2LiFyKX1SeBHkvel4qfcx-aj-sT4qrX6WZeY4Vp_OdWmyP-wdByqoVCXV_HyDRyfISsFmmwhUMDRcJDl9uuJwz8RbSg.png"&gt;&lt;/p&gt;&lt;p&gt;</w:t>
      </w:r>
      <w:r>
        <w:rPr>
          <w:sz w:val="32"/>
          <w:szCs w:val="32"/>
        </w:rPr>
        <w:t>如何描绘出这样的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通往“水墨山河”的小路，你会发现前方是一道幽深的峡谷，这里是小溪源头，也是整个景观的心脏。随着脚步缓缓前行，小溪逐渐显现，它蜿蜒曲折，仿佛是在讲述着古老的传说和未知的秘密。沿途两旁，是层层叠叠的手工艺品店和民宿，每家店铺都散发着独特的气息，都能感受到主人对艺术品以及生态环境保护的心。</w:t>
      </w:r>
      <w:r>
        <w:rPr>
          <w:sz w:val="32"/>
          <w:szCs w:val="32"/>
        </w:rPr>
        <w:t>&lt;/p&gt;&lt;p&gt;&lt;img src="/static-img/InCvvuXSbGGAPSjnzjn6v-GQkQsKiruhFr-vpP2pRjHwCF424wuMZZ_Nd-gk7niQw94bDHcSKZrQg0bQ2LiFyKX1SeBHkvel4qfcx-aj-sT4qrX6WZeY4Vp_OdWmyP-wdByqoVCXV_HyDRyfISsFmmwhUMDRcJDl9uuJwz8RbSg.jpg"&gt;&lt;/p&gt;&lt;p&gt;</w:t>
      </w:r>
      <w:r>
        <w:rPr>
          <w:sz w:val="32"/>
          <w:szCs w:val="32"/>
        </w:rPr>
        <w:t>水墨山河终结篇中的角色们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村庄里，最让人印象深刻的是那些创作天才，他们以不同的方式，用不同的材料，将自然之美转化为文化产品。你可以看到一些年轻艺术家，在岩石上雕琢出精致的小像，或是在墙壁上留下他们的情感倾诉。而老人们，则更多地沉浸在传统技艺中，比如织布、烧陶或编织竹篮，他们把岁月里的智慧和经验融入到每一次动作中。</w:t>
      </w:r>
      <w:r>
        <w:rPr>
          <w:sz w:val="32"/>
          <w:szCs w:val="32"/>
        </w:rPr>
        <w:t>&lt;/p&gt;&lt;p&gt;&lt;img src="/static-img/DOPW5Xjvj5tFfj8E-d7LmuGQkQsKiruhFr-vpP2pRjHwCF424wuMZZ_Nd-gk7niQw94bDHcSKZrQg0bQ2LiFyKX1SeBHkvel4qfcx-aj-sT4qrX6WZeY4Vp_OdWmyP-wdByqoVCXV_HyDRyfISsFmmwhUMDRcJDl9uuJwz8RbSg.png"&gt;&lt;/p&gt;&lt;p&gt;</w:t>
      </w:r>
      <w:r>
        <w:rPr>
          <w:sz w:val="32"/>
          <w:szCs w:val="32"/>
        </w:rPr>
        <w:t>在这里，还有什么值得探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“水墨山河”还有许多隐藏起来的问题等待探索。一方面，这里是一个生态保护区，因此所有活动都要遵循环保原则，不可破坏自然环境；另一方面，由于旅游业发展迅速，小镇也面临了人口增长和资源消耗的问题，这些都是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记住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暂时告别这片神奇的地球，但请记住这一幕，并为我们的未来负责。这不仅仅是一次旅行，更是一次心灵上的洗礼，让我们学会珍惜生命中的每一个瞬间，无论它们多么普通或伟大。在我们的内心深处，一幅永恒且渲染了诗意与情感的“水墨山河终结篇”将永存，就像那条清澈见底的小溪一样纯洁且持久。</w:t>
      </w:r>
      <w:r>
        <w:rPr>
          <w:sz w:val="32"/>
          <w:szCs w:val="32"/>
        </w:rPr>
        <w:t>&lt;/p&gt;&lt;p&gt;&lt;a href = "/doc/840200-</w:t>
      </w:r>
      <w:r>
        <w:rPr>
          <w:sz w:val="32"/>
          <w:szCs w:val="32"/>
        </w:rPr>
        <w:t>水墨山河终结篇绘声绘色的一段历史</w:t>
      </w:r>
      <w:r>
        <w:rPr>
          <w:sz w:val="32"/>
          <w:szCs w:val="32"/>
        </w:rPr>
        <w:t>.doc" rel="alternate" download="840200-</w:t>
      </w:r>
      <w:r>
        <w:rPr>
          <w:sz w:val="32"/>
          <w:szCs w:val="32"/>
        </w:rPr>
        <w:t>水墨山河终结篇绘声绘色的一段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