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道疯狂探索狂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群被称为“狂仙”的修士，他们不仅拥有超乎常人的力量和智慧，更有着一颗敢于挑战极限、勇于破坏旧有的规则的心。这些狂野的修炼者，似乎与世隔绝，却又总是以他们独特的方式影响着这个世界。</w:t>
      </w:r>
      <w:r>
        <w:rPr>
          <w:sz w:val="32"/>
          <w:szCs w:val="32"/>
        </w:rPr>
        <w:t>&lt;/p&gt;&lt;p&gt;&lt;img src="/static-img/MYOWz6Ub3nRbBQ2jI3qJVVOQhoauomRr0fl8dRItz4aIjHB5ANGNuHYHfnqKF04S.jpg"&gt;&lt;/p&gt;&lt;p&gt;</w:t>
      </w:r>
      <w:r>
        <w:rPr>
          <w:sz w:val="32"/>
          <w:szCs w:val="32"/>
        </w:rPr>
        <w:t>首先，我们可以从他们的修炼方法来了解这群人。据说狂仙们并不追求平衡，而是倾向于发挥个人特色，将自己的修行定位在某个领域内深耕细作。他们可能会选择忽略其他修行者的建议，坚持自己的道路，即使这条路看起来完全不可行或甚至危险至极。这一点，使得许多普通人对其产生了敬畏之心，同时也让更多人对此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狂仙往往会有自己的一套理论和哲学，他们不会盲目地接受现成的知识，而是通过不断实践和思考来完善自己的体系。这意味着每一个狂仙都是一位思想家，一位艺术家，一位科学家。在他们眼中，没有什么是不值得尝试、不值得创新的事物。</w:t>
      </w:r>
      <w:r>
        <w:rPr>
          <w:sz w:val="32"/>
          <w:szCs w:val="32"/>
        </w:rPr>
        <w:t>&lt;/p&gt;&lt;p&gt;&lt;img src="/static-img/jM_P02xJqEdjMeTBlX4zlVOQhoauomRr0fl8dRItz4Z83FrAJNZH920ia1SAtWDckSjj3nIksDZ_b03_JjMDk2LKoctkBv7UU-cbWp7KIadAhajVxn7NZ6zdC4-vMC8Ze8Ts2TY_l6-Eg7OSk60tKvOkhQ5A1ekaZVMLj8DbKUM.jpg"&gt;&lt;/p&gt;&lt;p&gt;</w:t>
      </w:r>
      <w:r>
        <w:rPr>
          <w:sz w:val="32"/>
          <w:szCs w:val="32"/>
        </w:rPr>
        <w:t>再者，随着时间推移，这些个性鲜明的人物开始形成了一种文化上的象征意义。在民间故事里，他们经常扮演起引领时代变革者的角色，有时候是为了实现更大的社会进步，有时候则是在寻找个人解放。而这种形象，不禁让人们想到了那些历史上真正改变了世界的大人物——无论是在科技、艺术还是政治领域，都有一些非凡的人物用他们独特的声音打破了界限，为我们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种孤独感。因为在追求卓越的过程中，每个人的道路都是不同的，而且往往需要付出巨大的代价。当周围的人无法理解你时，你很容易感到孤单。但正如天文学家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所言：“真理通常只属于少数人才。”对于这些自视清高而又独立精神十足的人来说，是最能体现出它们生命力的一种表现方式。</w:t>
      </w:r>
      <w:r>
        <w:rPr>
          <w:sz w:val="32"/>
          <w:szCs w:val="32"/>
        </w:rPr>
        <w:t>&lt;/p&gt;&lt;p&gt;&lt;img src="/static-img/KH0BgihiCedBFfiX47v-k1OQhoauomRr0fl8dRItz4Z83FrAJNZH920ia1SAtWDckSjj3nIksDZ_b03_JjMDk2LKoctkBv7UU-cbWp7KIadAhajVxn7NZ6zdC4-vMC8Ze8Ts2TY_l6-Eg7OSk60tKvOkhQ5A1ekaZVMLj8DbKUM.jpg"&gt;&lt;/p&gt;&lt;p&gt;</w:t>
      </w:r>
      <w:r>
        <w:rPr>
          <w:sz w:val="32"/>
          <w:szCs w:val="32"/>
        </w:rPr>
        <w:t>最后，但并非最不重要的是，这类人物也经常成为历史上争议的话题。在某些情况下，他们可能被视为英雄，在另一些情况下，则被视为反叛分子或魔鬼。而这一切都源自于人类对未知事物永远充满好奇，并且难以预测它将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狂仙”们给我们的生活增添了一丝神秘色彩，但同时也提醒我们要珍惜现在拥有的平静与安全，因为即便身处安逸之境，也许有人正在幕后策划一次革命性的变化。不管如何，我们都必须尊重每一条追求真理与梦想的小径，无论它走多么偏离主流路径，因为终究只有这样，那份叫做灵魂自由的声音才能被听到，被看见，被尊重。</w:t>
      </w:r>
      <w:r>
        <w:rPr>
          <w:sz w:val="32"/>
          <w:szCs w:val="32"/>
        </w:rPr>
        <w:t>&lt;/p&gt;&lt;p&gt;&lt;img src="/static-img/4MzpGjyPJwgSH_vdalrlr1OQhoauomRr0fl8dRItz4Z83FrAJNZH920ia1SAtWDckSjj3nIksDZ_b03_JjMDk2LKoctkBv7UU-cbWp7KIadAhajVxn7NZ6zdC4-vMC8Ze8Ts2TY_l6-Eg7OSk60tKvOkhQ5A1ekaZVMLj8DbKUM.jpg"&gt;&lt;/p&gt;&lt;p&gt;&lt;a href = "/doc/840188-</w:t>
      </w:r>
      <w:r>
        <w:rPr>
          <w:sz w:val="32"/>
          <w:szCs w:val="32"/>
        </w:rPr>
        <w:t>仙道疯狂探索狂仙的秘密世界</w:t>
      </w:r>
      <w:r>
        <w:rPr>
          <w:sz w:val="32"/>
          <w:szCs w:val="32"/>
        </w:rPr>
        <w:t>.doc" rel="alternate" download="840188-</w:t>
      </w:r>
      <w:r>
        <w:rPr>
          <w:sz w:val="32"/>
          <w:szCs w:val="32"/>
        </w:rPr>
        <w:t>仙道疯狂探索狂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