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的重铸如何在数字时代折磨自己以保障安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隐私和安全已成为我们生活中不可或缺的一部分。然而，在追求数字化便利的同时，我们往往忽视了自己的隐私和安全，这就好比是在折磨自己，既没有获得任何益处，也可能面临前所未有的风险。今天，我将带领大家一起探讨如何在现代社会中“折磨自己的隐私又安全”，并找到一条平衡点，让我们的个人信息既不被滥用，又能享受到科技带来的便利。</w:t>
      </w:r>
      <w:r>
        <w:rPr>
          <w:sz w:val="32"/>
          <w:szCs w:val="32"/>
        </w:rPr>
        <w:t>&lt;/p&gt;&lt;p&gt;&lt;img src="/static-img/0lKYvXtN9AJm9kBXQc9j_DFCWi7fK5LRTyWKKSFNQU-3VthBVOilic7IDbEujtbx.jpg"&gt;&lt;/p&gt;&lt;p&gt;</w:t>
      </w:r>
      <w:r>
        <w:rPr>
          <w:sz w:val="32"/>
          <w:szCs w:val="32"/>
        </w:rPr>
        <w:t>第一节：隐私与安全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隐私和安全对于个人的重要性。在网络世界中，每一次分享、每一次登录，都可能涉及到敏感信息。这不仅包括个人身份证号、银行账户等直接财产数据，还包括日常交流中的社交媒体状态、位置共享等非直接但也具有价值的数据。这些数据如果落入不该手中，不仅会给个人造成精神上的困扰，更可能导致财务损失甚至法律问题。</w:t>
      </w:r>
      <w:r>
        <w:rPr>
          <w:sz w:val="32"/>
          <w:szCs w:val="32"/>
        </w:rPr>
        <w:t>&lt;/p&gt;&lt;p&gt;&lt;img src="/static-img/0vdcbLJbc3Gahq1rBqH7EzFCWi7fK5LRTyWKKSFNQU-iqTlXhE6ZSFNmUSwGy5Low94bDHcSKZrQg0bQ2LiFyKX1SeBHkvel4qfcx-aj-sRZ5_4XntshbB6rXr2hHKizYN8azdpcxTHcR3a3iExDhFAR3CawkJUCF4hNWnNs3zzYtfBY6FY0asA1xFGIr2La.jpg"&gt;&lt;/p&gt;&lt;p&gt;</w:t>
      </w:r>
      <w:r>
        <w:rPr>
          <w:sz w:val="32"/>
          <w:szCs w:val="32"/>
        </w:rPr>
        <w:t>第二节：如何开始“折磨”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的隐私又安全，我们首先需要改变一些习惯，比如：</w:t>
      </w:r>
      <w:r>
        <w:rPr>
          <w:sz w:val="32"/>
          <w:szCs w:val="32"/>
        </w:rPr>
        <w:t>&lt;/p&gt;&lt;p&gt;&lt;img src="/static-img/f23FmTo8_lG8n1Xuug1sJjFCWi7fK5LRTyWKKSFNQU-iqTlXhE6ZSFNmUSwGy5Low94bDHcSKZrQg0bQ2LiFyKX1SeBHkvel4qfcx-aj-sRZ5_4XntshbB6rXr2hHKizYN8azdpcxTHcR3a3iExDhFAR3CawkJUCF4hNWnNs3zzYtfBY6FY0asA1xFGIr2La.jpg"&gt;&lt;/p&gt;&lt;p&gt;</w:t>
      </w:r>
      <w:r>
        <w:rPr>
          <w:sz w:val="32"/>
          <w:szCs w:val="32"/>
        </w:rPr>
        <w:t>使用强密码：不要使用容易猜到的生日或者常见词汇作为密码，而是采用组合大小写字母、数字以及特殊符号来创建一个复杂且难以破解的密码。</w:t>
      </w:r>
      <w:r>
        <w:rPr>
          <w:sz w:val="32"/>
          <w:szCs w:val="32"/>
        </w:rPr>
        <w:t>&lt;/p&gt;&lt;p&gt;&lt;img src="/static-img/4fhksADaMnZT7LqaWvaf6zFCWi7fK5LRTyWKKSFNQU-iqTlXhE6ZSFNmUSwGy5Low94bDHcSKZrQg0bQ2LiFyKX1SeBHkvel4qfcx-aj-sRZ5_4XntshbB6rXr2hHKizYN8azdpcxTHcR3a3iExDhFAR3CawkJUCF4hNWnNs3zzYtfBY6FY0asA1xFGIr2La.jpg"&gt;&lt;/p&gt;&lt;p&gt;</w:t>
      </w:r>
      <w:r>
        <w:rPr>
          <w:sz w:val="32"/>
          <w:szCs w:val="32"/>
        </w:rPr>
        <w:t>定期更新软件：确保所有设备上的操作系统和应用程序都有最新更新，以修补潜在的漏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用两步验证：无论是账户登录还是支付交易，都要开启两步验证机制，即使这意味着额外的一些麻烦也是值得的。</w:t>
      </w:r>
      <w:r>
        <w:rPr>
          <w:sz w:val="32"/>
          <w:szCs w:val="32"/>
        </w:rPr>
        <w:t>&lt;/p&gt;&lt;p&gt;&lt;img src="/static-img/ewkK8KcIUXhvqRr7GiZjRjFCWi7fK5LRTyWKKSFNQU-iqTlXhE6ZSFNmUSwGy5Low94bDHcSKZrQg0bQ2LiFyKX1SeBHkvel4qfcx-aj-sRZ5_4XntshbB6rXr2hHKizYN8azdpcxTHcR3a3iExDhFAR3CawkJUCF4hNWnNs3zzYtfBY6FY0asA1xFGIr2La.jpg"&gt;&lt;/p&gt;&lt;p&gt;</w:t>
      </w:r>
      <w:r>
        <w:rPr>
          <w:sz w:val="32"/>
          <w:szCs w:val="32"/>
        </w:rPr>
        <w:t>谨慎分享信息：只有在必要时才分享个人信息，并确保对方可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“折磨”的具体实践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安全设置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当你使用某个平台时，要仔细检查其隐私政策，了解它如何处理你的个人数据，并根据自身需求调整相关设置。此外，对于那些对你来说并不重要或已经过时的人际关系，可以考虑进行匿名化处理，以减少潜在风险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防范网络钓鱼攻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教育自我识别钓鱼邮件和网站，以及学会防范诈骗行为，如不要点击陌生的链接，不轻易透露敏感信息。如果怀疑某些消息或请求存在欺诈行为，一定要小心行事，不要急于行动。</w:t>
      </w:r>
      <w:r>
        <w:rPr>
          <w:sz w:val="32"/>
          <w:szCs w:val="32"/>
        </w:rPr>
        <w:t xml:space="preserve">&lt;/p&gt;&lt;p&gt;3.3 </w:t>
      </w:r>
      <w:r>
        <w:rPr>
          <w:sz w:val="32"/>
          <w:szCs w:val="32"/>
        </w:rPr>
        <w:t>保护物理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电子设备保持警觉，如手机、私人电脑等都是存储大量个人资料的地方，因此应当采取措施保护它们免受盗窃或丢失。不管出门多少时间，最好都锁屏并设定自动关机时间；对于贵重物品，也应尽量避免携带或者使用防盗袋包装存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节：长期维持与改进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不断地技术发展下，保护自己不会是一成不变的事态。而必须不断学习新的知识，适应新出现的问题，同时也要持续审视自己的做法是否还符合当前环境下的最佳实践。比如随着生物识别技术逐渐普及，我们也需要关注这一领域内关于用户权益保护的问题，从而形成一个动态平衡状态，无论是在现有的技术基础上，或是在未来可能出现的情况下，都能有效地“折磨”掉那些威胁我们隐私与安全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习惯，加强意识，以及实施实际措施，“折磨自己的隐私又安全”并不是一件简单的事情，但这是实现真正自由与安心生活必经之路。在这个过程中，每一个人都应该成为自己最好的守护者，用智慧去预判问题，用勇气去面对挑战，用耐心去完善策略，为此付出努力，因为只有这样才能真正保证我们的每一步都不再是盲目前行，而是明智而有准备地迈向未来。</w:t>
      </w:r>
      <w:r>
        <w:rPr>
          <w:sz w:val="32"/>
          <w:szCs w:val="32"/>
        </w:rPr>
        <w:t>&lt;/p&gt;&lt;p&gt;&lt;a href = "/doc/839913-</w:t>
      </w:r>
      <w:r>
        <w:rPr>
          <w:sz w:val="32"/>
          <w:szCs w:val="32"/>
        </w:rPr>
        <w:t>隐私的重铸如何在数字时代折磨自己以保障安全</w:t>
      </w:r>
      <w:r>
        <w:rPr>
          <w:sz w:val="32"/>
          <w:szCs w:val="32"/>
        </w:rPr>
        <w:t>.doc" rel="alternate" download="839913-</w:t>
      </w:r>
      <w:r>
        <w:rPr>
          <w:sz w:val="32"/>
          <w:szCs w:val="32"/>
        </w:rPr>
        <w:t>隐私的重铸如何在数字时代折磨自己以保障安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