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女生的坤坤戳进心底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的坤坤，戳进心底的温暖</w:t>
      </w:r>
      <w:r>
        <w:rPr>
          <w:sz w:val="32"/>
          <w:szCs w:val="32"/>
        </w:rPr>
        <w:t>&lt;/p&gt;&lt;p&gt;&lt;img src="/static-img/8Ij93t76iE9X-fub07MPJ9aZJGEB1m-tpv2fycSGv6LYuejrR-6Nlyf8GeCBBkvX.png"&gt;&lt;/p&gt;&lt;p&gt;</w:t>
      </w:r>
      <w:r>
        <w:rPr>
          <w:sz w:val="32"/>
          <w:szCs w:val="32"/>
        </w:rPr>
        <w:t>在这个世界上，每个人都有自己的“坤坤”。对于男生来说，“坤坤”可能是他们最深的爱慕之处，对于女生来说，“坂”的含义则更加复杂，既可以指代某个人的内心世界，也可以代表对美好事物的渴望。把男生的“坂”戳到女生的“ 坂”，这是一种特殊的情感交流，是两颗心灵之间最真挚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情感体验在现实生活中的具体表现。比如说，有一位小伙子，他对一个女孩一直保持着敬畏和喜欢。他知道她有着坚强的心脏，就像山一样稳固不移。而他自己呢，他更像是那细弱的小草，只能依靠阳光和雨水才能茁壮成长。有一天，当他终于鼓起勇气向她表白时，那份决绝与纯真就像闪电般划破了夜空，把他的“小草”植入她的心里，从此，在她的世界里也有了属于他的位置。</w:t>
      </w:r>
      <w:r>
        <w:rPr>
          <w:sz w:val="32"/>
          <w:szCs w:val="32"/>
        </w:rPr>
        <w:t>&lt;/p&gt;&lt;p&gt;&lt;img src="/static-img/L5BxMB2qn6hdwA0-00kKvdaZJGEB1m-tpv2fycSGv6IOsZDofomhDiX4HT-L70Ssw_TVx77gp7mQjDvLr0TwnaIT9oxs0fi6CmZYlrGgYELazydU8xXj-_JuHpZqVc0I3P1W3AmUkzTUps335dOWMbgFpauyihSgG0v62OIaqCNWethSc-IiHxlQwsfmAfw-.png"&gt;&lt;/p&gt;&lt;p&gt;</w:t>
      </w:r>
      <w:r>
        <w:rPr>
          <w:sz w:val="32"/>
          <w:szCs w:val="32"/>
        </w:rPr>
        <w:t>再看另一个例子，一位年轻女子，她总是充满梦想和希望，但却因为缺乏支持而常常感到迷茫。一位理解她的男性朋友，无论是在日落金色的黄昏还是清晨初升的曦光中，都会倾听她的每一个愿望，并用实际行动去帮助她实现这些梦想。当那个男子成功地帮她打开了一扇门，或是拥抱了一个新的机会，这份关怀与信任就像春风一般温柔地吹动了她的心田，使得原本默默无闻的小溪变成了奔腾不息的大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“ 坂”戳到女生的“ 坐”，这背后隐藏的是一种深刻的情感共鸣。这并不是简单的一句台词，而是一种精神上的相互陪伴、相互支持。在这个过程中，两个人的内心世界被打通，他们开始了解对方真正想要得到什么，以及如何为对方提供那些东西。当这一切发生时，我们不禁会问：这是不是爱情？答案显然正面，而且还远远超出了单纯的情感体验，它触及到了人性的核心所在——连接与共鸣。</w:t>
      </w:r>
      <w:r>
        <w:rPr>
          <w:sz w:val="32"/>
          <w:szCs w:val="32"/>
        </w:rPr>
        <w:t>&lt;/p&gt;&lt;p&gt;&lt;img src="/static-img/VRKuZyM2SJwnbGGxPPFYPdaZJGEB1m-tpv2fycSGv6IOsZDofomhDiX4HT-L70Ssw_TVx77gp7mQjDvLr0TwnaIT9oxs0fi6CmZYlrGgYELazydU8xXj-_JuHpZqVc0I3P1W3AmUkzTUps335dOWMbgFpauyihSgG0v62OIaqCNWethSc-IiHxlQwsfmAfw-.jpeg"&gt;&lt;/p&gt;&lt;p&gt;</w:t>
      </w:r>
      <w:r>
        <w:rPr>
          <w:sz w:val="32"/>
          <w:szCs w:val="32"/>
        </w:rPr>
        <w:t>因此，不要只是停留在表面的接触，而应该深入探索彼此的心灵空间，将那份独特而微妙的情愫转化为永恒的记忆。如果你曾经尝试过，把你的男人或女人里的所有期待、所有秘密以及所有未知都分享给对方，那么你一定会发现那种被理解，被珍视，被爱护的感觉，即使是在最艰难的时候也是如此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追寻那些让人回味无穷的人际关系故事，让我们的内心也能够成为彼此交流沟通的一个平台。在那里，没有言语就能传递出千言万语；没有眼神交汇，就能读懂对方全部的心意；没有任何语言障碍，就能达成完美无瑕的地球上的重合点。这就是把男生的“ 坂”戳到女生的“ 坐”，或者说，是将两颗孤独的心灵紧紧地贴合起来，最终创造出属于自己的浪漫篇章。</w:t>
      </w:r>
      <w:r>
        <w:rPr>
          <w:sz w:val="32"/>
          <w:szCs w:val="32"/>
        </w:rPr>
        <w:t>&lt;/p&gt;&lt;p&gt;&lt;img src="/static-img/vyy_-iXfyP7L7rYbfBh8vtaZJGEB1m-tpv2fycSGv6IOsZDofomhDiX4HT-L70Ssw_TVx77gp7mQjDvLr0TwnaIT9oxs0fi6CmZYlrGgYELazydU8xXj-_JuHpZqVc0I3P1W3AmUkzTUps335dOWMbgFpauyihSgG0v62OIaqCNWethSc-IiHxlQwsfmAfw-.png"&gt;&lt;/p&gt;&lt;p&gt;&lt;a href = "/doc/839847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女生的坤坤戳进心底的温暖</w:t>
      </w:r>
      <w:r>
        <w:rPr>
          <w:sz w:val="32"/>
          <w:szCs w:val="32"/>
        </w:rPr>
        <w:t>.doc" rel="alternate" download="839847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女生的坤坤戳进心底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