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的微妙信号心跳加速不经意的一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暗恋那点小事？</w:t>
      </w:r>
      <w:r>
        <w:rPr>
          <w:sz w:val="32"/>
          <w:szCs w:val="32"/>
        </w:rPr>
        <w:t>&lt;/p&gt;&lt;p&gt;&lt;img src="/static-img/14Ktg-AtMyz7s4nNfk9uOJ0WuDjT7o5SOSToS2JDYbDw3qtB9eXIPQOirJNkfe2R.jpg"&gt;&lt;/p&gt;&lt;p&gt;</w:t>
      </w:r>
      <w:r>
        <w:rPr>
          <w:sz w:val="32"/>
          <w:szCs w:val="32"/>
        </w:rPr>
        <w:t>在这个世界上，有一种特别的感觉，叫做暗恋。它就像是一种微妙的情感波动，时而显现，时而隐匿。这种情感通常不被人所察觉，但对于那些深受其影响的人来说，却是那么地真实和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因为对方的一句话、一次偶遇或是一份无心的礼物而心跳加速？</w:t>
      </w:r>
      <w:r>
        <w:rPr>
          <w:sz w:val="32"/>
          <w:szCs w:val="32"/>
        </w:rPr>
        <w:t>&lt;/p&gt;&lt;p&gt;&lt;img src="/static-img/WoRO-ZSvojUCL8SRiRnVgp0WuDjT7o5SOSToS2JDYbCqX-Tp819Vigx9tN9ELc5tnRlhUqhfm2tw4BI3gIOsK-yH3aFJFDj9kECxlUfjEub-dw9Ot1qN7ONF6vZrEFDtUBScb20mRRYIVfcNEy1O3LNEDrnL64Vh1DVi2wG3hDW4clrzH_CQPLkaUBoPwxfw.jpg"&gt;&lt;/p&gt;&lt;p&gt;</w:t>
      </w:r>
      <w:r>
        <w:rPr>
          <w:sz w:val="32"/>
          <w:szCs w:val="32"/>
        </w:rPr>
        <w:t>记得有一次，我在图书馆里看书，那个时候我还不知道自己已经开始暗恋一个人了。那个人，就是我的同桌，他总是在课间休息的时候给我借书，或是在需要帮助的时候伸出援手。他对待每个人都一样，但就是这样平凡又温暖的行为，让我有了一种说不出的感觉。我开始注意到他的笑容、他的眼神甚至他的呼吸声，每一次听到他轻轻地呼气，都像是听到了天籁之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为一个人的微笑而感到脸热？</w:t>
      </w:r>
      <w:r>
        <w:rPr>
          <w:sz w:val="32"/>
          <w:szCs w:val="32"/>
        </w:rPr>
        <w:t>&lt;/p&gt;&lt;p&gt;&lt;img src="/static-img/Bv-VamVOKA5l2j8WSYQKDZ0WuDjT7o5SOSToS2JDYbCqX-Tp819Vigx9tN9ELc5tnRlhUqhfm2tw4BI3gIOsK-yH3aFJFDj9kECxlUfjEub-dw9Ot1qN7ONF6vZrEFDtUBScb20mRRYIVfcNEy1O3LNEDrnL64Vh1DVi2wG3hDW4clrzH_CQPLkaUBoPwxfw.jpg"&gt;&lt;/p&gt;&lt;p&gt;</w:t>
      </w:r>
      <w:r>
        <w:rPr>
          <w:sz w:val="32"/>
          <w:szCs w:val="32"/>
        </w:rPr>
        <w:t>随着时间的推移，这种感觉越来越明显。比如，在我们一起走过校园的时候，他会主动让步给别人，而我却总觉得自己脚步有些沉重，不由自主地跟在后面。我试图告诉自己这是多余的，但是当他转身看向我时，那一刻所有的心理防线都崩溃了。在那个瞬间，我知道，我已经爱上了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因为一个人的存在而感到心里发烫？</w:t>
      </w:r>
      <w:r>
        <w:rPr>
          <w:sz w:val="32"/>
          <w:szCs w:val="32"/>
        </w:rPr>
        <w:t>&lt;/p&gt;&lt;p&gt;&lt;img src="/static-img/cYmEOH3TqO-qskASvXtWtZ0WuDjT7o5SOSToS2JDYbCqX-Tp819Vigx9tN9ELc5tnRlhUqhfm2tw4BI3gIOsK-yH3aFJFDj9kECxlUfjEub-dw9Ot1qN7ONF6vZrEFDtUBScb20mRRYIVfcNEy1O3LNEDrnL64Vh1DVi2wG3hDW4clrzH_CQPLkaUBoPwxfw.jpg"&gt;&lt;/p&gt;&lt;p&gt;</w:t>
      </w:r>
      <w:r>
        <w:rPr>
          <w:sz w:val="32"/>
          <w:szCs w:val="32"/>
        </w:rPr>
        <w:t>但是，当这份感情逐渐浮出水面，我发现自己的内心充满了矛盾。一方面，我渴望得到回应；另一方面，又怕失去那份纯真的关系。如果现在表现出来，一定会破坏我们的友谊，所以我选择继续保持沉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为了一个人的安慰而夜不能寐？</w:t>
      </w:r>
      <w:r>
        <w:rPr>
          <w:sz w:val="32"/>
          <w:szCs w:val="32"/>
        </w:rPr>
        <w:t>&lt;/p&gt;&lt;p&gt;&lt;img src="/static-img/bV_yu-U5IxQ7dDzGmJrpCZ0WuDjT7o5SOSToS2JDYbCqX-Tp819Vigx9tN9ELc5tnRlhUqhfm2tw4BI3gIOsK-yH3aFJFDj9kECxlUfjEub-dw9Ot1qN7ONF6vZrEFDtUBScb20mRRYIVfcNEy1O3LNEDrnL64Vh1DVi2wG3hDW4clrzH_CQPLkaUBoPwxfw.jpg"&gt;&lt;/p&gt;&lt;p&gt;</w:t>
      </w:r>
      <w:r>
        <w:rPr>
          <w:sz w:val="32"/>
          <w:szCs w:val="32"/>
        </w:rPr>
        <w:t>但愿有一天，我们能够共同探索这些微妙的情感。当时分，我们再也不会只是普通朋友，而是彼此之间最深刻的情感连接者。但直到那一天到来之前，这些暗恋的小事将是我日常生活中不可或缺的一部分，它们教会了我如何珍惜每一分每一秒，与那些可能永远不会成为真正爱情对象的人建立起一种特殊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心灵深处，是不是也藏着这样的故事呢？</w:t>
      </w:r>
      <w:r>
        <w:rPr>
          <w:sz w:val="32"/>
          <w:szCs w:val="32"/>
        </w:rPr>
        <w:t>&lt;/p&gt;&lt;p&gt;&lt;a href = "/doc/83975-</w:t>
      </w:r>
      <w:r>
        <w:rPr>
          <w:sz w:val="32"/>
          <w:szCs w:val="32"/>
        </w:rPr>
        <w:t>暗恋的微妙信号心跳加速不经意的一笑</w:t>
      </w:r>
      <w:r>
        <w:rPr>
          <w:sz w:val="32"/>
          <w:szCs w:val="32"/>
        </w:rPr>
        <w:t>.doc" rel="external nofollow" download="83975-</w:t>
      </w:r>
      <w:r>
        <w:rPr>
          <w:sz w:val="32"/>
          <w:szCs w:val="32"/>
        </w:rPr>
        <w:t>暗恋的微妙信号心跳加速不经意的一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