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清交替考量朱元璋建立明朝结束了元朝专制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数不尽的事件和时期，每一个时代都有其独特的风貌和影响。从秦始皇统一六国到清末覆灭，每一个朝代都留下了深刻的印记。而在这些事件中，明清交替是一个转折点，它标志着中国历史的一个重要分水岭。</w:t>
      </w:r>
      <w:r>
        <w:rPr>
          <w:sz w:val="32"/>
          <w:szCs w:val="32"/>
        </w:rPr>
        <w:t xml:space="preserve">&lt;/p&gt;&lt;p&gt;&lt;img src="/static-img/ZXyaZqf2Utfubu_u5AEhNSxT9ONz9pT_czzJ-64pUWo7FBtyxD1XCCD3YZGhK_c7.jpg"&gt;&lt;/p&gt;&lt;p&gt;1. </w:t>
      </w:r>
      <w:r>
        <w:rPr>
          <w:sz w:val="32"/>
          <w:szCs w:val="32"/>
        </w:rPr>
        <w:t>元朝衰落与内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朝自忽必烈称帝后，即位大汗，开始了一段相对稳定的统治。但随着时间推移，元政府内部出现了严重的问题。财政日益困难、官僚制度腐败、边疆防御松懈等问题积累而成。特别是在南宋灭亡后的</w:t>
      </w:r>
      <w:r>
        <w:rPr>
          <w:sz w:val="32"/>
          <w:szCs w:val="32"/>
        </w:rPr>
        <w:t>1368</w:t>
      </w:r>
      <w:r>
        <w:rPr>
          <w:sz w:val="32"/>
          <w:szCs w:val="32"/>
        </w:rPr>
        <w:t>年，由于农民起义军领导人朱元璋攻占南京（今江苏省南京市），并逐渐控制了整个江南地区，对抗蒙古人的统治，并最终取代了蒙古人的统治。</w:t>
      </w:r>
      <w:r>
        <w:rPr>
          <w:sz w:val="32"/>
          <w:szCs w:val="32"/>
        </w:rPr>
        <w:t xml:space="preserve">&lt;/p&gt;&lt;p&gt;&lt;img src="/static-img/sGbetv8K3x_ePM0wfr2jnCxT9ONz9pT_czzJ-64pUWodVWK8WKtqrUNY6jcxwGrqLILIW8DqQFmFT0r7_8oR4gUTAKlgq9KhnfQDTpQA4s4dVWK8WKtqrUNY6jcxwGrqtLwRraXMbO_WbEVJE2bfC8gu4lZNatPDLMqEONkJps-Hguuz7S79kRxWI_ttDuJM.jpg"&gt;&lt;/p&gt;&lt;p&gt;2. </w:t>
      </w:r>
      <w:r>
        <w:rPr>
          <w:sz w:val="32"/>
          <w:szCs w:val="32"/>
        </w:rPr>
        <w:t>朱元璋建国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元璋在建国之初，就有意恢复汉族文化，同时也希望通过改革来巩固自己的权力。他实行了一系列政策，如限制宦官权力、废除奴婢制度等，以此来减少社会矛盾，为中央集权提供坚实基础。此外，他还提倡儒学，将科举制度进行完善，使得士人阶层成为国家政治经济上的重要力量。</w:t>
      </w:r>
      <w:r>
        <w:rPr>
          <w:sz w:val="32"/>
          <w:szCs w:val="32"/>
        </w:rPr>
        <w:t xml:space="preserve">&lt;/p&gt;&lt;p&gt;&lt;img src="/static-img/vYJURg_5ebwvGtP3Y4iziCxT9ONz9pT_czzJ-64pUWodVWK8WKtqrUNY6jcxwGrqLILIW8DqQFmFT0r7_8oR4gUTAKlgq9KhnfQDTpQA4s4dVWK8WKtqrUNY6jcxwGrqtLwRraXMbO_WbEVJE2bfC8gu4lZNatPDLMqEONkJps-Hguuz7S79kRxWI_ttDuJM.jpg"&gt;&lt;/p&gt;&lt;p&gt;3. </w:t>
      </w:r>
      <w:r>
        <w:rPr>
          <w:sz w:val="32"/>
          <w:szCs w:val="32"/>
        </w:rPr>
        <w:t>明初建设与强化中央集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朱元璋加强中央集权措施。在他的努力下，一方面加强对地方官吏的控制；另一方面，在全国范围内实施土地平反，让被剥夺土地的人员重新获得土地，从而取得人民群众的一致支持。此外，还发展海上贸易，与东亚各国建立良好的关系，加速经济发展。</w:t>
      </w:r>
      <w:r>
        <w:rPr>
          <w:sz w:val="32"/>
          <w:szCs w:val="32"/>
        </w:rPr>
        <w:t xml:space="preserve">&lt;/p&gt;&lt;p&gt;&lt;img src="/static-img/0M0JRf_SJHZGF4mpPNIHlixT9ONz9pT_czzJ-64pUWodVWK8WKtqrUNY6jcxwGrqLILIW8DqQFmFT0r7_8oR4gUTAKlgq9KhnfQDTpQA4s4dVWK8WKtqrUNY6jcxwGrqtLwRraXMbO_WbEVJE2bfC8gu4lZNatPDLMqEONkJps-Hguuz7S79kRxWI_ttDuJM.jpg"&gt;&lt;/p&gt;&lt;p&gt;4. </w:t>
      </w:r>
      <w:r>
        <w:rPr>
          <w:sz w:val="32"/>
          <w:szCs w:val="32"/>
        </w:rPr>
        <w:t>明末动荡与失去前所未有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成就并没有持续太久。在明英宗即位后，因为受到宦官王振操控导致局势混乱，最终导致“景泰之变”，引发了一系列连锁反应，最终造成了王振被杀身亡，但这次事件却让整个帝国陷入动荡状态。这一系列误事进一步削弱了君主的地位，使得满足于现状且缺乏革新能力的地方豪绅兴起，他们掌握大量私兵，不断扩张他们的地盘，这种状况逐渐演变为“三藩之乱”。</w:t>
      </w:r>
      <w:r>
        <w:rPr>
          <w:sz w:val="32"/>
          <w:szCs w:val="32"/>
        </w:rPr>
        <w:t xml:space="preserve">&lt;/p&gt;&lt;p&gt;&lt;img src="/static-img/RTE2rBlobOjfHUTRu-SCjCxT9ONz9pT_czzJ-64pUWodVWK8WKtqrUNY6jcxwGrqLILIW8DqQFmFT0r7_8oR4gUTAKlgq9KhnfQDTpQA4s4dVWK8WKtqrUNY6jcxwGrqtLwRraXMbO_WbEVJE2bfC8gu4lZNatPDLMqEONkJps-Hguuz7S79kRxWI_ttDuJM.jpg"&gt;&lt;/p&gt;&lt;p&gt;5. </w:t>
      </w:r>
      <w:r>
        <w:rPr>
          <w:sz w:val="32"/>
          <w:szCs w:val="32"/>
        </w:rPr>
        <w:t>清军入关及消灭三藩</w:t>
      </w:r>
      <w:r>
        <w:rPr>
          <w:sz w:val="32"/>
          <w:szCs w:val="32"/>
        </w:rPr>
        <w:t>&lt;/p&gt;&lt;p&gt;1644</w:t>
      </w:r>
      <w:r>
        <w:rPr>
          <w:sz w:val="32"/>
          <w:szCs w:val="32"/>
        </w:rPr>
        <w:t>年李自成领导的大顺政权攻破北京，而努尔哈赤继承者福临即位，是为清圣祖太宗法库尔克汗，他派遣多个将领进入关内，其中以吴三桂最著名，他是浙江宁波人，被封为山西总督。一时间，大顺政权崩溃，其余残部纷纷投降或者逃散。而由吴三桂率领的大顺残部则转向反叛，即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忠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身份继续抵抗清军至最后消失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中国历史上，从晚期金朝到早期明朝再到满洲人的征服形成一个循环过程。每一次更迭都是历史进程中的必然趋势，而每个时代都有其独特性质，无论是民族融合还是文脉传承，都体现出中华民族悠久而丰富的情感和智慧。我们可以借此看待中国历史上的其他重大事件，如春秋战国争霸时期、三国鼎立时期，以及唐宋八大家等等，也能发现同样的规律和模式，所以对于了解任何一个具体时期，我们首先要有全局观念，然后才能细致分析其详细情况，因此学习中国史不能只停留在表面，要深挖其中蕴含的人文精神价值，更要探讨背后的原因及其对当下的启示意义。</w:t>
      </w:r>
      <w:r>
        <w:rPr>
          <w:sz w:val="32"/>
          <w:szCs w:val="32"/>
        </w:rPr>
        <w:t>&lt;/p&gt;&lt;p&gt;&lt;a href = "/doc/83961-</w:t>
      </w:r>
      <w:r>
        <w:rPr>
          <w:sz w:val="32"/>
          <w:szCs w:val="32"/>
        </w:rPr>
        <w:t>明清交替考量朱元璋建立明朝结束了元朝专制统治</w:t>
      </w:r>
      <w:r>
        <w:rPr>
          <w:sz w:val="32"/>
          <w:szCs w:val="32"/>
        </w:rPr>
        <w:t>.doc" rel="external nofollow" download="83961-</w:t>
      </w:r>
      <w:r>
        <w:rPr>
          <w:sz w:val="32"/>
          <w:szCs w:val="32"/>
        </w:rPr>
        <w:t>明清交替考量朱元璋建立明朝结束了元朝专制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