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长河详解世界历史的关键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文明的诞生与兴衰</w:t>
      </w:r>
      <w:r>
        <w:rPr>
          <w:sz w:val="32"/>
          <w:szCs w:val="32"/>
        </w:rPr>
        <w:t>&lt;/p&gt;&lt;p&gt;&lt;img src="/static-img/VgI-K6jbTjQ3bnuPDMHWB50WuDjT7o5SOSToS2JDYbDw3qtB9eXIPQOirJNkfe2R.jpg"&gt;&lt;/p&gt;&lt;p&gt;</w:t>
      </w:r>
      <w:r>
        <w:rPr>
          <w:sz w:val="32"/>
          <w:szCs w:val="32"/>
        </w:rPr>
        <w:t>在世界史时间轴上，古代文明是最为重要的一环。从美索不达米亚到埃及，再到印度河流域和黄河流域，这些地区孕育了人类社会发展的第一个大波动。这些古老文明以其高度发达的农业、城市规划和宗教体系而闻名，其中一些如巴比伦、埃及、印度和中国还留下了丰富的地理标记，如金字塔、大理石雕像以及早期文字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腊罗马帝国辉煌与衰落</w:t>
      </w:r>
      <w:r>
        <w:rPr>
          <w:sz w:val="32"/>
          <w:szCs w:val="32"/>
        </w:rPr>
        <w:t>&lt;/p&gt;&lt;p&gt;&lt;img src="/static-img/8sy5JajIh-xiXBbgXb-wXJ0WuDjT7o5SOSToS2JDYbCqX-Tp819Vigx9tN9ELc5t74q2uIsazO9cL4ynQc4udAo_CSgaodbZ_5v2mKAHQEqqX-Tp819Vigx9tN9ELc5tnRlhUqhfm2tw4BI3gIOsK-yH3aFJFDj9kECxlUfjEuYiaeOawngFdYmfSU_pShso.png"&gt;&lt;/p&gt;&lt;p&gt;</w:t>
      </w:r>
      <w:r>
        <w:rPr>
          <w:sz w:val="32"/>
          <w:szCs w:val="32"/>
        </w:rPr>
        <w:t>随着希腊哲学家苏格拉底等人的思想启蒙，希腊文化开始对欧洲产生深远影响。而后，其政治制度被罗马共和国所继承并发展，最终演变成强大的罗马帝国。在这个过程中，不仅是文化艺术得到了极大的繁荣，而且技术也取得了显著进步，如道路建设、法律制定等。但随着内部矛盾加剧以及外部压力不断增长，罗马帝国逐渐走向衰败，最终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世纪被蛮族侵袭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世纪与宗教改革</w:t>
      </w:r>
      <w:r>
        <w:rPr>
          <w:sz w:val="32"/>
          <w:szCs w:val="32"/>
        </w:rPr>
        <w:t>&lt;/p&gt;&lt;p&gt;&lt;img src="/static-img/hUS3H5z8dnaz8eyrxUiu-J0WuDjT7o5SOSToS2JDYbCqX-Tp819Vigx9tN9ELc5t74q2uIsazO9cL4ynQc4udAo_CSgaodbZ_5v2mKAHQEqqX-Tp819Vigx9tN9ELc5tnRlhUqhfm2tw4BI3gIOsK-yH3aFJFDj9kECxlUfjEuYiaeOawngFdYmfSU_pShso.png"&gt;&lt;/p&gt;&lt;p&gt;</w:t>
      </w:r>
      <w:r>
        <w:rPr>
          <w:sz w:val="32"/>
          <w:szCs w:val="32"/>
        </w:rPr>
        <w:t>中世纪是一个由基督教会主导的时代，同时也是封建主义盛行的时候。这一时期见证了十字军东征，以及许多艺术作品和文学创作如《神曲》等。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至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之间，一系列宗教改革运动发生，这其中包括路德</w:t>
      </w:r>
      <w:r>
        <w:rPr>
          <w:sz w:val="32"/>
          <w:szCs w:val="32"/>
        </w:rPr>
        <w:t>anism</w:t>
      </w:r>
      <w:r>
        <w:rPr>
          <w:sz w:val="32"/>
          <w:szCs w:val="32"/>
        </w:rPr>
        <w:t>（路德宗）、天主教改革和英格兰国教会成立等事件，对于西方社会乃至整个世界都产生了深远影响，使得传统权威受到质疑，并引发了一系列政治经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国家形成与殖民主义扩张</w:t>
      </w:r>
      <w:r>
        <w:rPr>
          <w:sz w:val="32"/>
          <w:szCs w:val="32"/>
        </w:rPr>
        <w:t>&lt;/p&gt;&lt;p&gt;&lt;img src="/static-img/MwcNkekGmDVfqkND57I-G50WuDjT7o5SOSToS2JDYbCqX-Tp819Vigx9tN9ELc5t74q2uIsazO9cL4ynQc4udAo_CSgaodbZ_5v2mKAHQEqqX-Tp819Vigx9tN9ELc5tnRlhUqhfm2tw4BI3gIOsK-yH3aFJFDj9kECxlUfjEuYiaeOawngFdYmfSU_pShso.png"&gt;&lt;/p&gt;&lt;p&gt;</w:t>
      </w:r>
      <w:r>
        <w:rPr>
          <w:sz w:val="32"/>
          <w:szCs w:val="32"/>
        </w:rPr>
        <w:t>近现代历史上，由于科技革命特别是工业革命带来的巨大变化，大规模工业化促使资本主义国家迅速崛起，而列强之间竞争激烈。这导致了一系列新型国家形成，如美国独立战争后的美国，加拿大自治领建立后的加拿大，以及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各国争夺非洲、中东资源这一轮殖民扩张。此外，也有像俄罗斯这样的多民族国家出现，它们试图通过中央集权来整合广泛的人口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、二次世界大战及其后果</w:t>
      </w:r>
      <w:r>
        <w:rPr>
          <w:sz w:val="32"/>
          <w:szCs w:val="32"/>
        </w:rPr>
        <w:t>&lt;/p&gt;&lt;p&gt;&lt;img src="/static-img/dmAjlQ_N0TlZw4gzx-RZCp0WuDjT7o5SOSToS2JDYbCqX-Tp819Vigx9tN9ELc5t74q2uIsazO9cL4ynQc4udAo_CSgaodbZ_5v2mKAHQEqqX-Tp819Vigx9tN9ELc5tnRlhUqhfm2tw4BI3gIOsK-yH3aFJFDj9kECxlUfjEuYiaeOawngFdYmfSU_pShso.png"&gt;&lt;/p&gt;&lt;p&gt;</w:t>
      </w:r>
      <w:r>
        <w:rPr>
          <w:sz w:val="32"/>
          <w:szCs w:val="32"/>
        </w:rPr>
        <w:t>两次全球性冲突——第一次世界大战（</w:t>
      </w:r>
      <w:r>
        <w:rPr>
          <w:sz w:val="32"/>
          <w:szCs w:val="32"/>
        </w:rPr>
        <w:t>1914-1918</w:t>
      </w:r>
      <w:r>
        <w:rPr>
          <w:sz w:val="32"/>
          <w:szCs w:val="32"/>
        </w:rPr>
        <w:t>）和第二次世界大战（</w:t>
      </w:r>
      <w:r>
        <w:rPr>
          <w:sz w:val="32"/>
          <w:szCs w:val="32"/>
        </w:rPr>
        <w:t>1939-1945</w:t>
      </w:r>
      <w:r>
        <w:rPr>
          <w:sz w:val="32"/>
          <w:szCs w:val="32"/>
        </w:rPr>
        <w:t>），分别标志着现代国际关系体系的大幅调整。这两场战争不仅造成巨额的人员伤亡，还摧毁了很多城市，并且改变了全球版图，从此以后，冷战成为国际关系中的主要特征。同时，这两个战争也推动了一些原先受压迫或边缘化群体获得更多权利，比如女性参与工作机会增加，在种族平等方面取得小幅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全球化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以来，全 球化作为一种新的历史趋势越发显著。互联网技术爆炸性的发展使信息传播速度快到前所未有，与此同时，跨国公司活动范围遍布全球，对经济结构产生重大影响。此外，有关气候变化、新冠疫情以及能源危机等问题，也正在塑造当今国际形态。尽管存在分裂倾向，但人类仍然需要合作解决共同面临的问题，为未来构建更加公正稳定的国际秩序努力。而对于这些问题，我们可以通过查看详细图片上的“世界史时间轴”更好地理解它们如何在长河中演进变迁。</w:t>
      </w:r>
      <w:r>
        <w:rPr>
          <w:sz w:val="32"/>
          <w:szCs w:val="32"/>
        </w:rPr>
        <w:t>&lt;/p&gt;&lt;p&gt;&lt;a href = "/doc/83959-</w:t>
      </w:r>
      <w:r>
        <w:rPr>
          <w:sz w:val="32"/>
          <w:szCs w:val="32"/>
        </w:rPr>
        <w:t>时间的长河详解世界历史的关键时刻</w:t>
      </w:r>
      <w:r>
        <w:rPr>
          <w:sz w:val="32"/>
          <w:szCs w:val="32"/>
        </w:rPr>
        <w:t>.doc" rel="external nofollow" download="83959-</w:t>
      </w:r>
      <w:r>
        <w:rPr>
          <w:sz w:val="32"/>
          <w:szCs w:val="32"/>
        </w:rPr>
        <w:t>时间的长河详解世界历史的关键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