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里的快乐嬉皮笑脸文本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里的快乐：嬉皮笑脸文本全集探秘</w:t>
      </w:r>
      <w:r>
        <w:rPr>
          <w:sz w:val="32"/>
          <w:szCs w:val="32"/>
        </w:rPr>
        <w:t>&lt;/p&gt;&lt;p&gt;&lt;img src="/static-img/shIoVLvpy8EdU-03UA2FRw0WsBOzj1o1Pt1y4WlUFwJZO8Hm6Q0t90EeyvVUdABJ.jpg"&gt;&lt;/p&gt;&lt;p&gt;</w:t>
      </w:r>
      <w:r>
        <w:rPr>
          <w:sz w:val="32"/>
          <w:szCs w:val="32"/>
        </w:rPr>
        <w:t>在这个快节奏的世界里，我们常常被忙碌和压力所包围，忘记了生活中最简单、最纯真的快乐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就是一种让我们在繁重工作之余，也能找到心灵放松的方式。在这里，你可以找到一系列充满幽默感、温馨又富有启发性的故事，它们将带你走进一个无忧无虑的童话世界，让你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喜剧元素</w:t>
      </w:r>
      <w:r>
        <w:rPr>
          <w:sz w:val="32"/>
          <w:szCs w:val="32"/>
        </w:rPr>
        <w:t>&lt;/p&gt;&lt;p&gt;&lt;img src="/static-img/KMUhbtRhglxFg0taaeUAIQ0WsBOzj1o1Pt1y4WlUFwLwHkbqtuGI3y9ECkaOC0y_GnEpv-UiK8GB3Fs-5S7tRsIE5py4gj6R5A9Abjqp2iB3gmZXS4sQTex6guLODR7tZjVlZKziG1MHmrvJrg8xMqHWCmjikSmmTqOAa4A2zJw-M3uPPNhyvI2zTEk9kilogZfXJFWzvaGhl1WDX3OCiA.jpg"&gt;&lt;/p&gt;&lt;p&gt;</w:t>
      </w:r>
      <w:r>
        <w:rPr>
          <w:sz w:val="32"/>
          <w:szCs w:val="32"/>
        </w:rPr>
        <w:t>《小明与他的魔法书》：这是一则关于一个孩子发现了他拥有超能力的小故事。每当他开心或是遇到难题时，他就会不自觉地露出那副熟悉的“嬉皮笑脸”。通过这种方式，小明解决了许多困扰，同时也给周围的人带来了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里的蝴蝶》：这则故事讲述了一群儿童如何利用他们对自然界的好奇心和创造力，为村庄增添了一片美丽的花海。当他们看到成果时，那份幸福和满足让他们都露出了淳朴而真挚的嬉皮笑脸。</w:t>
      </w:r>
      <w:r>
        <w:rPr>
          <w:sz w:val="32"/>
          <w:szCs w:val="32"/>
        </w:rPr>
        <w:t>&lt;/p&gt;&lt;p&gt;&lt;img src="/static-img/Fim9hxgAZwFS8X3w25ANJA0WsBOzj1o1Pt1y4WlUFwLwHkbqtuGI3y9ECkaOC0y_GnEpv-UiK8GB3Fs-5S7tRsIE5py4gj6R5A9Abjqp2iB3gmZXS4sQTex6guLODR7tZjVlZKziG1MHmrvJrg8xMqHWCmjikSmmTqOAa4A2zJw-M3uPPNhyvI2zTEk9kilogZfXJFWzvaGhl1WDX3OCiA.jpg"&gt;&lt;/p&gt;&lt;p&gt;</w:t>
      </w:r>
      <w:r>
        <w:rPr>
          <w:sz w:val="32"/>
          <w:szCs w:val="32"/>
        </w:rPr>
        <w:t>《小星星与她的朋友们》：这个系列以一只可爱的小星星为主角，她遇到了各种各样的人物，每个角色都有自己的性格和魅力。而无论是面对挑战还是分享成功，他们都会用不同的嬉皮笑脸来表达自己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分析及案例研究</w:t>
      </w:r>
      <w:r>
        <w:rPr>
          <w:sz w:val="32"/>
          <w:szCs w:val="32"/>
        </w:rPr>
        <w:t>&lt;/p&gt;&lt;p&gt;&lt;img src="/static-img/5fPp6ysWW90MgMpSmu0MVg0WsBOzj1o1Pt1y4WlUFwLwHkbqtuGI3y9ECkaOC0y_GnEpv-UiK8GB3Fs-5S7tRsIE5py4gj6R5A9Abjqp2iB3gmZXS4sQTex6guLODR7tZjVlZKziG1MHmrvJrg8xMqHWCmjikSmmTqOAa4A2zJw-M3uPPNhyvI2zTEk9kilogZfXJFWzvaGhl1WDX3OCiA.jpg"&gt;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白领上班族，每天早出晚归。他经常会感到压力山大，直到有一天，他偶然间找到了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并开始阅读其中的一些作品。这些轻松愉悦的小说帮助他放下工作上的烦恼，在家中展现出更加宽广的心胸，并且变得更加积极向上。</w:t>
      </w:r>
      <w:r>
        <w:rPr>
          <w:sz w:val="32"/>
          <w:szCs w:val="32"/>
        </w:rPr>
        <w:t>&lt;/p&gt;&lt;p&gt;&lt;img src="/static-img/O7sDPfwOV2FmnGDFN8Fs-A0WsBOzj1o1Pt1y4WlUFwLwHkbqtuGI3y9ECkaOC0y_GnEpv-UiK8GB3Fs-5S7tRsIE5py4gj6R5A9Abjqp2iB3gmZXS4sQTex6guLODR7tZjVlZKziG1MHmrvJrg8xMqHWCmjikSmmTqOAa4A2zJw-M3uPPNhyvI2zTEk9kilogZfXJFWzvaGhl1WDX3OCiA.jpg"&gt;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位母亲，她为了照顾家庭，几乎没有时间关注个人兴趣。但她意识到，如果自己不能保持良好的精神状态，就无法成为更好的母亲。她开始下载一些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通过阅读那些温馨又充满智慧的话语，她学会了如何更有效地管理自己的时间，更重要的是，她学到了如何享受生活，从而更好地陪伴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嬻彼尔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随意翻译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本全集中融合了幽默、哲理以及正面的教育内容，是现代人寻求精神寄托的一个很好的选择。对于那些因为长时间沉浸在电子产品或工作中，而忽略自身心理健康的人来说，这些文字能够起到缓解压力的作用。此外，这种形式也有助于培养人们对生活多元化视角，不断追求内心真正想要的事情，从而使得我们的日子更加精彩纷呈。这就是为什么很多人喜欢“嬻彼尔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随意翻译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本，全集下载后，一定要保存好，以便日后再次回味那些美妙瞬间的时候，可以继续使用它们作为精神慰藩。</w:t>
      </w:r>
      <w:r>
        <w:rPr>
          <w:sz w:val="32"/>
          <w:szCs w:val="32"/>
        </w:rPr>
        <w:t>&lt;/p&gt;&lt;p&gt;&lt;a href = "/doc/83940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里的快乐嬉皮笑脸文本全集探秘</w:t>
      </w:r>
      <w:r>
        <w:rPr>
          <w:sz w:val="32"/>
          <w:szCs w:val="32"/>
        </w:rPr>
        <w:t>.doc" rel="alternate" download="83940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里的快乐嬉皮笑脸文本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