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我和你之间的那点滴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不需要太多言语，就能让人心跳加速，脸颊泛红。这种情感叫做“浓情蜜意”，它是爱的化身，是彼此间深深关怀和无尽牵挂的体现。</w:t>
      </w:r>
      <w:r>
        <w:rPr>
          <w:sz w:val="32"/>
          <w:szCs w:val="32"/>
        </w:rPr>
        <w:t>&lt;/p&gt;&lt;p&gt;&lt;img src="/static-img/kQa_HJMi77sdDPdqEcGP2PmAp2GI5kepzBHh-29Ylxbr9_f6b3FVmQW-k8XP60eW.jpg"&gt;&lt;/p&gt;&lt;p&gt;</w:t>
      </w:r>
      <w:r>
        <w:rPr>
          <w:sz w:val="32"/>
          <w:szCs w:val="32"/>
        </w:rPr>
        <w:t>我和你之间，从最初的相识到现在，每一天都充满了这份浓情蜜意。我记得，我们第一次见面的时候，你的一笑就像春日暖阳般温暖，我心里便有了一股无法言说的感觉。那时，我并不知道，这只是我们故事中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也一起分享了快乐。每当夜幕降临，你总会给我发来那条熟悉的话：“晚安，我的星辰。”我知道，这句话背后藏着的是对未来的憧憬，对彼此未来幸福生活的期许。</w:t>
      </w:r>
      <w:r>
        <w:rPr>
          <w:sz w:val="32"/>
          <w:szCs w:val="32"/>
        </w:rPr>
        <w:t>&lt;/p&gt;&lt;p&gt;&lt;img src="/static-img/lwLX2M8rs0OgYMcSmtqYpfmAp2GI5kepzBHh-29YlxYYka8YzJ0w7k-EYII-3_oYJ469fYpW_iKWyJX-DMPpWcGulZk9OXAHgdcdBQUa-5tB3ouoaqC9EioTBvv0dqiRajoBnRTP_O5td0N9PSo0P5XSblBcmCOQZ1tcp-BBAuIXJpC8tp9q3XUEB6bwNmZj.jpg"&gt;&lt;/p&gt;&lt;p&gt;</w:t>
      </w:r>
      <w:r>
        <w:rPr>
          <w:sz w:val="32"/>
          <w:szCs w:val="32"/>
        </w:rPr>
        <w:t>你的眼神里总是有着对我的眷恋，那种专属于我们的目光，让我明白，无论走到哪里，你都会是我心中最坚实的地标。你的小手紧紧握住我的大手，那种温暖让我感到安全，让我知道，在这个世界上，只要有你，就没有什么可以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拥抱，每一次轻声细语，都承载着我们之间浓重的情感。这份情感，不仅仅是一种感情，更是一种责任，一种承诺。在你面前，我愿意成为那个守护者，用我的一切去保护你，让我们的爱永远如同初见时那样纯洁又真挚。</w:t>
      </w:r>
      <w:r>
        <w:rPr>
          <w:sz w:val="32"/>
          <w:szCs w:val="32"/>
        </w:rPr>
        <w:t>&lt;/p&gt;&lt;p&gt;&lt;img src="/static-img/ZvjVthB2F-luCGdTCL0c2PmAp2GI5kepzBHh-29YlxYYka8YzJ0w7k-EYII-3_oYJ469fYpW_iKWyJX-DMPpWcGulZk9OXAHgdcdBQUa-5tB3ouoaqC9EioTBvv0dqiRajoBnRTP_O5td0N9PSo0P5XSblBcmCOQZ1tcp-BBAuIXJpC8tp9q3XUEB6bwNmZj.jpg"&gt;&lt;/p&gt;&lt;p&gt;</w:t>
      </w:r>
      <w:r>
        <w:rPr>
          <w:sz w:val="32"/>
          <w:szCs w:val="32"/>
        </w:rPr>
        <w:t>今天，当我写下这篇文章的时候，我想告诉全世界，我们之间的情谊不是偶然发生的事，而是两颗灵魂在宇宙中相遇后的自然结果。我们不需要太多华丽的话语，只需用心去感受这份浓情蜜意，它就是最好的证明，是我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给予我你的微笑，给我生命中的光彩。我也会以相同的心态回报，因为在这个世界上，没有比拥有你们更重要的事情了。</w:t>
      </w:r>
      <w:r>
        <w:rPr>
          <w:sz w:val="32"/>
          <w:szCs w:val="32"/>
        </w:rPr>
        <w:t>&lt;/p&gt;&lt;p&gt;&lt;img src="/static-img/pa3lc30NZEu49_Qz5SF54PmAp2GI5kepzBHh-29YlxYYka8YzJ0w7k-EYII-3_oYJ469fYpW_iKWyJX-DMPpWcGulZk9OXAHgdcdBQUa-5tB3ouoaqC9EioTBvv0dqiRajoBnRTP_O5td0N9PSo0P5XSblBcmCOQZ1tcp-BBAuIXJpC8tp9q3XUEB6bwNmZj.jpg"&gt;&lt;/p&gt;&lt;p&gt;&lt;a href = "/doc/838950-</w:t>
      </w:r>
      <w:r>
        <w:rPr>
          <w:sz w:val="32"/>
          <w:szCs w:val="32"/>
        </w:rPr>
        <w:t>浓情蜜意我和你之间的那点滴甜</w:t>
      </w:r>
      <w:r>
        <w:rPr>
          <w:sz w:val="32"/>
          <w:szCs w:val="32"/>
        </w:rPr>
        <w:t>.doc" rel="alternate" download="838950-</w:t>
      </w:r>
      <w:r>
        <w:rPr>
          <w:sz w:val="32"/>
          <w:szCs w:val="32"/>
        </w:rPr>
        <w:t>浓情蜜意我和你之间的那点滴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