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古情深一生一世美人骨的古代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关于美人骨的传说和故事遍布各个朝代，每一段历史似乎都有着与美貌相关联的传奇。这些美人的存在，不仅给人们留下了深刻的印象，也为后世文学作品增添了无尽的灵感。以下，我们将探讨“一生一世美人骨古代篇”，揭开那些以容颜著称而被后人铭记的人物背后的故事。</w:t>
      </w:r>
      <w:r>
        <w:rPr>
          <w:sz w:val="32"/>
          <w:szCs w:val="32"/>
        </w:rPr>
        <w:t>&lt;/p&gt;&lt;p&gt;&lt;img src="/static-img/-I1oi5LACOUhLi5mDO73esRJURpCp_PtkITOZ-D2spHDdY_1_2uSYp355ZteDkfc.jpg"&gt;&lt;/p&gt;&lt;p&gt;</w:t>
      </w:r>
      <w:r>
        <w:rPr>
          <w:sz w:val="32"/>
          <w:szCs w:val="32"/>
        </w:rPr>
        <w:t>美人之谜：从神话到现实</w:t>
      </w:r>
      <w:r>
        <w:rPr>
          <w:sz w:val="32"/>
          <w:szCs w:val="32"/>
        </w:rPr>
        <w:t>&lt;/p&gt;&lt;p&gt;</w:t>
      </w:r>
      <w:r>
        <w:rPr>
          <w:sz w:val="32"/>
          <w:szCs w:val="32"/>
        </w:rPr>
        <w:t>在远古时期，一生一世美人的形象常常与神话中的仙女、天使等同化，代表着超凡脱俗、纯洁无瑕的一种精神境界。如《山海经》中提到的“九天上有一国，名曰玉京，以白玉为地，以金为墙，以琉璃为瓦，其宫室皆以宝石饰之。”这里所说的玉京中居民，多是因为其外表光彩夺目而被赋予了仙气缥缈的情怀。</w:t>
      </w:r>
      <w:r>
        <w:rPr>
          <w:sz w:val="32"/>
          <w:szCs w:val="32"/>
        </w:rPr>
        <w:t>&lt;/p&gt;&lt;p&gt;&lt;img src="/static-img/G4RyVfYgVofAterA90lNK8RJURpCp_PtkITOZ-D2spHhu9qQ_ZpjsT7cQa3qZGmb8Lt17giZe4PzcdkZKI4a1sO5ZNi2n6fij8MEp0--lT2WQYIFt6IcGaCgkpv6clU6Po2fbZ8Nm8LL-JzcLzygHSJ8Lj6syumU0z-85B-k4yM7iiXAY4XPLxNQjwglC10Y.jpg"&gt;&lt;/p&gt;&lt;p&gt;</w:t>
      </w:r>
      <w:r>
        <w:rPr>
          <w:sz w:val="32"/>
          <w:szCs w:val="32"/>
        </w:rPr>
        <w:t>宫廷里的风流韵事</w:t>
      </w:r>
      <w:r>
        <w:rPr>
          <w:sz w:val="32"/>
          <w:szCs w:val="32"/>
        </w:rPr>
        <w:t>&lt;/p&gt;&lt;p&gt;</w:t>
      </w:r>
      <w:r>
        <w:rPr>
          <w:sz w:val="32"/>
          <w:szCs w:val="32"/>
        </w:rPr>
        <w:t>随着时间推移，这些神秘莫测的传说渐渐融入到了皇家宫廷中。在唐朝，有一个名叫杨贵妃的小女子，她因其绝色的容貌和才华横溢，被封为贵妃，并成为当时最受宠爱的人之一。她的身影如同诗里描绘的一般，即便是在历史长河中，她依旧是那样的耀眼夺目，是许多文人的笔下千百次赞颂对象。</w:t>
      </w:r>
      <w:r>
        <w:rPr>
          <w:sz w:val="32"/>
          <w:szCs w:val="32"/>
        </w:rPr>
        <w:t>&lt;/p&gt;&lt;p&gt;&lt;img src="/static-img/MmaZv30QLugzA9daVP2EUsRJURpCp_PtkITOZ-D2spHhu9qQ_ZpjsT7cQa3qZGmb8Lt17giZe4PzcdkZKI4a1sO5ZNi2n6fij8MEp0--lT2WQYIFt6IcGaCgkpv6clU6Po2fbZ8Nm8LL-JzcLzygHSJ8Lj6syumU0z-85B-k4yM7iiXAY4XPLxNQjwglC10Y.jpg"&gt;&lt;/p&gt;&lt;p&gt;</w:t>
      </w:r>
      <w:r>
        <w:rPr>
          <w:sz w:val="32"/>
          <w:szCs w:val="32"/>
        </w:rPr>
        <w:t>书卷中的情深意长</w:t>
      </w:r>
      <w:r>
        <w:rPr>
          <w:sz w:val="32"/>
          <w:szCs w:val="32"/>
        </w:rPr>
        <w:t>&lt;/p&gt;&lt;p&gt;</w:t>
      </w:r>
      <w:r>
        <w:rPr>
          <w:sz w:val="32"/>
          <w:szCs w:val="32"/>
        </w:rPr>
        <w:t>除了真实生活中的女性，还有许多小说和戏剧中的角色也是以她们坚贞不屈或者悲剧命运著称，如苏轼笔下的《东坡志林》中描述的一生漂泊未归者刘姥姥，以及杜甫诗作《茅屋為秋亭》的主人公李白，他们虽然身处艰苦环境，但依旧保持着一种高尚的情操，这些都是对“一生一世美人骨”这一概念的另一种解读。</w:t>
      </w:r>
      <w:r>
        <w:rPr>
          <w:sz w:val="32"/>
          <w:szCs w:val="32"/>
        </w:rPr>
        <w:t>&lt;/p&gt;&lt;p&gt;&lt;img src="/static-img/uIr73wsSfMQ3xh-QRyiMH8RJURpCp_PtkITOZ-D2spHhu9qQ_ZpjsT7cQa3qZGmb8Lt17giZe4PzcdkZKI4a1sO5ZNi2n6fij8MEp0--lT2WQYIFt6IcGaCgkpv6clU6Po2fbZ8Nm8LL-JzcLzygHSJ8Lj6syumU0z-85B-k4yM7iiXAY4XPLxNQjwglC10Y.png"&gt;&lt;/p&gt;&lt;p&gt;</w:t>
      </w:r>
      <w:r>
        <w:rPr>
          <w:sz w:val="32"/>
          <w:szCs w:val="32"/>
        </w:rPr>
        <w:t>艺术上的映射</w:t>
      </w:r>
      <w:r>
        <w:rPr>
          <w:sz w:val="32"/>
          <w:szCs w:val="32"/>
        </w:rPr>
        <w:t>&lt;/p&gt;&lt;p&gt;</w:t>
      </w:r>
      <w:r>
        <w:rPr>
          <w:sz w:val="32"/>
          <w:szCs w:val="32"/>
        </w:rPr>
        <w:t>艺术作品也是一种对这主题最直接最深刻的阐释。在中国画中，有很多画师用色彩丰富的手法来描绘那些端庄俊秀或清新可爱的小妆小相。这不仅仅是为了展现技艺，更是在通过艺术形式来记录并传承那些曾经活跃于这个世界上的精灵一般的人物形象，他们所带来的那种静谧与宁静，让我们仿佛能够穿越时空回到那个年代，与他们共赏春光共叹岁月。</w:t>
      </w:r>
      <w:r>
        <w:rPr>
          <w:sz w:val="32"/>
          <w:szCs w:val="32"/>
        </w:rPr>
        <w:t>&lt;/p&gt;&lt;p&gt;&lt;img src="/static-img/vYJS9uwnWEkXE9QLPSTyxcRJURpCp_PtkITOZ-D2spHhu9qQ_ZpjsT7cQa3qZGmb8Lt17giZe4PzcdkZKI4a1sO5ZNi2n6fij8MEp0--lT2WQYIFt6IcGaCgkpv6clU6Po2fbZ8Nm8LL-JzcLzygHSJ8Lj6syumU0z-85B-k4yM7iiXAY4XPLxNQjwglC10Y.png"&gt;&lt;/p&gt;&lt;p&gt;</w:t>
      </w:r>
      <w:r>
        <w:rPr>
          <w:sz w:val="32"/>
          <w:szCs w:val="32"/>
        </w:rPr>
        <w:t>情感纽带：跨越时间空间</w:t>
      </w:r>
      <w:r>
        <w:rPr>
          <w:sz w:val="32"/>
          <w:szCs w:val="32"/>
        </w:rPr>
        <w:t>&lt;/p&gt;&lt;p&gt;</w:t>
      </w:r>
      <w:r>
        <w:rPr>
          <w:sz w:val="32"/>
          <w:szCs w:val="32"/>
        </w:rPr>
        <w:t>然而，“一生一世”并不只是指身体上的完好，它更是一种情感上的连结，无论时代如何变迁，那些心灵深处所留下的痕迹，都能让我们忆起往昔。那份执着于生命延续的心愿，无论是出自何方，只要那份热血仍在跳动，便足以让我们的内心充满温暖和力量。而对于那些拥有过往辉煌又凄惨命运的人们来说，他们遗留下来的故事，就像是某种精神信仰，为后来的每一个人提供了一股源源不断的情感支持力场，使得这条连接过去与现在、梦想与现实之间永恒不朽的情感线索，从未断裂过。</w:t>
      </w:r>
      <w:r>
        <w:rPr>
          <w:sz w:val="32"/>
          <w:szCs w:val="32"/>
        </w:rPr>
        <w:t>&lt;/p&gt;&lt;p&gt;</w:t>
      </w:r>
      <w:r>
        <w:rPr>
          <w:sz w:val="32"/>
          <w:szCs w:val="32"/>
        </w:rPr>
        <w:t>总结：</w:t>
      </w:r>
      <w:r>
        <w:rPr>
          <w:sz w:val="32"/>
          <w:szCs w:val="32"/>
        </w:rPr>
        <w:t>&lt;/p&gt;&lt;p&gt;&amp;#34;</w:t>
      </w:r>
      <w:r>
        <w:rPr>
          <w:sz w:val="32"/>
          <w:szCs w:val="32"/>
        </w:rPr>
        <w:t>一生一世美人骨</w:t>
      </w:r>
      <w:r>
        <w:rPr>
          <w:sz w:val="32"/>
          <w:szCs w:val="32"/>
        </w:rPr>
        <w:t>&amp;#34;</w:t>
      </w:r>
      <w:r>
        <w:rPr>
          <w:sz w:val="32"/>
          <w:szCs w:val="32"/>
        </w:rPr>
        <w:t>这个概念，不仅是一个简单的事实陈述，更是一个包含了广泛文化底蕴、历史脉络以及人类情感复杂性的文化符号，它通过不同的媒介——从神话传说到宫廷生活，再到文学创作乃至艺术表现——被不断地演绎和再创造，最终形成了一道独特而强烈的地理线索，将不同时代不同社会联系起来，为我们构建了一幅丰富多彩且又充满情趣的话语大厦。在这个过程中，每一次回顾，每一次重构，都是一次对过去珍视，而同时也是对未来期待的一个体验。</w:t>
      </w:r>
      <w:r>
        <w:rPr>
          <w:sz w:val="32"/>
          <w:szCs w:val="32"/>
        </w:rPr>
        <w:t>&lt;/p&gt;&lt;p&gt;&lt;a href = "/doc/838944-</w:t>
      </w:r>
      <w:r>
        <w:rPr>
          <w:sz w:val="32"/>
          <w:szCs w:val="32"/>
        </w:rPr>
        <w:t>千古情深一生一世美人骨的古代传奇</w:t>
      </w:r>
      <w:r>
        <w:rPr>
          <w:sz w:val="32"/>
          <w:szCs w:val="32"/>
        </w:rPr>
        <w:t>.doc" rel="alternate" download="838944-</w:t>
      </w:r>
      <w:r>
        <w:rPr>
          <w:sz w:val="32"/>
          <w:szCs w:val="32"/>
        </w:rPr>
        <w:t>千古情深一生一世美人骨的古代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