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技巧我是如何在网上找到了</w:t>
      </w:r>
      <w:r>
        <w:rPr>
          <w:sz w:val="48"/>
          <w:szCs w:val="48"/>
        </w:rPr>
        <w:t>333rrr.com</w:t>
      </w:r>
      <w:r>
        <w:rPr>
          <w:sz w:val="48"/>
          <w:szCs w:val="48"/>
        </w:rPr>
        <w:t>这款神奇工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希望找到一些小技巧来提高效率，简化生活。今天，我要和你分享的是我最近发现的一款神奇工具——“</w:t>
      </w:r>
      <w:r>
        <w:rPr>
          <w:sz w:val="32"/>
          <w:szCs w:val="32"/>
        </w:rPr>
        <w:t>333rrr.com”</w:t>
      </w:r>
      <w:r>
        <w:rPr>
          <w:sz w:val="32"/>
          <w:szCs w:val="32"/>
        </w:rPr>
        <w:t>。这款工具不仅可以帮助我们更好地管理时间，还能让我们的工作和生活更加高效。</w:t>
      </w:r>
      <w:r>
        <w:rPr>
          <w:sz w:val="32"/>
          <w:szCs w:val="32"/>
        </w:rPr>
        <w:t>&lt;/p&gt;&lt;p&gt;&lt;img src="/static-img/s_h-Efd977tbAfFT6s_6JDFCWi7fK5LRTyWKKSFNQU-3VthBVOilic7IDbEujtbx.jpg"&gt;&lt;/p&gt;&lt;p&gt;</w:t>
      </w:r>
      <w:r>
        <w:rPr>
          <w:sz w:val="32"/>
          <w:szCs w:val="32"/>
        </w:rPr>
        <w:t>首先，让我们谈谈时间管理。这是一门艺术，也是每个人都需要学习的技能。有时候，我们会觉得一天过得特别慢，但回头一看，却又不知不觉地过去了大半年。这就是为什么有效的时间管理至关重要了。如果你也经常感到自己的时间被浪费，那么“</w:t>
      </w:r>
      <w:r>
        <w:rPr>
          <w:sz w:val="32"/>
          <w:szCs w:val="32"/>
        </w:rPr>
        <w:t>333rrr.com”</w:t>
      </w:r>
      <w:r>
        <w:rPr>
          <w:sz w:val="32"/>
          <w:szCs w:val="32"/>
        </w:rPr>
        <w:t>可能会成为你的新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，你会发现一个干净而直观的界面。在这里，你可以设置你的目标，并根据不同的优先级将它们分配到三个不同的列表中：必须完成、应该做、以及可以考虑做。这样，无论你的任务是什么，它们都会按照最合理的顺序排列，这样就不会再有因为拖延而导致的事情发生了。</w:t>
      </w:r>
      <w:r>
        <w:rPr>
          <w:sz w:val="32"/>
          <w:szCs w:val="32"/>
        </w:rPr>
        <w:t>&lt;/p&gt;&lt;p&gt;&lt;img src="/static-img/k2mQmBGKCq_PgKbvdCeDyTFCWi7fK5LRTyWKKSFNQU-iqTlXhE6ZSFNmUSwGy5Low94bDHcSKZrQg0bQ2LiFyH00UUf2Ngw2ayJAgZwxMzfN_10XERCVEz25oGA31kevGfE7PMzhsAcuYf-niAwBXw3AKCINprBMIr01QznVRgA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333rrr.com”</w:t>
      </w:r>
      <w:r>
        <w:rPr>
          <w:sz w:val="32"/>
          <w:szCs w:val="32"/>
        </w:rPr>
        <w:t>还提供了一系列的小工具，比如提醒功能，你可以设定特定的时刻或日期来接收提醒，从而确保你的计划得到执行。此外，它还有一个非常棒的日程安排功能，可以帮助你规划每天的活动，确保每个小时都用起来最大限度地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上述功能已经足够吸引人，那么它的一个额外亮点则是其社交互动部分。你可以加入小组，与其他用户交流心得体会，或许还能从他们那里获得灵感。不过，这部分主要适用于那些喜欢团队协作的人群，因为毕竟，每个人的工作习惯不同，不同的人对社交性质较强或较弱的功能反应也各异。</w:t>
      </w:r>
      <w:r>
        <w:rPr>
          <w:sz w:val="32"/>
          <w:szCs w:val="32"/>
        </w:rPr>
        <w:t>&lt;/p&gt;&lt;p&gt;&lt;img src="/static-img/yslY2Bj0Va4XGehp8fUf4TFCWi7fK5LRTyWKKSFNQU-iqTlXhE6ZSFNmUSwGy5Low94bDHcSKZrQg0bQ2LiFyH00UUf2Ngw2ayJAgZwxMzfN_10XERCVEz25oGA31kevGfE7PMzhsAcuYf-niAwBXw3AKCINprBMIr01QznVRg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是一个值得推荐给所有寻求提高生产力和减少压力的朋友的地方。不管是在学习、工作还是日常生活中，都有一些小方法能够帮助我们更好地利用时间。而这款应用正是这样一种方法，通过简单易用的方式，将复杂的事务变得井然有序。所以，如果你感觉自己需要一点点改变，试试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，我相信它一定能够帮到你！</w:t>
      </w:r>
      <w:r>
        <w:rPr>
          <w:sz w:val="32"/>
          <w:szCs w:val="32"/>
        </w:rPr>
        <w:t>&lt;/p&gt;&lt;p&gt;&lt;a href = "/doc/838560-</w:t>
      </w:r>
      <w:r>
        <w:rPr>
          <w:sz w:val="32"/>
          <w:szCs w:val="32"/>
        </w:rPr>
        <w:t>生活小技巧我是如何在网上找到了</w:t>
      </w:r>
      <w:r>
        <w:rPr>
          <w:sz w:val="32"/>
          <w:szCs w:val="32"/>
        </w:rPr>
        <w:t>333rrr.com</w:t>
      </w:r>
      <w:r>
        <w:rPr>
          <w:sz w:val="32"/>
          <w:szCs w:val="32"/>
        </w:rPr>
        <w:t>这款神奇工具的</w:t>
      </w:r>
      <w:r>
        <w:rPr>
          <w:sz w:val="32"/>
          <w:szCs w:val="32"/>
        </w:rPr>
        <w:t>.doc" rel="alternate" download="838560-</w:t>
      </w:r>
      <w:r>
        <w:rPr>
          <w:sz w:val="32"/>
          <w:szCs w:val="32"/>
        </w:rPr>
        <w:t>生活小技巧我是如何在网上找到了</w:t>
      </w:r>
      <w:r>
        <w:rPr>
          <w:sz w:val="32"/>
          <w:szCs w:val="32"/>
        </w:rPr>
        <w:t>333rrr.com</w:t>
      </w:r>
      <w:r>
        <w:rPr>
          <w:sz w:val="32"/>
          <w:szCs w:val="32"/>
        </w:rPr>
        <w:t>这款神奇工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