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污的女生越疼男生越来越快我和他那次忘记回家路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那次忘记回家路上的奇遇</w:t>
      </w:r>
      <w:r>
        <w:rPr>
          <w:sz w:val="32"/>
          <w:szCs w:val="32"/>
        </w:rPr>
        <w:t>&lt;/p&gt;&lt;p&gt;&lt;img src="/static-img/WVIL-hJcqi2hsaEVsI_Li3XFHOcWDa9gyTfVT-gTxzKe32eAhi-iSUWztcTCeVo-.jpg"&gt;&lt;/p&gt;&lt;p&gt;</w:t>
      </w:r>
      <w:r>
        <w:rPr>
          <w:sz w:val="32"/>
          <w:szCs w:val="32"/>
        </w:rPr>
        <w:t>在那个深夜，我和他开车回家的路上，天空中星星点点的光芒照耀着我们的车辆。他的驾驶技巧让我感到安心，我们一边聊天，一边缓缓前行。那时，我并不知道即将发生的一切会是怎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他低沉的声音打破了夜晚的宁静：“你知道吗，那个文案‘开车污的女生越疼男生越来越快’其实挺有意思的。”我疑惑地问道：“什么意思？”他微微一笑，“就是说，虽然我们现在的情况听起来有点不太好，但只要我们一起面对，就能克服一切困难。”</w:t>
      </w:r>
      <w:r>
        <w:rPr>
          <w:sz w:val="32"/>
          <w:szCs w:val="32"/>
        </w:rPr>
        <w:t>&lt;/p&gt;&lt;p&gt;&lt;img src="/static-img/VP4HEaWC1Zo5Qh_QbX-XTHXFHOcWDa9gyTfVT-gTxzL51-gtf6eIOzmKmtdlGYYaoF2feSXrdIhS4GL_G_46aD6DOZFyekpHnYjbLg8UaS-IN5MeiPullk7y7HOOhWTUJFsieImjPVF3tLnptcw2EASoqMMUGatfCVwokRL0UE0_yjv1pQjkcHhprGEi_MqGWR-8he4UxIIR58pS1GGqAw.jpg"&gt;&lt;/p&gt;&lt;p&gt;</w:t>
      </w:r>
      <w:r>
        <w:rPr>
          <w:sz w:val="32"/>
          <w:szCs w:val="32"/>
        </w:rPr>
        <w:t>我心里涌起了一股暖流，这种信心感染了我。我转头看向窗外，看着街灯闪烁，城市在夜色中活跃起来。他继续说道：“就像这个文案里说的，不管情况多么糟糕，只要我们坚持下去，一定能够到达目的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话语，我感觉到了前所未有的勇气。也许生活中的确充满了各种挑战，但正如那句文案所言，无论多么艰难，只要我们互相支持，就没有无法克服的问题。在剩余的路程上，我们更加紧密地贴近，共同应对每一个弯道，每一次加速。</w:t>
      </w:r>
      <w:r>
        <w:rPr>
          <w:sz w:val="32"/>
          <w:szCs w:val="32"/>
        </w:rPr>
        <w:t>&lt;/p&gt;&lt;p&gt;&lt;img src="/static-img/vCDFd3GeR6cYB-zqgOOusnXFHOcWDa9gyTfVT-gTxzL51-gtf6eIOzmKmtdlGYYaoF2feSXrdIhS4GL_G_46aD6DOZFyekpHnYjbLg8UaS-IN5MeiPullk7y7HOOhWTUJFsieImjPVF3tLnptcw2EASoqMMUGatfCVwokRL0UE0_yjv1pQjkcHhprGEi_MqGWR-8he4UxIIR58pS1GGqAw.jpg"&gt;&lt;/p&gt;&lt;p&gt;</w:t>
      </w:r>
      <w:r>
        <w:rPr>
          <w:sz w:val="32"/>
          <w:szCs w:val="32"/>
        </w:rPr>
        <w:t>最终，我们成功抵达目的地，而那段经历，让我们的友谊变得更加牢固。那句简单却深刻的话题，如同夜空中最亮的星辰，对我产生了永远的影响。</w:t>
      </w:r>
      <w:r>
        <w:rPr>
          <w:sz w:val="32"/>
          <w:szCs w:val="32"/>
        </w:rPr>
        <w:t>&lt;/p&gt;&lt;p&gt;&lt;a href = "/doc/838235-</w:t>
      </w:r>
      <w:r>
        <w:rPr>
          <w:sz w:val="32"/>
          <w:szCs w:val="32"/>
        </w:rPr>
        <w:t>开车污的女生越疼男生越来越快我和他那次忘记回家路上的奇遇</w:t>
      </w:r>
      <w:r>
        <w:rPr>
          <w:sz w:val="32"/>
          <w:szCs w:val="32"/>
        </w:rPr>
        <w:t>.doc" rel="alternate" download="838235-</w:t>
      </w:r>
      <w:r>
        <w:rPr>
          <w:sz w:val="32"/>
          <w:szCs w:val="32"/>
        </w:rPr>
        <w:t>开车污的女生越疼男生越来越快我和他那次忘记回家路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