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</w:t>
      </w:r>
      <w:r>
        <w:rPr>
          <w:sz w:val="48"/>
          <w:szCs w:val="48"/>
        </w:rPr>
        <w:t>J</w:t>
      </w:r>
      <w:r>
        <w:rPr>
          <w:sz w:val="48"/>
          <w:szCs w:val="48"/>
        </w:rPr>
        <w:t>字头的英语课代表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成为英语课代表？</w:t>
      </w:r>
      <w:r>
        <w:rPr>
          <w:sz w:val="32"/>
          <w:szCs w:val="32"/>
        </w:rPr>
        <w:t>&lt;/p&gt;&lt;p&gt;&lt;img src="/static-img/NoAho8lgJsBRJoeOm20-p5yHNJ3kYs_P-nhBEho0jEeFQnZzojsSlSnZwCJ2LtvH.jpg"&gt;&lt;/p&gt;&lt;p&gt;</w:t>
      </w:r>
      <w:r>
        <w:rPr>
          <w:sz w:val="32"/>
          <w:szCs w:val="32"/>
        </w:rPr>
        <w:t>当我在初中时，我意识到自己对英语的热爱和自信，促使我决定竞选成为我的英语课代表。这个角色不仅仅是一份荣誉，更是一种责任，是一个展示自己的机会。在准备竞选过程中，我明白了作为一名优秀的英语课代表需要具备哪些素质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成为英语课代表？</w:t>
      </w:r>
      <w:r>
        <w:rPr>
          <w:sz w:val="32"/>
          <w:szCs w:val="32"/>
        </w:rPr>
        <w:t>&lt;/p&gt;&lt;p&gt;&lt;img src="/static-img/NXR8SJrHP7AAsHslw6MW85yHNJ3kYs_P-nhBEho0jEdAP42-AJSa6EyzSTaOOb1i9XjSWr1zzixHeBgJcBNKq2x_HGKVShdZlR613ljlMWtJVKZSFnIEnkDzBzOT6r7aRHlMX8Q0RuKZyADcVnZ4jW5w75JNPyUl8gPB4Ww_AMEgkmx1nTrob2ikbecfpNlt.jpg"&gt;&lt;/p&gt;&lt;p&gt;</w:t>
      </w:r>
      <w:r>
        <w:rPr>
          <w:sz w:val="32"/>
          <w:szCs w:val="32"/>
        </w:rPr>
        <w:t>为了确保成功地获得这一职位，我开始积极准备。我参加了额外的语言学习课程，提升了我的口语和书面表达能力。此外，我也阅读了大量英文资料，包括新闻文章、小说以及其他多种类型的书籍，以扩大我的词汇量和理解力。我还参与学校组织的一些演讲比赛，这让我能够更好地表达自己的观点，并且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。</w:t>
      </w:r>
      <w:r>
        <w:rPr>
          <w:sz w:val="32"/>
          <w:szCs w:val="32"/>
        </w:rPr>
        <w:t>&lt;/p&gt;&lt;p&gt;&lt;img src="/static-img/Jf4Zzt_Nl9ffKKNtc1yxrZyHNJ3kYs_P-nhBEho0jEdAP42-AJSa6EyzSTaOOb1i9XjSWr1zzixHeBgJcBNKq2x_HGKVShdZlR613ljlMWtJVKZSFnIEnkDzBzOT6r7aRHlMX8Q0RuKZyADcVnZ4jW5w75JNPyUl8gPB4Ww_AMEgkmx1nTrob2ikbecfpNlt.jpg"&gt;&lt;/p&gt;&lt;p&gt;</w:t>
      </w:r>
      <w:r>
        <w:rPr>
          <w:sz w:val="32"/>
          <w:szCs w:val="32"/>
        </w:rPr>
        <w:t>通过不断的努力，一天终于来临，那是我被选为班级英语课代表的时候。在我们的第一次会议上，我们讨论了一系列关于提高我们整个班级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>水平的问题。其中一个重要议题是如何有效利用每一次上学时间，让更多的人参与进来并享受学习过程。我们决定使用一种叫做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的教学方法，它结合了游戏与学习，让学生们能够以一种有趣而互动方式去提高他们的听说读写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计划。</w:t>
      </w:r>
      <w:r>
        <w:rPr>
          <w:sz w:val="32"/>
          <w:szCs w:val="32"/>
        </w:rPr>
        <w:t>&lt;/p&gt;&lt;p&gt;&lt;img src="/static-img/GKVzOnzTeCJ9lOVtkOrtIZyHNJ3kYs_P-nhBEho0jEdAP42-AJSa6EyzSTaOOb1i9XjSWr1zzixHeBgJcBNKq2x_HGKVShdZlR613ljlMWtJVKZSFnIEnkDzBzOT6r7aRHlMX8Q0RuKZyADcVnZ4jW5w75JNPyUl8gPB4Ww_AMEgkmx1nTrob2ikbecfpNlt.jpg"&gt;&lt;/p&gt;&lt;p&gt;</w:t>
      </w:r>
      <w:r>
        <w:rPr>
          <w:sz w:val="32"/>
          <w:szCs w:val="32"/>
        </w:rPr>
        <w:t>实施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计划是一个挑战性的任务，因为它要求我们创造出既能吸引大家，又能真正帮助大家提高技能的活动。但经过几次尝试，我们逐渐找到了正确的平衡点。例如，我们组织了一场模拟旅行，在这场旅行中，每个学生都扮演不同的角色，如导游、旅客等，他们需要使用真实情况下的英文进行交流。这不仅增强了他们实际应用能力，还让整个过程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。</w:t>
      </w:r>
      <w:r>
        <w:rPr>
          <w:sz w:val="32"/>
          <w:szCs w:val="32"/>
        </w:rPr>
        <w:t>&lt;/p&gt;&lt;p&gt;&lt;img src="/static-img/C2MCz4LOMhbvvXdIG9HfmZyHNJ3kYs_P-nhBEho0jEdAP42-AJSa6EyzSTaOOb1i9XjSWr1zzixHeBgJcBNKq2x_HGKVShdZlR613ljlMWtJVKZSFnIEnkDzBzOT6r7aRHlMX8Q0RuKZyADcVnZ4jW5w75JNPyUl8gPB4Ww_AMEgkmx1nTrob2ikbecfpNlt.jpg"&gt;&lt;/p&gt;&lt;p&gt;</w:t>
      </w:r>
      <w:r>
        <w:rPr>
          <w:sz w:val="32"/>
          <w:szCs w:val="32"/>
        </w:rPr>
        <w:t>随着时间推移，我们收集到了许多关于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”计划效果的反馈。大部分同学表示他们喜欢这种新的学习方式，因为它让他们感觉更加活跃，同时也更容易记住新单词和短语。而有些同学则提出了改进建议，比如增加更多选择性活动，以适应不同人的兴趣爱好。这让我认识到，无论多么好的计划，都不能忽视持续改进和灵活调整的情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当时竞选成为英语课代表，以及后来的经历，我深刻体会到了作为一名团队领导者的意义。我意识到无论是在学校还是社会生活中，都需要不断寻找创新方法来解决问题，而不是停留于现状。如果你正在考虑或已经开始你的教育之旅，请不要犹豫，即使你觉得自己并不完美，也可以像我一样勇敢地站出来，用你的独特视角去改变环境，让每个人都受益匪浅。</w:t>
      </w:r>
      <w:r>
        <w:rPr>
          <w:sz w:val="32"/>
          <w:szCs w:val="32"/>
        </w:rPr>
        <w:t>&lt;/p&gt;&lt;p&gt;&lt;a href = "/doc/837832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头的英语课代表经验分享</w:t>
      </w:r>
      <w:r>
        <w:rPr>
          <w:sz w:val="32"/>
          <w:szCs w:val="32"/>
        </w:rPr>
        <w:t>.doc" rel="alternate" download="837832-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头的英语课代表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