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长河与人的心灵岁月不识人心的深刻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长河与人的心灵：岁月不识人心的深刻探究</w:t>
      </w:r>
      <w:r>
        <w:rPr>
          <w:sz w:val="32"/>
          <w:szCs w:val="32"/>
        </w:rPr>
        <w:t>&lt;/p&gt;&lt;p&gt;&lt;img src="/static-img/Uvn_Tz0KJzYUa8luVYDye3Aufymvxz7Su8dRr2I20ADzOXCzkz9TjLwYHlFQOMA3.jpg"&gt;&lt;/p&gt;&lt;p&gt;</w:t>
      </w:r>
      <w:r>
        <w:rPr>
          <w:sz w:val="32"/>
          <w:szCs w:val="32"/>
        </w:rPr>
        <w:t>在漫长的人生旅途中，我们常常会遇到一些让人感慨万千的情境。这些情境，无论是喜悦还是悲伤，都是我们生活中的重要篇章。而“岁月不识人心”这个成语，正好描述了这样一种现象——即使是亲朋好友，也可能在某些时候表现出意想不到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朋友之间的纠葛。在我们的青春期里，或许曾经有过那么几位挚友，那时彼此间的情谊似乎无坚不摧。但随着时间的推移，这些关系往往逐渐淡漠。也许有一天，你会发现那些曾经一起分享欢笑和泪水的伙伴，如今却变得陌生起来。这便体现了“岁月不识人心”的一面。</w:t>
      </w:r>
      <w:r>
        <w:rPr>
          <w:sz w:val="32"/>
          <w:szCs w:val="32"/>
        </w:rPr>
        <w:t>&lt;/p&gt;&lt;p&gt;&lt;img src="/static-img/R0LHJyvH2ZPnTZnPxSijgnAufymvxz7Su8dRr2I20AClz8JLy7Olm-mrfZpmfldIjaSQcAUM7qV93t8SWf8TA_dIv5gJF_caVfewHTd8ZAzbZ5unZ4wNu_l8WHi5-RQbIAX_U4fcFMDucBXmfC1q6r-S4lu2Iv0eOrE6pOS2CNV2bz6QyasRcxv9qbA_4R90AUZUeNj6XFK8SZSvemmlSt6yIqx-ddRObb32K-YBo9c.jpg"&gt;&lt;/p&gt;&lt;p&gt;</w:t>
      </w:r>
      <w:r>
        <w:rPr>
          <w:sz w:val="32"/>
          <w:szCs w:val="32"/>
        </w:rPr>
        <w:t>其次，让我们再看一下家庭成员之间的情况。父母子女、兄弟姐妹，在家庭内部通常享有一定的特殊地位，但事实上，这种亲情并非永恒。一家之主可能因为工作压力而变得严厉；子女可能因为成年独立而对父母产生距离感；兄弟姐妹则或许由于各自追求不同的梦想而渐行渐远。这一切都说明，即使是血缘相连的人，也不能逃脱“岁月不识人心”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职业发展这一方面。在职场上，一开始，我们总会被同事们接纳和尊重。但随着职位提升或个人能力增强，有些同事可能会出现嫉妒或者竞争心理，甚至有些原来的朋友成了竞争对手。这又是一个很好的例证，说明了人们在社会地位变化时，“岁月不识人心”的真实存在。</w:t>
      </w:r>
      <w:r>
        <w:rPr>
          <w:sz w:val="32"/>
          <w:szCs w:val="32"/>
        </w:rPr>
        <w:t>&lt;/p&gt;&lt;p&gt;&lt;img src="/static-img/n23gNPdBn3uEB7iWvaZdsXAufymvxz7Su8dRr2I20AClz8JLy7Olm-mrfZpmfldIjaSQcAUM7qV93t8SWf8TA_dIv5gJF_caVfewHTd8ZAzbZ5unZ4wNu_l8WHi5-RQbIAX_U4fcFMDucBXmfC1q6r-S4lu2Iv0eOrE6pOS2CNV2bz6QyasRcxv9qbA_4R90AUZUeNj6XFK8SZSvemmlSt6yIqx-ddRObb32K-YBo9c.jpg"&gt;&lt;/p&gt;&lt;p&gt;</w:t>
      </w:r>
      <w:r>
        <w:rPr>
          <w:sz w:val="32"/>
          <w:szCs w:val="32"/>
        </w:rPr>
        <w:t>通过以上案例，我们可以看到“岁月不识人心”这句话并非空穴来风，它反映了一种普遍的心理现象——时间能够改变人的行为和态度，使得原本熟悉的人变成了陌生者，使得原本信任的人变成了敌手。因此，无论是在私下生活还是公众领域，都应该珍惜眼前的人，不断加深理解，以免未来成为别人的回忆中无法触及的情怀。</w:t>
      </w:r>
      <w:r>
        <w:rPr>
          <w:sz w:val="32"/>
          <w:szCs w:val="32"/>
        </w:rPr>
        <w:t>&lt;/p&gt;&lt;p&gt;&lt;a href = "/doc/837752-</w:t>
      </w:r>
      <w:r>
        <w:rPr>
          <w:sz w:val="32"/>
          <w:szCs w:val="32"/>
        </w:rPr>
        <w:t>岁月不识人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长河与人的心灵岁月不识人心的深刻探究</w:t>
      </w:r>
      <w:r>
        <w:rPr>
          <w:sz w:val="32"/>
          <w:szCs w:val="32"/>
        </w:rPr>
        <w:t>.doc" rel="alternate" download="837752-</w:t>
      </w:r>
      <w:r>
        <w:rPr>
          <w:sz w:val="32"/>
          <w:szCs w:val="32"/>
        </w:rPr>
        <w:t>岁月不识人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长河与人的心灵岁月不识人心的深刻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