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错孕逃妃从宫廷奴婢到皇室女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错孕逃妃是件既复杂又充满戏剧性的故事。以下是一些真实案例，以及一个虚构故事来展示这种情况可能会如何发生：</w:t>
      </w:r>
      <w:r>
        <w:rPr>
          <w:sz w:val="32"/>
          <w:szCs w:val="32"/>
        </w:rPr>
        <w:t>&lt;/p&gt;&lt;p&gt;&lt;img src="/static-img/0PhyX_d350YOsQRhcHt50fxtlNczLJ33yQYm_OAqELuj7AczhauGiyB4lHHGMacG.jpg"&gt;&lt;/p&gt;&lt;p&gt;</w:t>
      </w:r>
      <w:r>
        <w:rPr>
          <w:sz w:val="32"/>
          <w:szCs w:val="32"/>
        </w:rPr>
        <w:t>明朝时期，有一位名叫张氏的宫女，她因一次偶然的机会与皇帝亲生了孩子，但由于当时宫廷中的女性往往不被重视，所以她的身份始终没有被公开。为了保护自己和孩子免受迫害，她只能选择逃离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的一位妃子，因嫉妒而让自己的侍女假扮成她，去生下皇子的孩子。但当真相大白后，这个侍女也只好逃离王府，以免受到惩罚。</w:t>
      </w:r>
      <w:r>
        <w:rPr>
          <w:sz w:val="32"/>
          <w:szCs w:val="32"/>
        </w:rPr>
        <w:t>&lt;/p&gt;&lt;p&gt;&lt;img src="/static-img/KePMWynwRNXFWGGndKLQ5_xtlNczLJ33yQYm_OAqELtJtpKg3E2Ham-l9JEfJfld_sYPRdwyETE_DXH75o1DHfN6c4pqBuNojNeZOdl1m3OsTGNEQwRhl7vwpBBMA6kC-g9T27KIjTPMX_b56GOn0ltD1kCAbyzt3TwG5K3fhrw.jpg"&gt;&lt;/p&gt;&lt;p&gt;</w:t>
      </w:r>
      <w:r>
        <w:rPr>
          <w:sz w:val="32"/>
          <w:szCs w:val="32"/>
        </w:rPr>
        <w:t>在唐朝，一位名叫李静的妃子因为一次意外，与宦官生的私生子，因此她不得不秘密地将孩子送出京城，让他由远方的一个叔父抚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故事：</w:t>
      </w:r>
      <w:r>
        <w:rPr>
          <w:sz w:val="32"/>
          <w:szCs w:val="32"/>
        </w:rPr>
        <w:t>&lt;/p&gt;&lt;p&gt;&lt;img src="/static-img/vB4dA3R7km6ARumoq4Ro-PxtlNczLJ33yQYm_OAqELtJtpKg3E2Ham-l9JEfJfld_sYPRdwyETE_DXH75o1DHfN6c4pqBuNojNeZOdl1m3OsTGNEQwRhl7vwpBBMA6kC-g9T27KIjTPMX_b56GOn0ltD1kCAbyzt3TwG5K3fhrw.jpg"&gt;&lt;/p&gt;&lt;p&gt;</w:t>
      </w:r>
      <w:r>
        <w:rPr>
          <w:sz w:val="32"/>
          <w:szCs w:val="32"/>
        </w:rPr>
        <w:t>在一个遥远的年代里，一个名叫林语的小女子，被强行带进了皇家作为新娘。她本想抗争，但见到那双温柔却坚定如铁的手掌，就心软了。她很快就发现自己怀上了他的骨肉，却不知道这个男人究竟是谁，更不知道他对她的感情是什么。在给予誓言之后，他便离开了，而她则一个人留在这里等待着生命的小生命。然而，当那个小生命降临世界的时候，她才知道原来这背后的男人其实是一个流落江湖的大侠，是被迫娶她入门以保住家族荣耀的人。而且，那个人早已爱上了另一个人，林语成了他的负担。在这样的情感纠葛中，她决定带着自己的儿子逃离那片繁华而又冷酷的地方，为他们两个开辟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都有着不同的背景和情节，但是它们都围绕“错孕逃妃”的主题展开，从中可以看出，无论是在哪个时代，只要涉及到权力、身份以及人心之间错综复杂的情感纠缠，“错孕逃妃”这一命题总能激发无数人的兴趣和思考。</w:t>
      </w:r>
      <w:r>
        <w:rPr>
          <w:sz w:val="32"/>
          <w:szCs w:val="32"/>
        </w:rPr>
        <w:t>&lt;/p&gt;&lt;p&gt;&lt;img src="/static-img/sR3ebYfLelLj285E-3JDQfxtlNczLJ33yQYm_OAqELtJtpKg3E2Ham-l9JEfJfld_sYPRdwyETE_DXH75o1DHfN6c4pqBuNojNeZOdl1m3OsTGNEQwRhl7vwpBBMA6kC-g9T27KIjTPMX_b56GOn0ltD1kCAbyzt3TwG5K3fhrw.jpg"&gt;&lt;/p&gt;&lt;p&gt;&lt;a href = "/doc/83774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从宫廷奴婢到皇室女主人</w:t>
      </w:r>
      <w:r>
        <w:rPr>
          <w:sz w:val="32"/>
          <w:szCs w:val="32"/>
        </w:rPr>
        <w:t>.doc" rel="alternate" download="83774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从宫廷奴婢到皇室女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