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中漫步的黄金时代探索小黄文中的多肉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有一片被人称为“黄金田地”的地方。这里的泥土肥沃，阳光充足，成为了众多园艺爱好者心仪之所。在这个美丽的地方，有着一位名叫小黄的小伙子，他不仅拥有着丰富的知识，还有着无与伦比的手艺。在他的精心呵护下，这里的植物尤其是那些水生植物，被他巧妙地培育出了前所未有的繁茂和美观。</w:t>
      </w:r>
      <w:r>
        <w:rPr>
          <w:sz w:val="32"/>
          <w:szCs w:val="32"/>
        </w:rPr>
        <w:t>&lt;/p&gt;&lt;p&gt;&lt;img src="/static-img/JGoP6UKGY0k5vdG0bIchDGZ_W-kZouL_NiY-MMhccSU49QViw_DR685SvEL9ketL.jpg"&gt;&lt;/p&gt;&lt;p&gt;</w:t>
      </w:r>
      <w:r>
        <w:rPr>
          <w:sz w:val="32"/>
          <w:szCs w:val="32"/>
        </w:rPr>
        <w:t>首先，小黄文对水质至关重要。他深知良好的水质对于植物生长至关重要，因此他总是精心挑选最优质的泉水来浇灌他的花园。他会将这些清澈见底的泉水经过细致筛选后，再通过特殊设计的人工滤网进行过滤，以确保每一滴水都干净透明，不含任何杂质。这一点在当地成了他独特的手法之一，也让他的花园得以保持最佳状态。</w:t>
      </w:r>
      <w:r>
        <w:rPr>
          <w:sz w:val="32"/>
          <w:szCs w:val="32"/>
        </w:rPr>
        <w:t>&lt;/p&gt;&lt;p&gt;</w:t>
      </w:r>
      <w:r>
        <w:rPr>
          <w:sz w:val="32"/>
          <w:szCs w:val="32"/>
        </w:rPr>
        <w:t>其次，小黄文对土壤处理也非常严格。他会定期对土壤进行深度翻耕和施用高品质肥料，确保土壤中的营养物质均匀分布。此外，他还会根据不同的植物种类调整施肥时间和方式，比如对于需要更多铁元素的一些叶绿色植物，他会专门加入适量铁粉来促进它们健康成长。这种细致而科学的方法，使得所有植株都能得到最佳营养，从而达到了“多肉”的效果。</w:t>
      </w:r>
      <w:r>
        <w:rPr>
          <w:sz w:val="32"/>
          <w:szCs w:val="32"/>
        </w:rPr>
        <w:t>&lt;/p&gt;&lt;p&gt;&lt;img src="/static-img/bz5hH-N7mudUDMPahaXAW2Z_W-kZouL_NiY-MMhccSW29QjLQ_sSBws8IGWUFXwIIBBQyrQR6hAK-srrF7FEswLqs9AGBj5CWfVIOSlqrp903b7Jw4-fxvfhItxwWC_lzldJcwc6ZpiqVu9ETuppeKX6iWnlq9Mvb453NvuFevZ5M8GsRIwKGym323FBAZWG_ud465EQCoLLkCUUbOthqA.jpg"&gt;&lt;/p&gt;&lt;p&gt;</w:t>
      </w:r>
      <w:r>
        <w:rPr>
          <w:sz w:val="32"/>
          <w:szCs w:val="32"/>
        </w:rPr>
        <w:t>再者，小黄文非常注重日照条件。他会根据不同季节以及各个月份内具体天气状况，将各种类型的植物精准调配到合适位置。这意味着在寒冷或阴雨连绵的时候，大部分阳光敏感型植株都会被移至室内，而耐阴或者喜阴性较强的大部分蔬菜则被安置于户外，更能够吸收自然光线，从而达到理想状态。这种灵活应变能力使得他的花园无论是在旱季还是雨季，都能保持旺盛生命力。</w:t>
      </w:r>
      <w:r>
        <w:rPr>
          <w:sz w:val="32"/>
          <w:szCs w:val="32"/>
        </w:rPr>
        <w:t>&lt;/p&gt;&lt;p&gt;</w:t>
      </w:r>
      <w:r>
        <w:rPr>
          <w:sz w:val="32"/>
          <w:szCs w:val="32"/>
        </w:rPr>
        <w:t>此外，小黃對於觀賞角度也有極高要求。他會設計出獨特種類結構，如平台式、梯級式等，以便觀察者從不同高度和角度欣赏到這裡各種豐富多樣性的動態與變化。而且，這些設計不僅為了滿足視覺上的娛樂，也讓園區內部空氣流通更加順暢，每個角落都散發著自然之美。</w:t>
      </w:r>
      <w:r>
        <w:rPr>
          <w:sz w:val="32"/>
          <w:szCs w:val="32"/>
        </w:rPr>
        <w:t>&lt;/p&gt;&lt;p&gt;&lt;img src="/static-img/oM82rydcHExmD3UIBzn10WZ_W-kZouL_NiY-MMhccSW29QjLQ_sSBws8IGWUFXwIIBBQyrQR6hAK-srrF7FEswLqs9AGBj5CWfVIOSlqrp903b7Jw4-fxvfhItxwWC_lzldJcwc6ZpiqVu9ETuppeKX6iWnlq9Mvb453NvuFevZ5M8GsRIwKGym323FBAZWG_ud465EQCoLLkCUUbOthqA.png"&gt;&lt;/p&gt;&lt;p&gt;</w:t>
      </w:r>
      <w:r>
        <w:rPr>
          <w:sz w:val="32"/>
          <w:szCs w:val="32"/>
        </w:rPr>
        <w:t>最后，小黃文還特别注意了环境保护方面的问题。在整个园区管理中，他坚持使用可持续发展手段，比如利用废弃物回收制备肥料，或采用生物控制措施减少化学农药使用，让整个生态系统更为平衡、自我循环。这样的做法既减少了成本，又为周围环境带来了益处，使得这片土地成为人们学习与效仿的一个典范。</w:t>
      </w:r>
      <w:r>
        <w:rPr>
          <w:sz w:val="32"/>
          <w:szCs w:val="32"/>
        </w:rPr>
        <w:t>&lt;/p&gt;&lt;p&gt;</w:t>
      </w:r>
      <w:r>
        <w:rPr>
          <w:sz w:val="32"/>
          <w:szCs w:val="32"/>
        </w:rPr>
        <w:t>总结来说，小黃文不仅是一位才华横溢的小伙子，更是一个懂得如何把握自然规律，用智慧去创造生活艺术的人。在这个充满希望的小村庄里，无论是春夏秋冬，对于小黃来说，每一年都是新的开始，每一次种下的是新的梦想；每一次浇灌，是对未来负责的一刻。而我们，只需走近这片由小黃温柔呵护起来的小世界，就能感受到那份纯粹的心意，以及生命力四射的地球之歌。</w:t>
      </w:r>
      <w:r>
        <w:rPr>
          <w:sz w:val="32"/>
          <w:szCs w:val="32"/>
        </w:rPr>
        <w:t>&lt;/p&gt;&lt;p&gt;&lt;img src="/static-img/7CSTuKQy5BIvM7YL2IU0smZ_W-kZouL_NiY-MMhccSW29QjLQ_sSBws8IGWUFXwIIBBQyrQR6hAK-srrF7FEswLqs9AGBj5CWfVIOSlqrp903b7Jw4-fxvfhItxwWC_lzldJcwc6ZpiqVu9ETuppeKX6iWnlq9Mvb453NvuFevZ5M8GsRIwKGym323FBAZWG_ud465EQCoLLkCUUbOthqA.jpg"&gt;&lt;/p&gt;&lt;p&gt;&lt;a href = "/doc/837670-</w:t>
      </w:r>
      <w:r>
        <w:rPr>
          <w:sz w:val="32"/>
          <w:szCs w:val="32"/>
        </w:rPr>
        <w:t>水中漫步的黄金时代探索小黄文中的多肉奇迹</w:t>
      </w:r>
      <w:r>
        <w:rPr>
          <w:sz w:val="32"/>
          <w:szCs w:val="32"/>
        </w:rPr>
        <w:t>.doc" rel="alternate" download="837670-</w:t>
      </w:r>
      <w:r>
        <w:rPr>
          <w:sz w:val="32"/>
          <w:szCs w:val="32"/>
        </w:rPr>
        <w:t>水中漫步的黄金时代探索小黄文中的多肉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