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盛宴一口一口品味奶油风情的韩国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欢笑和精彩的夜晚，一群观众被带入了一个奇幻的世界，那里有奶油、韩国综艺，以及一口接一口地吃掉胸口的奶油。这个主题听起来可能有些诡异，但当你真正体验到它时，你会发现这是一场对味觉和情感的双重盛宴。</w:t>
      </w:r>
      <w:r>
        <w:rPr>
          <w:sz w:val="32"/>
          <w:szCs w:val="32"/>
        </w:rPr>
        <w:t>&lt;/p&gt;&lt;p&gt;&lt;img src="/static-img/U4wUkivVdZLOjI8NRP1ictEgd_GDGdxFRxloaLT3qaGIjHB5ANGNuHYHfnqKF04S.jpg"&gt;&lt;/p&gt;&lt;p&gt;</w:t>
      </w:r>
      <w:r>
        <w:rPr>
          <w:sz w:val="32"/>
          <w:szCs w:val="32"/>
        </w:rPr>
        <w:t>甜蜜与诱惑：奶油与综艺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部分，我们将探讨如何将传统上不常见于一起出现的元素——奶油和综艺——巧妙融合，创造出一种独特而令人难忘的体验。在这个过程中，我们也会谈论这种融合背后的文化意义，以及它如何为观众提供了一种全新的娱乐方式。</w:t>
      </w:r>
      <w:r>
        <w:rPr>
          <w:sz w:val="32"/>
          <w:szCs w:val="32"/>
        </w:rPr>
        <w:t>&lt;/p&gt;&lt;p&gt;&lt;img src="/static-img/mBHkAB6S3Nq9a8-eKYDHm9Egd_GDGdxFRxloaLT3qaHGnGOBbn1P0_LascK-t426RXotZy2HVSgx9U9irgR1jS5tPM5I7AFyoZGtr7M76lSHlToHZWRr-h8gmYk6Co0Yq_8oGRyvi0CDeujkooi_57_60oSZKecJQ5USCtMak2s.jpg"&gt;&lt;/p&gt;&lt;p&gt;</w:t>
      </w:r>
      <w:r>
        <w:rPr>
          <w:sz w:val="32"/>
          <w:szCs w:val="32"/>
        </w:rPr>
        <w:t>美食与艺术：品尝奶油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我们将深入探讨“一口一口吃掉胸口”的概念，并解释为什么这种做法在某些文化中具有特殊意义。这不仅仅是关于食物，它也是关于享受生活、感受美好的一种方式。在这个段落中，我们还会分享一些相关故事，展示这种风格如何穿越边界，在不同的文化背景下产生共鸣。</w:t>
      </w:r>
      <w:r>
        <w:rPr>
          <w:sz w:val="32"/>
          <w:szCs w:val="32"/>
        </w:rPr>
        <w:t>&lt;/p&gt;&lt;p&gt;&lt;img src="/static-img/JgHnTkkT9zCC4gHHY7piAtEgd_GDGdxFRxloaLT3qaHGnGOBbn1P0_LascK-t426RXotZy2HVSgx9U9irgR1jS5tPM5I7AFyoZGtr7M76lSHlToHZWRr-h8gmYk6Co0Yq_8oGRyvi0CDeujkooi_57_60oSZKecJQ5USCtMak2s.jpg"&gt;&lt;/p&gt;&lt;p&gt;</w:t>
      </w:r>
      <w:r>
        <w:rPr>
          <w:sz w:val="32"/>
          <w:szCs w:val="32"/>
        </w:rPr>
        <w:t>挑战与乐趣：参与型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处我们聚焦于“一口一口”作为一种互动游戏形式，它鼓励参与者积极投身进去，与他人共同分享快乐。通过分析不同类型的娱乐活动，我们可以看出，“一口一口吃掉胸口”的策略如何促进社交、增强团队合作，并且提高参与者的整体幸福感。</w:t>
      </w:r>
      <w:r>
        <w:rPr>
          <w:sz w:val="32"/>
          <w:szCs w:val="32"/>
        </w:rPr>
        <w:t>&lt;/p&gt;&lt;p&gt;&lt;img src="/static-img/BzqUI0VsAYdwvVnuQBtZ8dEgd_GDGdxFRxloaLT3qaHGnGOBbn1P0_LascK-t426RXotZy2HVSgx9U9irgR1jS5tPM5I7AFyoZGtr7M76lSHlToHZWRr-h8gmYk6Co0Yq_8oGRyvi0CDeujkooi_57_60oSZKecJQ5USCtMak2s.jpg"&gt;&lt;/p&gt;&lt;p&gt;</w:t>
      </w:r>
      <w:r>
        <w:rPr>
          <w:sz w:val="32"/>
          <w:szCs w:val="32"/>
        </w:rPr>
        <w:t>技术与创新：制作秀中的视觉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部分，我想探索制作秀（如烹饪节目）中的技术创新，以及它们是如何提升观看体验并增加观众参与度。特别是在考虑到“一口一度”这样的创意表演时，这些视觉效果就显得尤为重要，因为它们能够让观众沉浸其中，从而更好地理解所谓“空杯子效应”。</w:t>
      </w:r>
      <w:r>
        <w:rPr>
          <w:sz w:val="32"/>
          <w:szCs w:val="32"/>
        </w:rPr>
        <w:t>&lt;/p&gt;&lt;p&gt;&lt;img src="/static-img/3yNZ5gbtasFSs6oTHqvmrtEgd_GDGdxFRxloaLT3qaHGnGOBbn1P0_LascK-t426RXotZy2HVSgx9U9irgR1jS5tPM5I7AFyoZGtr7M76lSHlToHZWRr-h8gmYk6Co0Yq_8oGRyvi0CDeujkooi_57_60oSZKecJQ5USCtMak2s.jpg"&gt;&lt;/p&gt;&lt;p&gt;</w:t>
      </w:r>
      <w:r>
        <w:rPr>
          <w:sz w:val="32"/>
          <w:szCs w:val="32"/>
        </w:rPr>
        <w:t>文化交流：跨越语言障碍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能阐述“空杯子效应”作为一种跨文化交流手段，其能力超越语言障碍，让人们通过简单的情感联系实现心灵上的相通。此外，这个概念还能帮助我们理解，即使面对差异，也可以找到共同点，甚至更加丰富我们的个人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综艺盛宴》是一部讲述了几个关键要素——奶油、韩国以及一次独特事件——的一个故事。这篇文章既提出了理论问题，也提供了实例来支持这些问题，并且通过深入研究这些领域，可以推广了解更多关于多样化内容生产和消费之道。</w:t>
      </w:r>
      <w:r>
        <w:rPr>
          <w:sz w:val="32"/>
          <w:szCs w:val="32"/>
        </w:rPr>
        <w:t>&lt;/p&gt;&lt;p&gt;&lt;a href = "/doc/837271-</w:t>
      </w:r>
      <w:r>
        <w:rPr>
          <w:sz w:val="32"/>
          <w:szCs w:val="32"/>
        </w:rPr>
        <w:t>综艺盛宴一口一口品味奶油风情的韩国奇幻</w:t>
      </w:r>
      <w:r>
        <w:rPr>
          <w:sz w:val="32"/>
          <w:szCs w:val="32"/>
        </w:rPr>
        <w:t>.doc" rel="alternate" download="837271-</w:t>
      </w:r>
      <w:r>
        <w:rPr>
          <w:sz w:val="32"/>
          <w:szCs w:val="32"/>
        </w:rPr>
        <w:t>综艺盛宴一口一口品味奶油风情的韩国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