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张开腿看欧美电影的独特体验异国情调晚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饭桌上张开腿让公看欧美片：一个独特的家庭观影体验</w:t>
      </w:r>
      <w:r>
        <w:rPr>
          <w:sz w:val="32"/>
          <w:szCs w:val="32"/>
        </w:rPr>
        <w:t>&lt;/p&gt;&lt;p&gt;&lt;img src="/static-img/at9zWI9_L4tFyCXBzrPV3ywChmaOgGXxXJPNiRWcVwzTFxDtVAf45RghzYt695fZ.jpg"&gt;&lt;/p&gt;&lt;p&gt;</w:t>
      </w:r>
      <w:r>
        <w:rPr>
          <w:sz w:val="32"/>
          <w:szCs w:val="32"/>
        </w:rPr>
        <w:t>为什么要尝试这样一种新颖的家庭聚会方式？</w:t>
      </w:r>
      <w:r>
        <w:rPr>
          <w:sz w:val="32"/>
          <w:szCs w:val="32"/>
        </w:rPr>
        <w:t>&lt;/p&gt;&lt;p&gt;</w:t>
      </w:r>
      <w:r>
        <w:rPr>
          <w:sz w:val="32"/>
          <w:szCs w:val="32"/>
        </w:rPr>
        <w:t>在这个快节奏、高压力的时代，人们越来越需要放松和娱乐。电影作为一种流行的休闲活动，无疑能为我们带来一丝喘息之机。然而，传统意义上的观影体验往往局限于电视或大屏幕前，而忽视了与家人共享这份欢乐时光的机会。在这样的背景下，“饭桌上张开腿让公看欧美片”这一概念逐渐浮出水面，它不仅是一种新的家庭互动方式，更是一次心灵上的交流与放松。</w:t>
      </w:r>
      <w:r>
        <w:rPr>
          <w:sz w:val="32"/>
          <w:szCs w:val="32"/>
        </w:rPr>
        <w:t>&lt;/p&gt;&lt;p&gt;&lt;img src="/static-img/HiABYzwoqBFKqQKMNNGpfCwChmaOgGXxXJPNiRWcVwxVGYqKY1_ANe95toUWAF4d0Mgm7YPDBV5vhhyPzktJSlNvB-1VIT7dptIeHNXCT4kjBDh_IvFkIafjoGSFgpwpTbfreD5z2mSSvvVPiT_VK9Xwd2NPMKCt_C0VFLj6ZMrdjXDyXJbLX5gpjTH9tvfKGGs1a6EQavFJYtfeJsYUoBk_BugK5Ov3YlttmgB6Ae4.jpg"&gt;&lt;/p&gt;&lt;p&gt;</w:t>
      </w:r>
      <w:r>
        <w:rPr>
          <w:sz w:val="32"/>
          <w:szCs w:val="32"/>
        </w:rPr>
        <w:t>如何开始这种有趣而又独特的观影体验？</w:t>
      </w:r>
      <w:r>
        <w:rPr>
          <w:sz w:val="32"/>
          <w:szCs w:val="32"/>
        </w:rPr>
        <w:t>&lt;/p&gt;&lt;p&gt;</w:t>
      </w:r>
      <w:r>
        <w:rPr>
          <w:sz w:val="32"/>
          <w:szCs w:val="32"/>
        </w:rPr>
        <w:t>想要开始这种新颖的家庭聚会，我们首先需要制定一个明确的计划。这包括挑选一部大家都感兴趣且适合观看状态的小说改编电影或者是经典喜剧等。接着，准备好必要的一些小零食，比如坚果、爆米花或是其他轻食，以免影响观看效果。此外，不妨提前布置一下环境，让每个人都能够舒适地坐在饭桌旁，同时保持一定距离以便于观看。</w:t>
      </w:r>
      <w:r>
        <w:rPr>
          <w:sz w:val="32"/>
          <w:szCs w:val="32"/>
        </w:rPr>
        <w:t>&lt;/p&gt;&lt;p&gt;&lt;img src="/static-img/SgE0aCtRIlTzUPEAmPp_kCwChmaOgGXxXJPNiRWcVwxVGYqKY1_ANe95toUWAF4d0Mgm7YPDBV5vhhyPzktJSlNvB-1VIT7dptIeHNXCT4kjBDh_IvFkIafjoGSFgpwpTbfreD5z2mSSvvVPiT_VK9Xwd2NPMKCt_C0VFLj6ZMrdjXDyXJbLX5gpjTH9tvfKGGs1a6EQavFJYtfeJsYUoBk_BugK5Ov3YlttmgB6Ae4.jpg"&gt;&lt;/p&gt;&lt;p&gt;</w:t>
      </w:r>
      <w:r>
        <w:rPr>
          <w:sz w:val="32"/>
          <w:szCs w:val="32"/>
        </w:rPr>
        <w:t>什么样的气氛最适合“饭桌上张开腿”的观影？</w:t>
      </w:r>
      <w:r>
        <w:rPr>
          <w:sz w:val="32"/>
          <w:szCs w:val="32"/>
        </w:rPr>
        <w:t>&lt;/p&gt;&lt;p&gt;</w:t>
      </w:r>
      <w:r>
        <w:rPr>
          <w:sz w:val="32"/>
          <w:szCs w:val="32"/>
        </w:rPr>
        <w:t>理想情况下，这种活动应该是在晚餐后进行，当大家已经吃饱、喝足之后，全神贯注地沉浸在故事中。如果可能的话，可以选择一些轻松愉快的情景喜剧，如《阿凡达》、《疯狂动物城》等，以营造出既轻松又引人入胜的心境。而对于那些更为成熟和深度的情感戏码，如《肖申克的救赎》、《老友记》，则应根据各自成员的情绪状态选择是否参与。</w:t>
      </w:r>
      <w:r>
        <w:rPr>
          <w:sz w:val="32"/>
          <w:szCs w:val="32"/>
        </w:rPr>
        <w:t>&lt;/p&gt;&lt;p&gt;&lt;img src="/static-img/9RPyNLLRscLgB4JuuYimxywChmaOgGXxXJPNiRWcVwxVGYqKY1_ANe95toUWAF4d0Mgm7YPDBV5vhhyPzktJSlNvB-1VIT7dptIeHNXCT4kjBDh_IvFkIafjoGSFgpwpTbfreD5z2mSSvvVPiT_VK9Xwd2NPMKCt_C0VFLj6ZMrdjXDyXJbLX5gpjTH9tvfKGGs1a6EQavFJYtfeJsYUoBk_BugK5Ov3YlttmgB6Ae4.jpg"&gt;&lt;/p&gt;&lt;p&gt;</w:t>
      </w:r>
      <w:r>
        <w:rPr>
          <w:sz w:val="32"/>
          <w:szCs w:val="32"/>
        </w:rPr>
        <w:t>如何处理不同人的反馈和意见？</w:t>
      </w:r>
      <w:r>
        <w:rPr>
          <w:sz w:val="32"/>
          <w:szCs w:val="32"/>
        </w:rPr>
        <w:t>&lt;/p&gt;&lt;p&gt;</w:t>
      </w:r>
      <w:r>
        <w:rPr>
          <w:sz w:val="32"/>
          <w:szCs w:val="32"/>
        </w:rPr>
        <w:t>由于每个人的口味和偏好都不尽相同，因此，在实施此类活动时，要充分考虑到不同的反馈和意见。在某些情况下，一些成员可能对这样的安排持保留态度，他们可能担心这种形式会破坏传统美德，或是不愿意公开表达自己的情感；因此，对这些顾虑应该给予足够重视，并通过开放沟通解决问题。</w:t>
      </w:r>
      <w:r>
        <w:rPr>
          <w:sz w:val="32"/>
          <w:szCs w:val="32"/>
        </w:rPr>
        <w:t>&lt;/p&gt;&lt;p&gt;&lt;img src="/static-img/k9ilgv_-DQNqiVDOUl525ywChmaOgGXxXJPNiRWcVwxVGYqKY1_ANe95toUWAF4d0Mgm7YPDBV5vhhyPzktJSlNvB-1VIT7dptIeHNXCT4kjBDh_IvFkIafjoGSFgpwpTbfreD5z2mSSvvVPiT_VK9Xwd2NPMKCt_C0VFLj6ZMrdjXDyXJbLX5gpjTH9tvfKGGs1a6EQavFJYtfeJsYUoBk_BugK5Ov3YlttmgB6Ae4.jpg"&gt;&lt;/p&gt;&lt;p&gt;“</w:t>
      </w:r>
      <w:r>
        <w:rPr>
          <w:sz w:val="32"/>
          <w:szCs w:val="32"/>
        </w:rPr>
        <w:t>饭桌上张开腿让公看欧美片”的潜力是什么？</w:t>
      </w:r>
      <w:r>
        <w:rPr>
          <w:sz w:val="32"/>
          <w:szCs w:val="32"/>
        </w:rPr>
        <w:t>&lt;/p&gt;&lt;p&gt;</w:t>
      </w:r>
      <w:r>
        <w:rPr>
          <w:sz w:val="32"/>
          <w:szCs w:val="32"/>
        </w:rPr>
        <w:t>尽管“饭桌上张开腿让公看欧美片”这一概念尚未广泛流行，但其潜力却不可小觑。首先，这种方式可以极大地增进家庭成员之间的心理距离，让人们从日常生活中的紧张关系中解脱出来，有机会更加真诚地交流思想感情。此外，这也是一种文化教育的手段，可以帮助孩子们了解世界各国丰富多彩的人文风俗，从而促进他们国际化视野的大幅提升。</w:t>
      </w:r>
      <w:r>
        <w:rPr>
          <w:sz w:val="32"/>
          <w:szCs w:val="32"/>
        </w:rPr>
        <w:t>&lt;/p&gt;&lt;p&gt;</w:t>
      </w:r>
      <w:r>
        <w:rPr>
          <w:sz w:val="32"/>
          <w:szCs w:val="32"/>
        </w:rPr>
        <w:t>结束语：探索新的生活方式</w:t>
      </w:r>
      <w:r>
        <w:rPr>
          <w:sz w:val="32"/>
          <w:szCs w:val="32"/>
        </w:rPr>
        <w:t>&lt;/p&gt;&lt;p&gt;</w:t>
      </w:r>
      <w:r>
        <w:rPr>
          <w:sz w:val="32"/>
          <w:szCs w:val="32"/>
        </w:rPr>
        <w:t>最后，“饭桌上张开腿让公看欧美片”不仅是一个简单的地图，更是一个探索全新的生活方式之旅。它鼓励我们跳出日常习惯，寻求更多可能性去创造属于自己的特别时刻。不论结果如何，每一次尝试都是对自己勇气的一个肯定，是对生活乐趣的一个追求。在这个过程中，我们学习着如何更好地理解彼此，也学会了珍惜与家人共享的一切美好的瞬间。</w:t>
      </w:r>
      <w:r>
        <w:rPr>
          <w:sz w:val="32"/>
          <w:szCs w:val="32"/>
        </w:rPr>
        <w:t>&lt;/p&gt;&lt;p&gt;&lt;a href = "/doc/837117-</w:t>
      </w:r>
      <w:r>
        <w:rPr>
          <w:sz w:val="32"/>
          <w:szCs w:val="32"/>
        </w:rPr>
        <w:t>饭桌上张开腿看欧美电影的独特体验异国情调晚餐</w:t>
      </w:r>
      <w:r>
        <w:rPr>
          <w:sz w:val="32"/>
          <w:szCs w:val="32"/>
        </w:rPr>
        <w:t>.doc" rel="alternate" download="837117-</w:t>
      </w:r>
      <w:r>
        <w:rPr>
          <w:sz w:val="32"/>
          <w:szCs w:val="32"/>
        </w:rPr>
        <w:t>饭桌上张开腿看欧美电影的独特体验异国情调晚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