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角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我也会保护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具备保护他人的本能，他们可能是父母、老师或者朋友。然而，这种本能并不是每个人都拥有的。在某些情况下，即使是亲兄弟之间，一个哥哥也会因为各种原因而选择远离弟弟或妹妹，而不是像传统中所描绘的那样，总是站在他们的身边保护他们。</w:t>
      </w:r>
      <w:r>
        <w:rPr>
          <w:sz w:val="32"/>
          <w:szCs w:val="32"/>
        </w:rPr>
        <w:t>&lt;/p&gt;&lt;p&gt;&lt;img src="/static-img/5wIxAJ5BQNboLiDr1KEJ5jFCWi7fK5LRTyWKKSFNQU-3VthBVOilic7IDbEujtbx.jpg"&gt;&lt;/p&gt;&lt;p&gt;</w:t>
      </w:r>
      <w:r>
        <w:rPr>
          <w:sz w:val="32"/>
          <w:szCs w:val="32"/>
        </w:rPr>
        <w:t>但即便如此，“就算是哥哥”，有时候也会有一种力量让这些“不愿意成为保护者”的人站出来，为需要帮助的人提供支持和爱护。这种力量来源于内心深处的善良，也来自于对家庭责任感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案例显示，一位名叫李明的大学生，他虽然自视甚高，但在一次偶然机会中得知他的小弟被欺负了。他原本想装作不知道，但当他听到小弟的话语时，那份熟悉的声音让他的冷漠心态瞬间崩溃。他决定走出自己的舒适区，不管自己是否愿意，去为那个受害的小生命发声。</w:t>
      </w:r>
      <w:r>
        <w:rPr>
          <w:sz w:val="32"/>
          <w:szCs w:val="32"/>
        </w:rPr>
        <w:t>&lt;/p&gt;&lt;p&gt;&lt;img src="/static-img/c7vEf_peArQMf1lEj8NcBTFCWi7fK5LRTyWKKSFNQU-iqTlXhE6ZSFNmUSwGy5Low94bDHcSKZrQg0bQ2LiFyH00UUf2Ngw2ayJAgZwxMzfB_DxcMnhLzfYpR7NjeMP6E7Ldh1kyPG8NqZf3Q1CAXoOJmY8bMHsVMFwqVm5gZFHVmsZbXdzroebHGoSwm7-7.jpg"&gt;&lt;/p&gt;&lt;p&gt;</w:t>
      </w:r>
      <w:r>
        <w:rPr>
          <w:sz w:val="32"/>
          <w:szCs w:val="32"/>
        </w:rPr>
        <w:t>李明开始通过社交媒体平台发帖子曝光事实，并且联系学校管理层要求采取行动。当事情最终得到解决，小弟向李明表示了感激之情，这一刻，让这位自认为只关注学业和事业的年轻人意识到，即使他并不想成为那种“哥哥”角色，他还是可以做出改变生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遍布各个角落，每一个“就算是哥哥”的背后，都隐藏着不同的故事和动力。无论人们最初的心态如何，他们都能够找到那股力量，让自己站起来面对困难，用实际行动证明即便是一个不愿意成为“大英雄”的普通人，也能够在紧要关头扮演起重要角色。这正如许多社会活动家所说：“每个人都是社会中的守护者，只是在某些时候，我们可能还没有发现这一点。”</w:t>
      </w:r>
      <w:r>
        <w:rPr>
          <w:sz w:val="32"/>
          <w:szCs w:val="32"/>
        </w:rPr>
        <w:t>&lt;/p&gt;&lt;p&gt;&lt;img src="/static-img/OVGvJ27FXUqIzFD0IRiXlTFCWi7fK5LRTyWKKSFNQU-iqTlXhE6ZSFNmUSwGy5Low94bDHcSKZrQg0bQ2LiFyH00UUf2Ngw2ayJAgZwxMzfB_DxcMnhLzfYpR7NjeMP6E7Ldh1kyPG8NqZf3Q1CAXoOJmY8bMHsVMFwqVm5gZFHVmsZbXdzroebHGoSwm7-7.jpg"&gt;&lt;/p&gt;&lt;p&gt;</w:t>
      </w:r>
      <w:r>
        <w:rPr>
          <w:sz w:val="32"/>
          <w:szCs w:val="32"/>
        </w:rPr>
        <w:t>因此，无论你身处何种环境，只要你拥有同理心和勇气，就算你不想成为那样的“哥哥”，也可以用你的方式影响周围的人，用你的善举创造出温暖的人际关系。而对于那些真正渴望帮助的手足来说，不管你们相隔多远，在关键时刻，你们都会被记住，因为你们彼此之间的情谊是不言而喻的。</w:t>
      </w:r>
      <w:r>
        <w:rPr>
          <w:sz w:val="32"/>
          <w:szCs w:val="32"/>
        </w:rPr>
        <w:t>&lt;/p&gt;&lt;p&gt;&lt;a href = "/doc/837047-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我也会保护你</w:t>
      </w:r>
      <w:r>
        <w:rPr>
          <w:sz w:val="32"/>
          <w:szCs w:val="32"/>
        </w:rPr>
        <w:t>.doc" rel="alternate" download="837047-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我也会保护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