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进肉文心慌慌解读网络文学中的隐喻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文学已经成为了一种新的文化现象。它以其丰富多彩的内容和快速更新的速度，吸引了无数读者。在这繁复而又简洁的世界里，有一种特殊的文体，它以“肉文”为名，以情感为核心，以“穿进”作为传递情感深度的手段。这就是我们今天要探讨的话题——“穿进肉文心慌慌”。</w:t>
      </w:r>
      <w:r>
        <w:rPr>
          <w:sz w:val="32"/>
          <w:szCs w:val="32"/>
        </w:rPr>
        <w:t>&lt;/p&gt;&lt;p&gt;&lt;img src="/static-img/fhDD6VmKK6PdzzyfR5qumg0WsBOzj1o1Pt1y4WlUFwLL_wZu37hA1YIlnmQqtR0A.jpg"&gt;&lt;/p&gt;&lt;p&gt;</w:t>
      </w:r>
      <w:r>
        <w:rPr>
          <w:sz w:val="32"/>
          <w:szCs w:val="32"/>
        </w:rPr>
        <w:t>第一部分：解读“肉文”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中，“肉文”一词常常用来形容那些写作风格沉重、内涵深刻、往往涉及成人主题或者带有强烈的情感色彩的小说或文章。这种文字不仅描绘了人生的各种艰辛，也展现了作者对生活的深刻洞察与思考。正是因为这种特有的魅力，“肉文”成为了许多读者的新宠。</w:t>
      </w:r>
      <w:r>
        <w:rPr>
          <w:sz w:val="32"/>
          <w:szCs w:val="32"/>
        </w:rPr>
        <w:t>&lt;/p&gt;&lt;p&gt;&lt;img src="/static-img/degs1egfKOJSdNhdx3vAyw0WsBOzj1o1Pt1y4WlUFwJ7WvhWXAo-eRnHjmi9oHJb91tPCw7Q70yGTsjNzQ-ec8keZkTiZODVNkcDQ4YG5gSuOR8vVSK-fs5DFnCB5ErZKReI4h-i4C7E3WFh6ghBHAfryCV4FL2etqvy63a2NzqomZKWPYPs0ZooFJ1UjJEK.jpg"&gt;&lt;/p&gt;&lt;p&gt;</w:t>
      </w:r>
      <w:r>
        <w:rPr>
          <w:sz w:val="32"/>
          <w:szCs w:val="32"/>
        </w:rPr>
        <w:t>第二部分：“穿进”的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“穿进”这一动作可以被看作是一种隐喻，它通常指的是人物进入某个空间或状态，比如心理层面上的挖掘，或是情感上的一次历险。当一个人物通过细腻的情节描述和心理分析，让读者仿佛能够跟随着他们一起走入那个故事中的每一个角落，这种感觉，就叫做“穿进”。这不仅让阅读变得更加生动，更重要的是，它使得故事中的角色显得更加真实可信。</w:t>
      </w:r>
      <w:r>
        <w:rPr>
          <w:sz w:val="32"/>
          <w:szCs w:val="32"/>
        </w:rPr>
        <w:t>&lt;/p&gt;&lt;p&gt;&lt;img src="/static-img/5yr8pYVILjF_ISJusv8MTQ0WsBOzj1o1Pt1y4WlUFwJ7WvhWXAo-eRnHjmi9oHJb91tPCw7Q70yGTsjNzQ-ec8keZkTiZODVNkcDQ4YG5gSuOR8vVSK-fs5DFnCB5ErZKReI4h-i4C7E3WFh6ghBHAfryCV4FL2etqvy63a2NzqomZKWPYPs0ZooFJ1UjJEK.jpg"&gt;&lt;/p&gt;&lt;p&gt;</w:t>
      </w:r>
      <w:r>
        <w:rPr>
          <w:sz w:val="32"/>
          <w:szCs w:val="32"/>
        </w:rPr>
        <w:t>第三部分：心慌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真正地“穿进”到一部作品之中时，他们会经历一种前所未有的感情体验。这份体验，被称为“心慌慌”，它源于对故事深处情感共鸣的一种反应。当你看到一个人的悲欢离合，你的心也会跟着跳动；当你听到一个人的叹息，你也会感到一丝同理。你开始意识到，即便是在虚构的小说世界里，那些充满苦乐参半的人物也是活生生的存在，而你的内心却仿佛也被他们牵连其中。</w:t>
      </w:r>
      <w:r>
        <w:rPr>
          <w:sz w:val="32"/>
          <w:szCs w:val="32"/>
        </w:rPr>
        <w:t>&lt;/p&gt;&lt;p&gt;&lt;img src="/static-img/BIH-sZKAk5CSvGTH6GGJjg0WsBOzj1o1Pt1y4WlUFwJ7WvhWXAo-eRnHjmi9oHJb91tPCw7Q70yGTsjNzQ-ec8keZkTiZODVNkcDQ4YG5gSuOR8vVSK-fs5DFnCB5ErZKReI4h-i4C7E3WFh6ghBHAfryCV4FL2etqvy63a2NzqomZKWPYPs0ZooFJ1UjJEK.jpg"&gt;&lt;/p&gt;&lt;p&gt;</w:t>
      </w:r>
      <w:r>
        <w:rPr>
          <w:sz w:val="32"/>
          <w:szCs w:val="32"/>
        </w:rPr>
        <w:t>第四部分：解析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需要这样的文字？为什么我们要去关注那些似乎只属于别人生活的小小插曲？答案很简单，因为它们触及到了我们的共同人性。在这些由作者精心雕琢出的文字之间，我们找到了自己；在这些充满痛苦与喜悦、希望与失望的情景中，我们找到了一片属于自己的天地。而这个过程，就是我们追求理解自我、理解他人的永恒旅程。</w:t>
      </w:r>
      <w:r>
        <w:rPr>
          <w:sz w:val="32"/>
          <w:szCs w:val="32"/>
        </w:rPr>
        <w:t>&lt;/p&gt;&lt;p&gt;&lt;img src="/static-img/r8MOHZ8Mzan2V6g8i13how0WsBOzj1o1Pt1y4WlUFwJ7WvhWXAo-eRnHjmi9oHJb91tPCw7Q70yGTsjNzQ-ec8keZkTiZODVNkcDQ4YG5gSuOR8vVSK-fs5DFnCB5ErZKReI4h-i4C7E3WFh6ghBHAfryCV4FL2etqvy63a2NzqomZKWPYPs0ZooFJ1UjJEK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进肉文心慌慌”的主题，是关于如何通过文学作品触摸到人类最真实的情感，以及如何通过这样一些细腻的情节，从而发现更多关于自我的东西。它不是简单地讲述故事，而是将读者带入另一个世界，让他们参与到那个世界的心灵剧变之中。因此，无论你是一个老书迷还是刚接触网络文学的人，都不要错过这样的机会，用你的眼睛去欣赏，用你的耳朵去倾听，用你的心里去体验那份独特的心跳。此外，还有一点不能忽视，那就是分享。如果你喜欢这样的文章，不妨告诉身边的人，让大家一起享受这份美好的阅读时光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</w:t>
      </w:r>
      <w:r>
        <w:rPr>
          <w:sz w:val="32"/>
          <w:szCs w:val="32"/>
        </w:rPr>
        <w:t>&lt;/p&gt;&lt;p&gt;&lt;a href = "/doc/836964-</w:t>
      </w:r>
      <w:r>
        <w:rPr>
          <w:sz w:val="32"/>
          <w:szCs w:val="32"/>
        </w:rPr>
        <w:t>穿进肉文心慌慌解读网络文学中的隐喻与情感</w:t>
      </w:r>
      <w:r>
        <w:rPr>
          <w:sz w:val="32"/>
          <w:szCs w:val="32"/>
        </w:rPr>
        <w:t>.doc" rel="alternate" download="836964-</w:t>
      </w:r>
      <w:r>
        <w:rPr>
          <w:sz w:val="32"/>
          <w:szCs w:val="32"/>
        </w:rPr>
        <w:t>穿进肉文心慌慌解读网络文学中的隐喻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