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脑版吹裙子虚拟风衣模拟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吹裙子电脑版？</w:t>
      </w:r>
      <w:r>
        <w:rPr>
          <w:sz w:val="32"/>
          <w:szCs w:val="32"/>
        </w:rPr>
        <w:t>&lt;/p&gt;&lt;p&gt;&lt;img src="/static-img/O9ByOgwtcpmSrF2j_5qk_hRgUBv8uFnjW05pU6qpYsv6Rvob4iDnL-3yCHsxeK7I.jpg"&gt;&lt;/p&gt;&lt;p&gt;</w:t>
      </w:r>
      <w:r>
        <w:rPr>
          <w:sz w:val="32"/>
          <w:szCs w:val="32"/>
        </w:rPr>
        <w:t>吹裙子电脑版是一款专为计算机和平板电脑设计的虚拟风衣模拟器。它以其独特的视觉效果和用户友好的操作界面，迅速在网络上吸引了众多粉丝。作为一款轻量级的应用程序，它不仅能够在各种设备上运行，而且还能提供高度个性化的定制选项，让用户可以根据自己的喜好来调整风衣的外观和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安装吹裙子电脑版？</w:t>
      </w:r>
      <w:r>
        <w:rPr>
          <w:sz w:val="32"/>
          <w:szCs w:val="32"/>
        </w:rPr>
        <w:t>&lt;/p&gt;&lt;p&gt;&lt;img src="/static-img/yYJc9Pr8lfoME9XlUL7W_xRgUBv8uFnjW05pU6qpYsvBkGtPu-hRaVufjyAJxBj5sdAfRXGG3DHd8H71eeaAyuwaUkYzZJfoTuGc3dbgTdtdQ1zW1UPROTz5prhqQfdDMV1p80UQILZxNutceo2HeIKHG_nnDP9wPLOetLz4W98gqRCofn25hBHVDI3EannI.jpg"&gt;&lt;/p&gt;&lt;p&gt;</w:t>
      </w:r>
      <w:r>
        <w:rPr>
          <w:sz w:val="32"/>
          <w:szCs w:val="32"/>
        </w:rPr>
        <w:t>要使用吹裙子的电脑版，你首先需要从官方网站或授权渠道下载该软件。由于这是一个受保护的软件，所以请确保你从可信赖的地方获取，以避免可能出现的一些安全风险。在下载过程中，你会看到几个不同的版本供选择，这取决于你的操作系统类型（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ac</w:t>
      </w:r>
      <w:r>
        <w:rPr>
          <w:sz w:val="32"/>
          <w:szCs w:val="32"/>
        </w:rPr>
        <w:t>或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）。按照提示进行安装，然后等待程序自行解压并配置好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吹裙子电脑版有什么特点？</w:t>
      </w:r>
      <w:r>
        <w:rPr>
          <w:sz w:val="32"/>
          <w:szCs w:val="32"/>
        </w:rPr>
        <w:t>&lt;/p&gt;&lt;p&gt;&lt;img src="/static-img/N_AehPgSRFltZrh2TIIjhhRgUBv8uFnjW05pU6qpYsvBkGtPu-hRaVufjyAJxBj5sdAfRXGG3DHd8H71eeaAyuwaUkYzZJfoTuGc3dbgTdtdQ1zW1UPROTz5prhqQfdDMV1p80UQILZxNutceo2HeIKHG_nnDP9wPLOetLz4W98gqRCofn25hBHVDI3EannI.jpg"&gt;&lt;/p&gt;&lt;p&gt;</w:t>
      </w:r>
      <w:r>
        <w:rPr>
          <w:sz w:val="32"/>
          <w:szCs w:val="32"/>
        </w:rPr>
        <w:t>高质量图形渲染：这款软件采用了最新的图形技术，能够提供非常逼真的风衣动画，使得整个体验更加生动有趣。</w:t>
      </w:r>
      <w:r>
        <w:rPr>
          <w:sz w:val="32"/>
          <w:szCs w:val="32"/>
        </w:rPr>
        <w:t>&lt;/p&gt;&lt;p&gt;&lt;img src="/static-img/kSk0VW8egUzT6ZoXURNHmxRgUBv8uFnjW05pU6qpYsvBkGtPu-hRaVufjyAJxBj5sdAfRXGG3DHd8H71eeaAyuwaUkYzZJfoTuGc3dbgTdtdQ1zW1UPROTz5prhqQfdDMV1p80UQILZxNutceo2HeIKHG_nnDP9wPLOetLz4W98gqRCofn25hBHVDI3EannI.jpg"&gt;&lt;/p&gt;&lt;p&gt;</w:t>
      </w:r>
      <w:r>
        <w:rPr>
          <w:sz w:val="32"/>
          <w:szCs w:val="32"/>
        </w:rPr>
        <w:t>丰富定制选项：用户可以根据自己的喜好来更改风衣颜色、纹理以及其他细节，从而实现完全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易用界面：尽管功能丰富，但该应用程序设计出了极为直观的人机交互界面，使初学者也能轻松上手。</w:t>
      </w:r>
      <w:r>
        <w:rPr>
          <w:sz w:val="32"/>
          <w:szCs w:val="32"/>
        </w:rPr>
        <w:t>&lt;/p&gt;&lt;p&gt;&lt;img src="/static-img/Wl5pVX6CauMEhaKKsN1YLxRgUBv8uFnjW05pU6qpYsvBkGtPu-hRaVufjyAJxBj5sdAfRXGG3DHd8H71eeaAyuwaUkYzZJfoTuGc3dbgTdtdQ1zW1UPROTz5prhqQfdDMV1p80UQILZxNutceo2HeIKHG_nnDP9wPLOetLz4W98gqRCofn25hBHVDI3EannI.jpg"&gt;&lt;/p&gt;&lt;p&gt;</w:t>
      </w:r>
      <w:r>
        <w:rPr>
          <w:sz w:val="32"/>
          <w:szCs w:val="32"/>
        </w:rPr>
        <w:t>兼容多种设备平台：不论是笔记本还是台式机，不论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Mac</w:t>
      </w:r>
      <w:r>
        <w:rPr>
          <w:sz w:val="32"/>
          <w:szCs w:val="32"/>
        </w:rPr>
        <w:t>，都能顺利运行此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吹裙子电脑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成功地安装了吹裙子</w:t>
      </w:r>
      <w:r>
        <w:rPr>
          <w:sz w:val="32"/>
          <w:szCs w:val="32"/>
        </w:rPr>
        <w:t>computer version</w:t>
      </w:r>
      <w:r>
        <w:rPr>
          <w:sz w:val="32"/>
          <w:szCs w:val="32"/>
        </w:rPr>
        <w:t>，那么下一步就是开始探索这个世界。你将被带入一个充满幻想与奇幻元素的小宇宙，在这里，你可以自由地穿梭于不同的场景，并且随心所欲地试着每一种风格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启动应用程序，将鼠标指针悬停在屏幕上的任意位置，当出现“点击进入”时，就点击左键打开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进入虚拟世界，可以通过键盘上的方向键来控制你的角色移动，同时按住空格键可以让角色飞翔，而</w:t>
      </w:r>
      <w:r>
        <w:rPr>
          <w:sz w:val="32"/>
          <w:szCs w:val="32"/>
        </w:rPr>
        <w:t>Shift+</w:t>
      </w:r>
      <w:r>
        <w:rPr>
          <w:sz w:val="32"/>
          <w:szCs w:val="32"/>
        </w:rPr>
        <w:t>空格则会使其高速飞跃至远方的地平线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可以通过菜单栏中的不同按钮来更换服装或者改变背景环境，以获得最想要的心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休闲娱乐还是创作灵感方面，都有着无限可能。而且，由于没有任何实际物理接触，因此对于那些对现实生活中的活动有一定限制的人来说，也是一个很好的选择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这个文章介绍，让更多人了解到这种新兴科技，并且鼓励大家尝试一下，这样才能真正感受到数字艺术与现实之间无缝连接带来的乐趣！</w:t>
      </w:r>
      <w:r>
        <w:rPr>
          <w:sz w:val="32"/>
          <w:szCs w:val="32"/>
        </w:rPr>
        <w:t>&lt;/p&gt;&lt;p&gt;&lt;a href = "/doc/836932-</w:t>
      </w:r>
      <w:r>
        <w:rPr>
          <w:sz w:val="32"/>
          <w:szCs w:val="32"/>
        </w:rPr>
        <w:t>电脑版吹裙子虚拟风衣模拟器</w:t>
      </w:r>
      <w:r>
        <w:rPr>
          <w:sz w:val="32"/>
          <w:szCs w:val="32"/>
        </w:rPr>
        <w:t>.doc" rel="alternate" download="836932-</w:t>
      </w:r>
      <w:r>
        <w:rPr>
          <w:sz w:val="32"/>
          <w:szCs w:val="32"/>
        </w:rPr>
        <w:t>电脑版吹裙子虚拟风衣模拟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