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我给小明的紧急任务清单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给小明的紧急任务清单图</w:t>
      </w:r>
      <w:r>
        <w:rPr>
          <w:sz w:val="32"/>
          <w:szCs w:val="32"/>
        </w:rPr>
        <w:t>&lt;/p&gt;&lt;p&gt;&lt;img src="/static-img/LOAq_ZbBbCqqsJPs-VN5b-GQkQsKiruhFr-vpP2pRjHOwXoK3t4XL38rxd1rZjjQ.jpg"&gt;&lt;/p&gt;&lt;p&gt;</w:t>
      </w:r>
      <w:r>
        <w:rPr>
          <w:sz w:val="32"/>
          <w:szCs w:val="32"/>
        </w:rPr>
        <w:t>在忙碌的一天里，工作和生活的琐事总是层出不穷。要是没有一个有效的时间管理方式，我保证会被各种任务压得喘不过气来。而今天，就发生了这样的事情。我突然意识到，我需要向我的助手小明发出一张重要的任务表图片，以确保他能准时完成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打开手机，找到了那个包含所有日程安排和待办事项的小程序。它就像是一个超级英雄般地帮我整理好每个小时都该做什么，以及哪些事情可以推迟。在这个列表中，有一些是我自己亲自下达的小任务，比如去超市买面包，还有一些则是公司内部发来的通知，如参加会议、处理文件等。</w:t>
      </w:r>
      <w:r>
        <w:rPr>
          <w:sz w:val="32"/>
          <w:szCs w:val="32"/>
        </w:rPr>
        <w:t>&lt;/p&gt;&lt;p&gt;&lt;img src="/static-img/ihlQ63fcoxOksf2kEqU0a-GQkQsKiruhFr-vpP2pRjGKpatMfeUN9dkSWfXGqvW1dByqoVCXV_HyDRyfISsFmqbE-O1t2l5QsWUjk1LmhgaWaLKX7kikYhZ5kHOEiZb8d2gy4PWEjsB3sYD7mDhUt2zHr1sTA_gh1ck6dKLANCPB2VqfaRotrSa4MHZNVHTY.jpg"&gt;&lt;/p&gt;&lt;p&gt;</w:t>
      </w:r>
      <w:r>
        <w:rPr>
          <w:sz w:val="32"/>
          <w:szCs w:val="32"/>
        </w:rPr>
        <w:t>点击屏幕后，那张精心准备好的图片出现了，它简洁而有力地展示了这一天剩余时间内所有需要完成的项目。这张图片上，各项任务以不同颜色的标记分别列出，每个标签旁边还附加了具体截止日期和优先级，从高到低排列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日重点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栏目下，是那几项必须在傍晚前完成的事务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午休前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列出了早晨需要快速处理掉的问题；至于“晚间备忘”，则是一系列可能延迟到第二天或者第三天进行的事宜。</w:t>
      </w:r>
      <w:r>
        <w:rPr>
          <w:sz w:val="32"/>
          <w:szCs w:val="32"/>
        </w:rPr>
        <w:t>&lt;/p&gt;&lt;p&gt;&lt;img src="/static-img/M6i-tos0ywDVQX_fNCGxf-GQkQsKiruhFr-vpP2pRjGKpatMfeUN9dkSWfXGqvW1dByqoVCXV_HyDRyfISsFmqbE-O1t2l5QsWUjk1LmhgaWaLKX7kikYhZ5kHOEiZb8d2gy4PWEjsB3sYD7mDhUt2zHr1sTA_gh1ck6dKLANCPB2VqfaRotrSa4MHZNVHTY.jpg"&gt;&lt;/p&gt;&lt;p&gt;</w:t>
      </w:r>
      <w:r>
        <w:rPr>
          <w:sz w:val="32"/>
          <w:szCs w:val="32"/>
        </w:rPr>
        <w:t>这张图片不仅仅是一份清单，更是一种承诺，它告诉小明，即便是在最繁忙的时候，也不能忽略任何一件事情。我希望通过这样的方式，让他明白，这份工作并不只属于一个人，而是一个团队共同努力的结果。所以，无论何时何地，只要这张图片存在，小明都会知道他的责任所在，并且尽全力去执行那些分配给他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一起看着这张简单却充满力量的小工具，一步步走过这一天，为我们的工作和生活注入活力与效率。</w:t>
      </w:r>
      <w:r>
        <w:rPr>
          <w:sz w:val="32"/>
          <w:szCs w:val="32"/>
        </w:rPr>
        <w:t>&lt;/p&gt;&lt;p&gt;&lt;img src="/static-img/CSnyGJt-5kuhNcdhU4yB4OGQkQsKiruhFr-vpP2pRjGKpatMfeUN9dkSWfXGqvW1dByqoVCXV_HyDRyfISsFmqbE-O1t2l5QsWUjk1LmhgaWaLKX7kikYhZ5kHOEiZb8d2gy4PWEjsB3sYD7mDhUt2zHr1sTA_gh1ck6dKLANCPB2VqfaRotrSa4MHZNVHTY.jpg"&gt;&lt;/p&gt;&lt;p&gt;&lt;a href = "/doc/83677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给小明的紧急任务清单图</w:t>
      </w:r>
      <w:r>
        <w:rPr>
          <w:sz w:val="32"/>
          <w:szCs w:val="32"/>
        </w:rPr>
        <w:t>.doc" rel="alternate" download="83677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给小明的紧急任务清单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