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让别人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的无奈与公共交通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里，公交车成为了城市居民日常出行的重要工具。每天早晚高峰时段，公交车上的人潮涌动，每个人都有自己的座位选择和坐姿习惯。但是，有些乘客却不顾他人，占据最后一排让其他乘客挤，让这条简单的日常通勤之路变得充满了挑战。</w:t>
      </w:r>
      <w:r>
        <w:rPr>
          <w:sz w:val="32"/>
          <w:szCs w:val="32"/>
        </w:rPr>
        <w:t>&lt;/p&gt;&lt;p&gt;&lt;img src="/static-img/QdxcHv9ZxgzOR5T3c-ii5hN7vbzIzbOLcIJWN8Bz6L0cVMyKGM5ABa4SAC9G7rxY.jpg"&gt;&lt;/p&gt;&lt;p&gt;</w:t>
      </w:r>
      <w:r>
        <w:rPr>
          <w:sz w:val="32"/>
          <w:szCs w:val="32"/>
        </w:rPr>
        <w:t>记得有一次，我正准备上班，在拥挤的地铁站口等待着下一个班车。我不是特别急，所以我决定坐公交车，这样可以避免地铁中那种压抑的环境。在等待几分钟后，一辆空载的大巴停靠在站台上，我赶紧上了车。由于是早高峰时分，大部分座位都已经被占领，只剩下最后一排还有些许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向那个位置，就看到前面有人坐在扶手边，上身微倾、脚伸直，看起来就像是想赖在那里不动。而且，他似乎对周围人的存在毫无察觉，没有丝毫移动或调整自己的姿势。这让我感到非常不愉快，因为这样的行为直接影响到了我的舒适度。</w:t>
      </w:r>
      <w:r>
        <w:rPr>
          <w:sz w:val="32"/>
          <w:szCs w:val="32"/>
        </w:rPr>
        <w:t>&lt;/p&gt;&lt;p&gt;&lt;img src="/static-img/buGErPPFye-5I_GPXybYpRN7vbzIzbOLcIJWN8Bz6L2DF3DvnFeGx5an1kchWCVHfTRRR_Y2DDZrIkCBnDEzN07e1m5s2fuVFhnu1deLwGV-lIArvu4tcvXc1RzerH0edByqoVCXV_HyDRyfISsFmmwhUMDRcJDl9uuJwz8RbSg.jpg"&gt;&lt;/p&gt;&lt;p&gt;</w:t>
      </w:r>
      <w:r>
        <w:rPr>
          <w:sz w:val="32"/>
          <w:szCs w:val="32"/>
        </w:rPr>
        <w:t>随着更多乘客不断进来，那个位置就越来越显得狭小。我试图找到其他地方坐，但已无法再往前走了。我只好站在门口，等待到达目的地。一旁的小孩因为没有座位而哭泣，他们的父母尝试找到一个合适的地方，却又被那些自私的人给挤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非偶然，它反映了一种社会现象：有些人总是以自己为中心，不考虑他人的感受和需求。他们可能认为自己付费使用公共交通服务，所以应该有权利做任何事情，无视到它对大家共同体验带来的负面影响。</w:t>
      </w:r>
      <w:r>
        <w:rPr>
          <w:sz w:val="32"/>
          <w:szCs w:val="32"/>
        </w:rPr>
        <w:t>&lt;/p&gt;&lt;p&gt;&lt;img src="/static-img/eh59ToevwlTv2FvDIqGmSRN7vbzIzbOLcIJWN8Bz6L2DF3DvnFeGx5an1kchWCVHfTRRR_Y2DDZrIkCBnDEzN07e1m5s2fuVFhnu1deLwGV-lIArvu4tcvXc1RzerH0edByqoVCXV_HyDRyfISsFmmwhUMDRcJDl9uuJwz8RbSg.jpg"&gt;&lt;/p&gt;&lt;p&gt;</w:t>
      </w:r>
      <w:r>
        <w:rPr>
          <w:sz w:val="32"/>
          <w:szCs w:val="32"/>
        </w:rPr>
        <w:t>事实上，这样的行为引起了很多乘客的不满，有时候甚至会演变成争执。比如，一次，我目睹一个老年妇女因为想要用扶手支持身体，而不得不推开一个沉迷于手机游戏的小伙子。他没意识到这个细节，也没给她留出一点空间，最终导致老太太跌倒在地。这场景令人心疼，同时也让我们意识到了如何尊重他人以及如何成为更好的邻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并非所有人都是如此自私。在同一趟路线上的另一趟公交车里，我见证了一种不同的互助精神。当最后一排空出来的时候，一群年轻学生主动让位于需要休息的一位母亲，她疲惫地躺在长椅上睡着了，而学生们则坐在外围，让她保持隐私和安静。她醒来后表示感谢，并慷慨地分享她的水果，为他们提供能量补充。这份善意和理解温暖了整个旅程，使得原本冷漠的地方 </w:t>
      </w:r>
      <w:r>
        <w:rPr>
          <w:sz w:val="32"/>
          <w:szCs w:val="32"/>
        </w:rPr>
        <w:t>suddenly became a warm and welcoming space.&lt;/p&gt;&lt;p&gt;&lt;img src="/static-img/lNsR5ZULjmzvSZoIvu_hLhN7vbzIzbOLcIJWN8Bz6L2DF3DvnFeGx5an1kchWCVHfTRRR_Y2DDZrIkCBnDEzN07e1m5s2fuVFhnu1deLwGV-lIArvu4tcvXc1RzerH0edByqoVCXV_HyDRyfISsFmmwhUMDRcJDl9uuJwz8RbSg.jpg"&gt;&lt;/p&gt;&lt;p&gt;</w:t>
      </w:r>
      <w:r>
        <w:rPr>
          <w:sz w:val="32"/>
          <w:szCs w:val="32"/>
        </w:rPr>
        <w:t>因此，我们每个人都应尽量注意自己的行为，不要成为那样的“最后一排”的障碍者，而是要成为能够营造积极氛围、帮助别人的“理想型”乘客。在我们的日常生活中，即使是在那么看似微不足道的事情——坐公交车——也能展现出我们对社会责任与礼貌态度的一贯追求。</w:t>
      </w:r>
      <w:r>
        <w:rPr>
          <w:sz w:val="32"/>
          <w:szCs w:val="32"/>
        </w:rPr>
        <w:t>&lt;/p&gt;&lt;p&gt;&lt;a href = "/doc/836638-</w:t>
      </w:r>
      <w:r>
        <w:rPr>
          <w:sz w:val="32"/>
          <w:szCs w:val="32"/>
        </w:rPr>
        <w:t>坐公交车最后一排让别人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的无奈与公共交通的挑战</w:t>
      </w:r>
      <w:r>
        <w:rPr>
          <w:sz w:val="32"/>
          <w:szCs w:val="32"/>
        </w:rPr>
        <w:t>.doc" rel="alternate" download="836638-</w:t>
      </w:r>
      <w:r>
        <w:rPr>
          <w:sz w:val="32"/>
          <w:szCs w:val="32"/>
        </w:rPr>
        <w:t>坐公交车最后一排让别人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的无奈与公共交通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