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生活点滴我是如何在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上找到免费资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信息技术的发展让我们的生活变得更加便捷。尤其是对于那些需要频繁查找各种资源和资料的人来说，不少人可能会对“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”这样的搜索词感兴趣。</w:t>
      </w:r>
      <w:r>
        <w:rPr>
          <w:sz w:val="32"/>
          <w:szCs w:val="32"/>
        </w:rPr>
        <w:t>&lt;/p&gt;&lt;p&gt;&lt;img src="/static-img/OBVm4KPmJ4U_ujEyDy3pGXc9b2gSfaEYtOGmDHwPeZQiL3YiKdj57lQ734IRLNOA.jpg"&gt;&lt;/p&gt;&lt;p&gt;</w:t>
      </w:r>
      <w:r>
        <w:rPr>
          <w:sz w:val="32"/>
          <w:szCs w:val="32"/>
        </w:rPr>
        <w:t>我个人也曾经遇到过类似的情况，我是一个记者，我需要不断地搜集各种新闻资讯和数据来撰写文章。每天花费大量时间在网上寻找可靠且免费的资源，这不仅浪费了很多宝贵时间，而且还要担心这些资源是否安全、准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偶然间发现了一个叫做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小网站。当时我正在研究一篇关于中国教育改革的报道，而这个网站提供了丰富的教育政策文件和分析报告。我非常惊喜，因为这些资料都是完全免费开放的，而且质量极高。</w:t>
      </w:r>
      <w:r>
        <w:rPr>
          <w:sz w:val="32"/>
          <w:szCs w:val="32"/>
        </w:rPr>
        <w:t>&lt;/p&gt;&lt;p&gt;&lt;img src="/static-img/8LItDV9C5Qwr_3jNp83LDnc9b2gSfaEYtOGmDHwPeZTT9qi-LTjrH3RPeIArg_lfHG6e-4cYF7Y8vT4fldKk4RsnjkxB8-dFVBAcEEBLH1pAB-7npFkndQZ8b8Y788M7A0XQQH6qpX3mipgPL6M-dDW5z9lWiiQoubP3htssx9je9-Rzxkh7frJ4NH7WT1xMv0jCjjHQP88epYoQb7vji8Czp_-CgURI5kSQ01ttSwM.jpg"&gt;&lt;/p&gt;&lt;p&gt;</w:t>
      </w:r>
      <w:r>
        <w:rPr>
          <w:sz w:val="32"/>
          <w:szCs w:val="32"/>
        </w:rPr>
        <w:t>我开始逐渐了解到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其实是一家专注于提供中国相关领域文献、数据和工具的小型团队，他们通过互联网平台为用户服务。在这里，无论你是学生、学者还是行业专业人士，都能找到满足自己需求的一系列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，这个平台上的内容不仅包括最新发布的论文，还有历史性的文献资料，以及一些实用的计算工具。这一切都无偿开放给了公众，让我能够快速、高效地完成我的工作任务，同时也保证了信息来源的真实性和权威性。</w:t>
      </w:r>
      <w:r>
        <w:rPr>
          <w:sz w:val="32"/>
          <w:szCs w:val="32"/>
        </w:rPr>
        <w:t>&lt;/p&gt;&lt;p&gt;&lt;img src="/static-img/kU87alrqsd817V5DbMo1nXc9b2gSfaEYtOGmDHwPeZTT9qi-LTjrH3RPeIArg_lfHG6e-4cYF7Y8vT4fldKk4RsnjkxB8-dFVBAcEEBLH1pAB-7npFkndQZ8b8Y788M7A0XQQH6qpX3mipgPL6M-dDW5z9lWiiQoubP3htssx9je9-Rzxkh7frJ4NH7WT1xMv0jCjjHQP88epYoQb7vji8Czp_-CgURI5kSQ01ttSwM.jpg"&gt;&lt;/p&gt;&lt;p&gt;</w:t>
      </w:r>
      <w:r>
        <w:rPr>
          <w:sz w:val="32"/>
          <w:szCs w:val="32"/>
        </w:rPr>
        <w:t>当然，随着使用体验越来越多，我也注意到了这个平台的一个小缺点，那就是更新速度可能稍慢于一些大型数据库。但对于追求质量而非即时性的用户来说，这一点并不是太大的问题。而且，由于这是一个小型团队维护的事业，他们对待每一份上传到的资料都格外认真，以保证数据的一致性与准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”的世界，为我们提供了一扇窗，让我们可以轻松获取所需知识，无论是在学术探索还是日常工作中，它都能成为不可或缺的一部分。如果你也是在寻找这样一种高效又成本低廉的地方，那么不要犹豫，一定要去尝试一下！</w:t>
      </w:r>
      <w:r>
        <w:rPr>
          <w:sz w:val="32"/>
          <w:szCs w:val="32"/>
        </w:rPr>
        <w:t>&lt;/p&gt;&lt;p&gt;&lt;img src="/static-img/YUAWAMxGO-J5p5oFMHUdCHc9b2gSfaEYtOGmDHwPeZTT9qi-LTjrH3RPeIArg_lfHG6e-4cYF7Y8vT4fldKk4RsnjkxB8-dFVBAcEEBLH1pAB-7npFkndQZ8b8Y788M7A0XQQH6qpX3mipgPL6M-dDW5z9lWiiQoubP3htssx9je9-Rzxkh7frJ4NH7WT1xMv0jCjjHQP88epYoQb7vji8Czp_-CgURI5kSQ01ttSwM.jpg"&gt;&lt;/p&gt;&lt;p&gt;&lt;a href = "/doc/836441-</w:t>
      </w:r>
      <w:r>
        <w:rPr>
          <w:sz w:val="32"/>
          <w:szCs w:val="32"/>
        </w:rPr>
        <w:t>中国生活点滴我是如何在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上找到免费资源的</w:t>
      </w:r>
      <w:r>
        <w:rPr>
          <w:sz w:val="32"/>
          <w:szCs w:val="32"/>
        </w:rPr>
        <w:t>.doc" rel="alternate" download="836441-</w:t>
      </w:r>
      <w:r>
        <w:rPr>
          <w:sz w:val="32"/>
          <w:szCs w:val="32"/>
        </w:rPr>
        <w:t>中国生活点滴我是如何在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上找到免费资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