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风尚探索高端俱乐部文化的国际化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：欧美风尚的体现</w:t>
      </w:r>
      <w:r>
        <w:rPr>
          <w:sz w:val="32"/>
          <w:szCs w:val="32"/>
        </w:rPr>
        <w:t>&lt;/p&gt;&lt;p&gt;&lt;img src="/static-img/GJZ5RIIweauXostE7oT831rD6ObVVvxaGWCBNXBh9vqFnxAEb_1rKmjtk9tE50Mm.jpg"&gt;&lt;/p&gt;&lt;p&gt;</w:t>
      </w:r>
      <w:r>
        <w:rPr>
          <w:sz w:val="32"/>
          <w:szCs w:val="32"/>
        </w:rPr>
        <w:t>在繁华都市的心脏地带，有一处地方被誉为高端俱乐部的象征——“第一会所”。这里不仅是权贵们交谈和放松的地方，更是文化交流与时尚趋势的集合点。特别是在欧洲和美国，这些地区对高级社交场所有着独特的理解和追求，因此，“第一会所”在这些地区更是代表了一种特殊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奢华环境</w:t>
      </w:r>
      <w:r>
        <w:rPr>
          <w:sz w:val="32"/>
          <w:szCs w:val="32"/>
        </w:rPr>
        <w:t>&lt;/p&gt;&lt;p&gt;&lt;img src="/static-img/CM4YsvyxcD1AidS5cRHftFrD6ObVVvxaGWCBNXBh9vouTUHS2BwcK3fzk-tgXIxg3_EmWeAJSW8XWK85888tXx1VYrxYq2qtQ1jqNzHAauqilcS9ADnKMBUx0NxWEKucvHOUiM6CfQA7E42yj0qi1R1VYrxYq2qtQ1jqNzHAaup2kC8tT1w7ib5G0v1KW5wK.jpg"&gt;&lt;/p&gt;&lt;p&gt;</w:t>
      </w:r>
      <w:r>
        <w:rPr>
          <w:sz w:val="32"/>
          <w:szCs w:val="32"/>
        </w:rPr>
        <w:t>步入“第一会所”，你将被其奢华而温馨的环境深深吸引。无论是豪华的大厅，还是私密的小屋，每一个角落都透露出一种优雅与尊贵。这正是一些欧美富豪选择此类场所进行私人聚会或商务洽谈的地方，因为这里能够提供他们需要的一切：隐私、舒适以及专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国际化管理团队</w:t>
      </w:r>
      <w:r>
        <w:rPr>
          <w:sz w:val="32"/>
          <w:szCs w:val="32"/>
        </w:rPr>
        <w:t>&lt;/p&gt;&lt;p&gt;&lt;img src="/static-img/rKGZxYhZnJiXWZJWDyQNLFrD6ObVVvxaGWCBNXBh9vouTUHS2BwcK3fzk-tgXIxg3_EmWeAJSW8XWK85888tXx1VYrxYq2qtQ1jqNzHAauqilcS9ADnKMBUx0NxWEKucvHOUiM6CfQA7E42yj0qi1R1VYrxYq2qtQ1jqNzHAaup2kC8tT1w7ib5G0v1KW5wK.jpg"&gt;&lt;/p&gt;&lt;p&gt;</w:t>
      </w:r>
      <w:r>
        <w:rPr>
          <w:sz w:val="32"/>
          <w:szCs w:val="32"/>
        </w:rPr>
        <w:t>在这样的高端俱乐部中，不乏拥有丰富经验且来自不同国家和背景的人员组成的管理团队，他们精通多种语言，并对各国文化了如指掌。这使得“第一会所”能够为来自世界各地客户提供个性化服务，同时也成为跨国合作、国际交流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先进设施</w:t>
      </w:r>
      <w:r>
        <w:rPr>
          <w:sz w:val="32"/>
          <w:szCs w:val="32"/>
        </w:rPr>
        <w:t>&lt;/p&gt;&lt;p&gt;&lt;img src="/static-img/4qeGC6JSeuw7sgLS8z7Fz1rD6ObVVvxaGWCBNXBh9vouTUHS2BwcK3fzk-tgXIxg3_EmWeAJSW8XWK85888tXx1VYrxYq2qtQ1jqNzHAauqilcS9ADnKMBUx0NxWEKucvHOUiM6CfQA7E42yj0qi1R1VYrxYq2qtQ1jqNzHAaup2kC8tT1w7ib5G0v1KW5wK.jpg"&gt;&lt;/p&gt;&lt;p&gt;</w:t>
      </w:r>
      <w:r>
        <w:rPr>
          <w:sz w:val="32"/>
          <w:szCs w:val="32"/>
        </w:rPr>
        <w:t>为了满足顾客日益增长的一般需求，很多“第一会所”都配备了先进科技，如智能会议系统、高级健身设备以及顶尖娱乐设施。这些设施不仅提升了成员使用体验，也让它成为集工作、休闲于一身的地方，无论是商务接待还是家庭聚餐，都能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极致美食与饮品</w:t>
      </w:r>
      <w:r>
        <w:rPr>
          <w:sz w:val="32"/>
          <w:szCs w:val="32"/>
        </w:rPr>
        <w:t>&lt;/p&gt;&lt;p&gt;&lt;img src="/static-img/PhXbuTibvAT74_dqXTc7JFrD6ObVVvxaGWCBNXBh9vouTUHS2BwcK3fzk-tgXIxg3_EmWeAJSW8XWK85888tXx1VYrxYq2qtQ1jqNzHAauqilcS9ADnKMBUx0NxWEKucvHOUiM6CfQA7E42yj0qi1R1VYrxYq2qtQ1jqNzHAaup2kC8tT1w7ib5G0v1KW5wK.jpg"&gt;&lt;/p&gt;&lt;p&gt;</w:t>
      </w:r>
      <w:r>
        <w:rPr>
          <w:sz w:val="32"/>
          <w:szCs w:val="32"/>
        </w:rPr>
        <w:t>在这样一家顶级俱乐部里，餐饮也是不可或缺的一部分。“第一会所”的厨师团通常由世界知名大厨领衔，他们精心设计各种美味佳肴，从传统菜肴到现代创意菜式，再到健康小吃，每样都是用心准备并保证质量。此外，还有专门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定制的小酒馆，让每一次尝试都是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报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全球视野下的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不断加强，“第一会所”的时尚潮流也越来越受到国际影响。在这里，你可以见证最前沿的服饰搭配、最新款式发布，以及各种品牌活动。而对于那些追求时尚潮流但又希望保持个人特色的人来说，这样的场合无疑是一个展示自我身份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，我们可以看到，“第一个 欧美”中的‘欧美’并不仅仅是一个词汇，它反映出的是一种生活态度，一种追求卓越与完美的心理状态。在这个过程中，不管是在享受奢侈生活还是参与文化交流，“第一个 欧美”的存在都是不可或缺的一环，是我们学习他人的同时，也能发现自我价值的一个窗口。</w:t>
      </w:r>
      <w:r>
        <w:rPr>
          <w:sz w:val="32"/>
          <w:szCs w:val="32"/>
        </w:rPr>
        <w:t>&lt;/p&gt;&lt;p&gt;&lt;a href = "/doc/836225-</w:t>
      </w:r>
      <w:r>
        <w:rPr>
          <w:sz w:val="32"/>
          <w:szCs w:val="32"/>
        </w:rPr>
        <w:t>第一会所欧美风尚探索高端俱乐部文化的国际化面貌</w:t>
      </w:r>
      <w:r>
        <w:rPr>
          <w:sz w:val="32"/>
          <w:szCs w:val="32"/>
        </w:rPr>
        <w:t>.doc" rel="alternate" download="836225-</w:t>
      </w:r>
      <w:r>
        <w:rPr>
          <w:sz w:val="32"/>
          <w:szCs w:val="32"/>
        </w:rPr>
        <w:t>第一会所欧美风尚探索高端俱乐部文化的国际化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